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24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Державної служби статистики</w:t>
      </w:r>
      <w:r>
        <w:rPr/>
        <w:br/>
      </w:r>
      <w:r>
        <w:rPr>
          <w:rFonts w:cs="Arial" w:ascii="Arial" w:hAnsi="Arial"/>
          <w:color w:val="000000"/>
          <w:sz w:val="18"/>
        </w:rPr>
        <w:t>20 грудня 2021 року N 318</w:t>
      </w:r>
      <w:bookmarkStart w:id="0" w:name="15"/>
      <w:bookmarkEnd w:id="0"/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ЗАГАЛЬНИЙ ТАБЕЛЬ (ПЕРЕЛІК)</w:t>
      </w:r>
      <w:r>
        <w:rPr/>
        <w:br/>
      </w:r>
      <w:r>
        <w:rPr>
          <w:rFonts w:cs="Arial" w:ascii="Arial" w:hAnsi="Arial"/>
          <w:color w:val="000000"/>
          <w:sz w:val="27"/>
        </w:rPr>
        <w:t>ФОРМ ДЕРЖАВНИХ СТАТИСТИЧНИХ СПОСТЕРЕЖЕНЬ</w:t>
      </w:r>
      <w:r>
        <w:rPr/>
        <w:br/>
      </w:r>
      <w:r>
        <w:rPr>
          <w:rFonts w:cs="Arial" w:ascii="Arial" w:hAnsi="Arial"/>
          <w:color w:val="000000"/>
          <w:sz w:val="27"/>
        </w:rPr>
        <w:t>на 2022 рік</w:t>
      </w:r>
      <w:bookmarkStart w:id="1" w:name="16"/>
      <w:bookmarkEnd w:id="1"/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ПЕРЕДМОВА</w:t>
      </w:r>
      <w:bookmarkStart w:id="2" w:name="17"/>
      <w:bookmarkEnd w:id="2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Загальний табель (перелік) форм державних статистичних спостережень на 2022 рік (далі - табель) розроблено відповідно до плану державних статистичних спостережень на 2022 рік (далі - план), затвердженого розпорядженням Кабінету Міністрів Україні від 24 листопада 2021 року N 1497-р, з метою забезпечення доступності, гласності й відкритості інформації щодо державних статистичних спостережень.</w:t>
      </w:r>
      <w:bookmarkStart w:id="3" w:name="18"/>
      <w:bookmarkEnd w:id="3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Табель містить перелік форм державних статистичних спостережень: форм звітності, анкет, інших статистичних формулярів, необхідних для проведення державних статистичних спостережень (далі - форми).</w:t>
      </w:r>
      <w:bookmarkStart w:id="4" w:name="19"/>
      <w:bookmarkEnd w:id="4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Форми звітності державних органів (крім органів державної статистики) та органів місцевого самоврядування, інших юридичних осіб, що займаються діяльністю, пов'язаною із збиранням та використанням адміністративних даних, до табеля не включені.</w:t>
      </w:r>
      <w:bookmarkStart w:id="5" w:name="20"/>
      <w:bookmarkEnd w:id="5"/>
    </w:p>
    <w:p>
      <w:pPr>
        <w:pStyle w:val="Normal"/>
        <w:spacing w:before="0" w:after="0"/>
        <w:ind w:firstLine="240"/>
        <w:rPr/>
      </w:pPr>
      <w:r>
        <w:rPr>
          <w:rFonts w:cs="Arial" w:ascii="Arial" w:hAnsi="Arial"/>
          <w:color w:val="000000"/>
          <w:sz w:val="18"/>
        </w:rPr>
        <w:t>Перелік форм структурований відповідно до плану. По кожній формі, згідно з наказом про її затвердження, наводиться її найменування, індекс і періодичність, зазначається, хто подає, та встановлюються строки подання.</w:t>
      </w:r>
      <w:bookmarkStart w:id="6" w:name="21"/>
      <w:bookmarkEnd w:id="6"/>
    </w:p>
    <w:p>
      <w:pPr>
        <w:pStyle w:val="Normal"/>
        <w:spacing w:before="0" w:after="0"/>
        <w:ind w:first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З електронною версією табеля можна ознайомитись на вебсайті Державної служби статистики України: www.ukrstat.gov.ua.</w:t>
      </w:r>
      <w:bookmarkStart w:id="7" w:name="22"/>
      <w:bookmarkEnd w:id="7"/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1 Демографічна та соціальна статистика</w:t>
      </w:r>
      <w:bookmarkStart w:id="8" w:name="24"/>
      <w:bookmarkEnd w:id="8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27"/>
        <w:gridCol w:w="2315"/>
        <w:gridCol w:w="1255"/>
        <w:gridCol w:w="1543"/>
        <w:gridCol w:w="2313"/>
        <w:gridCol w:w="1737"/>
      </w:tblGrid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 з/п</w:t>
            </w:r>
            <w:bookmarkStart w:id="9" w:name="25"/>
            <w:bookmarkEnd w:id="9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форми, дата та номер наказу щодо її затвердження</w:t>
            </w:r>
            <w:bookmarkStart w:id="10" w:name="26"/>
            <w:bookmarkEnd w:id="10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декс форми</w:t>
            </w:r>
            <w:bookmarkStart w:id="11" w:name="27"/>
            <w:bookmarkEnd w:id="11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ріодичність</w:t>
            </w:r>
            <w:bookmarkStart w:id="12" w:name="28"/>
            <w:bookmarkEnd w:id="12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то подає</w:t>
            </w:r>
            <w:bookmarkStart w:id="13" w:name="29"/>
            <w:bookmarkEnd w:id="13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трок подання</w:t>
            </w:r>
            <w:bookmarkStart w:id="14" w:name="30"/>
            <w:bookmarkEnd w:id="14"/>
          </w:p>
        </w:tc>
      </w:tr>
      <w:tr>
        <w:trPr>
          <w:trHeight w:val="45" w:hRule="atLeast"/>
        </w:trPr>
        <w:tc>
          <w:tcPr>
            <w:tcW w:w="969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.02 Ринок праці</w:t>
            </w:r>
            <w:bookmarkStart w:id="15" w:name="31"/>
            <w:bookmarkEnd w:id="15"/>
          </w:p>
        </w:tc>
      </w:tr>
      <w:tr>
        <w:trPr>
          <w:trHeight w:val="45" w:hRule="atLeast"/>
        </w:trPr>
        <w:tc>
          <w:tcPr>
            <w:tcW w:w="969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.02.01 Зайнятість та безробіття</w:t>
            </w:r>
            <w:bookmarkStart w:id="16" w:name="32"/>
            <w:bookmarkEnd w:id="16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</w:t>
            </w:r>
            <w:bookmarkStart w:id="17" w:name="33"/>
            <w:bookmarkEnd w:id="17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нкета домогосподар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5.04.2021 N 69 (у редакції наказу Держстату від 06.07.2021 N 178))</w:t>
            </w:r>
            <w:bookmarkStart w:id="18" w:name="34"/>
            <w:bookmarkEnd w:id="18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ОРС</w:t>
            </w:r>
            <w:bookmarkStart w:id="19" w:name="35"/>
            <w:bookmarkEnd w:id="19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20" w:name="36"/>
            <w:bookmarkEnd w:id="20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21" w:name="37"/>
            <w:bookmarkEnd w:id="21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22" w:name="38"/>
            <w:bookmarkEnd w:id="22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</w:t>
            </w:r>
            <w:bookmarkStart w:id="23" w:name="39"/>
            <w:bookmarkEnd w:id="23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нкета обстеження робочої сил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5.04.2021 N 69)</w:t>
            </w:r>
            <w:bookmarkStart w:id="24" w:name="40"/>
            <w:bookmarkEnd w:id="24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ОРС</w:t>
            </w:r>
            <w:bookmarkStart w:id="25" w:name="41"/>
            <w:bookmarkEnd w:id="25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26" w:name="42"/>
            <w:bookmarkEnd w:id="26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27" w:name="43"/>
            <w:bookmarkEnd w:id="27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28" w:name="44"/>
            <w:bookmarkEnd w:id="28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</w:t>
            </w:r>
            <w:bookmarkStart w:id="29" w:name="45"/>
            <w:bookmarkEnd w:id="29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дуль обстеження робочої сили щодо трудової міграції населе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5.04.2021 N 69)</w:t>
            </w:r>
            <w:bookmarkStart w:id="30" w:name="46"/>
            <w:bookmarkEnd w:id="30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ОРС (ТМ)</w:t>
            </w:r>
            <w:bookmarkStart w:id="31" w:name="47"/>
            <w:bookmarkEnd w:id="31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 раз на п'ять років</w:t>
            </w:r>
            <w:bookmarkStart w:id="32" w:name="48"/>
            <w:bookmarkEnd w:id="32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33" w:name="49"/>
            <w:bookmarkEnd w:id="33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34" w:name="50"/>
            <w:bookmarkEnd w:id="34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.</w:t>
            </w:r>
            <w:bookmarkStart w:id="35" w:name="51"/>
            <w:bookmarkEnd w:id="35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дуль обстеження робочої сили щодо трудової міграції населе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5.04.2021 N 69)</w:t>
            </w:r>
            <w:bookmarkStart w:id="36" w:name="52"/>
            <w:bookmarkEnd w:id="36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ОРС (ТМ)</w:t>
            </w:r>
            <w:bookmarkStart w:id="37" w:name="53"/>
            <w:bookmarkEnd w:id="37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 раз на п'ять років</w:t>
            </w:r>
            <w:bookmarkStart w:id="38" w:name="54"/>
            <w:bookmarkEnd w:id="38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39" w:name="55"/>
            <w:bookmarkEnd w:id="39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40" w:name="56"/>
            <w:bookmarkEnd w:id="40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</w:t>
            </w:r>
            <w:bookmarkStart w:id="41" w:name="57"/>
            <w:bookmarkEnd w:id="41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одуль обстеження робочої сили щодо трудової міграції населе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5.04.2021 N 69)</w:t>
            </w:r>
            <w:bookmarkStart w:id="42" w:name="58"/>
            <w:bookmarkEnd w:id="42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ОРС (ТМ-П)</w:t>
            </w:r>
            <w:bookmarkStart w:id="43" w:name="59"/>
            <w:bookmarkEnd w:id="43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дин раз на п'ять років</w:t>
            </w:r>
            <w:bookmarkStart w:id="44" w:name="60"/>
            <w:bookmarkEnd w:id="44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45" w:name="61"/>
            <w:bookmarkEnd w:id="45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46" w:name="62"/>
            <w:bookmarkEnd w:id="46"/>
          </w:p>
        </w:tc>
      </w:tr>
      <w:tr>
        <w:trPr>
          <w:trHeight w:val="45" w:hRule="atLeast"/>
        </w:trPr>
        <w:tc>
          <w:tcPr>
            <w:tcW w:w="969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.02.02 Оплата праці та соціально-трудові відносини</w:t>
            </w:r>
            <w:bookmarkStart w:id="47" w:name="63"/>
            <w:bookmarkEnd w:id="47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.</w:t>
            </w:r>
            <w:bookmarkStart w:id="48" w:name="64"/>
            <w:bookmarkEnd w:id="48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із прац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5)</w:t>
            </w:r>
            <w:bookmarkStart w:id="49" w:name="65"/>
            <w:bookmarkEnd w:id="49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ПВ</w:t>
            </w:r>
            <w:bookmarkStart w:id="50" w:name="66"/>
            <w:bookmarkEnd w:id="50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51" w:name="67"/>
            <w:bookmarkEnd w:id="51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52" w:name="68"/>
            <w:bookmarkEnd w:id="52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7-го числа місяця, наступного за звітним періодом</w:t>
            </w:r>
            <w:bookmarkStart w:id="53" w:name="69"/>
            <w:bookmarkEnd w:id="53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.</w:t>
            </w:r>
            <w:bookmarkStart w:id="54" w:name="70"/>
            <w:bookmarkEnd w:id="54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із прац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5)</w:t>
            </w:r>
            <w:bookmarkStart w:id="55" w:name="71"/>
            <w:bookmarkEnd w:id="55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ПВ</w:t>
            </w:r>
            <w:bookmarkStart w:id="56" w:name="72"/>
            <w:bookmarkEnd w:id="56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57" w:name="73"/>
            <w:bookmarkEnd w:id="57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58" w:name="74"/>
            <w:bookmarkEnd w:id="58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7-го числа місяця, наступного за звітним періодом</w:t>
            </w:r>
            <w:bookmarkStart w:id="59" w:name="75"/>
            <w:bookmarkEnd w:id="59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.</w:t>
            </w:r>
            <w:bookmarkStart w:id="60" w:name="76"/>
            <w:bookmarkEnd w:id="60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заборгованість з оплати прац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6)</w:t>
            </w:r>
            <w:bookmarkStart w:id="61" w:name="77"/>
            <w:bookmarkEnd w:id="61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-борг</w:t>
            </w:r>
            <w:bookmarkStart w:id="62" w:name="78"/>
            <w:bookmarkEnd w:id="62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63" w:name="79"/>
            <w:bookmarkEnd w:id="63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64" w:name="80"/>
            <w:bookmarkEnd w:id="64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7-го числа кожного місяця</w:t>
            </w:r>
            <w:bookmarkStart w:id="65" w:name="81"/>
            <w:bookmarkEnd w:id="65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.</w:t>
            </w:r>
            <w:bookmarkStart w:id="66" w:name="82"/>
            <w:bookmarkEnd w:id="66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умови праці, пільги та компенсації за роботу зі шкідливими умовами праці (25.06.2021 N 170)</w:t>
            </w:r>
            <w:bookmarkStart w:id="67" w:name="83"/>
            <w:bookmarkEnd w:id="67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ПВ (умови праці)</w:t>
            </w:r>
            <w:bookmarkStart w:id="68" w:name="84"/>
            <w:bookmarkEnd w:id="68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 раз на два роки</w:t>
            </w:r>
            <w:bookmarkStart w:id="69" w:name="85"/>
            <w:bookmarkEnd w:id="69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70" w:name="86"/>
            <w:bookmarkEnd w:id="70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71" w:name="87"/>
            <w:bookmarkEnd w:id="71"/>
          </w:p>
        </w:tc>
      </w:tr>
      <w:tr>
        <w:trPr>
          <w:trHeight w:val="45" w:hRule="atLeast"/>
        </w:trPr>
        <w:tc>
          <w:tcPr>
            <w:tcW w:w="969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.05 Доходи та умови життя</w:t>
            </w:r>
            <w:bookmarkStart w:id="72" w:name="88"/>
            <w:bookmarkEnd w:id="72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</w:t>
            </w:r>
            <w:bookmarkStart w:id="73" w:name="89"/>
            <w:bookmarkEnd w:id="73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онтрольна картка складу домогосподар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1.06.2018 N 92)</w:t>
            </w:r>
            <w:bookmarkStart w:id="74" w:name="90"/>
            <w:bookmarkEnd w:id="74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УЖД</w:t>
            </w:r>
            <w:bookmarkStart w:id="75" w:name="91"/>
            <w:bookmarkEnd w:id="75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76" w:name="92"/>
            <w:bookmarkEnd w:id="76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77" w:name="93"/>
            <w:bookmarkEnd w:id="77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78" w:name="94"/>
            <w:bookmarkEnd w:id="78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</w:t>
            </w:r>
            <w:bookmarkStart w:id="79" w:name="95"/>
            <w:bookmarkEnd w:id="79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апитальник основного інтерв'ю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6.07.2021 N 179)</w:t>
            </w:r>
            <w:bookmarkStart w:id="80" w:name="96"/>
            <w:bookmarkEnd w:id="80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УЖД</w:t>
            </w:r>
            <w:bookmarkStart w:id="81" w:name="97"/>
            <w:bookmarkEnd w:id="81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 раз на рік</w:t>
            </w:r>
            <w:bookmarkStart w:id="82" w:name="98"/>
            <w:bookmarkEnd w:id="82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83" w:name="99"/>
            <w:bookmarkEnd w:id="83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84" w:name="100"/>
            <w:bookmarkEnd w:id="84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</w:t>
            </w:r>
            <w:bookmarkStart w:id="85" w:name="101"/>
            <w:bookmarkEnd w:id="85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Щоденник поточних витрат домогосподар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31.05.2019 N 184)</w:t>
            </w:r>
            <w:bookmarkStart w:id="86" w:name="102"/>
            <w:bookmarkEnd w:id="86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-УЖД</w:t>
            </w:r>
            <w:bookmarkStart w:id="87" w:name="103"/>
            <w:bookmarkEnd w:id="87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два раз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на квартал</w:t>
            </w:r>
            <w:bookmarkStart w:id="88" w:name="104"/>
            <w:bookmarkEnd w:id="88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89" w:name="105"/>
            <w:bookmarkEnd w:id="89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90" w:name="106"/>
            <w:bookmarkEnd w:id="90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.</w:t>
            </w:r>
            <w:bookmarkStart w:id="91" w:name="107"/>
            <w:bookmarkEnd w:id="91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Журнал квартальних витрат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31.05.2019 N 184)</w:t>
            </w:r>
            <w:bookmarkStart w:id="92" w:name="108"/>
            <w:bookmarkEnd w:id="92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-УЖД</w:t>
            </w:r>
            <w:bookmarkStart w:id="93" w:name="109"/>
            <w:bookmarkEnd w:id="93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94" w:name="110"/>
            <w:bookmarkEnd w:id="94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95" w:name="111"/>
            <w:bookmarkEnd w:id="95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длягає поверненню до територіального органу Держстату</w:t>
            </w:r>
            <w:bookmarkStart w:id="96" w:name="112"/>
            <w:bookmarkEnd w:id="96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</w:t>
            </w:r>
            <w:bookmarkStart w:id="97" w:name="113"/>
            <w:bookmarkEnd w:id="97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вартальний запитальник про витрати і доходи домогосподар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5.04.2021 N 70)</w:t>
            </w:r>
            <w:bookmarkStart w:id="98" w:name="114"/>
            <w:bookmarkEnd w:id="98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-УЖД</w:t>
            </w:r>
            <w:bookmarkStart w:id="99" w:name="115"/>
            <w:bookmarkEnd w:id="99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100" w:name="116"/>
            <w:bookmarkEnd w:id="100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101" w:name="117"/>
            <w:bookmarkEnd w:id="101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102" w:name="118"/>
            <w:bookmarkEnd w:id="102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.</w:t>
            </w:r>
            <w:bookmarkStart w:id="103" w:name="119"/>
            <w:bookmarkEnd w:id="103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Будівництво та ремонт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31.05.2019 N 184)</w:t>
            </w:r>
            <w:bookmarkStart w:id="104" w:name="120"/>
            <w:bookmarkEnd w:id="104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кета N 1</w:t>
            </w:r>
            <w:bookmarkStart w:id="105" w:name="121"/>
            <w:bookmarkEnd w:id="105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106" w:name="122"/>
            <w:bookmarkEnd w:id="106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107" w:name="123"/>
            <w:bookmarkEnd w:id="107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108" w:name="124"/>
            <w:bookmarkEnd w:id="108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.</w:t>
            </w:r>
            <w:bookmarkStart w:id="109" w:name="125"/>
            <w:bookmarkEnd w:id="109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ан здоров'я членів домогосподарства. Наявність товарів тривалого користува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5.04.2021 N 70)</w:t>
            </w:r>
            <w:bookmarkStart w:id="110" w:name="126"/>
            <w:bookmarkEnd w:id="110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кета N 2</w:t>
            </w:r>
            <w:bookmarkStart w:id="111" w:name="127"/>
            <w:bookmarkEnd w:id="111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 раз на два роки</w:t>
            </w:r>
            <w:bookmarkStart w:id="112" w:name="128"/>
            <w:bookmarkEnd w:id="112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113" w:name="129"/>
            <w:bookmarkEnd w:id="113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114" w:name="130"/>
            <w:bookmarkEnd w:id="114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.</w:t>
            </w:r>
            <w:bookmarkStart w:id="115" w:name="131"/>
            <w:bookmarkEnd w:id="115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амооцінка доходів домогосподарства. Доступ домогосподарств до інформаційно-комунікаційних технологій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5.04.2021 N 70)</w:t>
            </w:r>
            <w:bookmarkStart w:id="116" w:name="132"/>
            <w:bookmarkEnd w:id="116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кета N 3</w:t>
            </w:r>
            <w:bookmarkStart w:id="117" w:name="133"/>
            <w:bookmarkEnd w:id="117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 раз на рік</w:t>
            </w:r>
            <w:bookmarkStart w:id="118" w:name="134"/>
            <w:bookmarkEnd w:id="118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, фізичні особи</w:t>
            </w:r>
            <w:bookmarkStart w:id="119" w:name="135"/>
            <w:bookmarkEnd w:id="119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120" w:name="136"/>
            <w:bookmarkEnd w:id="120"/>
          </w:p>
        </w:tc>
      </w:tr>
      <w:tr>
        <w:trPr>
          <w:trHeight w:val="45" w:hRule="atLeast"/>
        </w:trPr>
        <w:tc>
          <w:tcPr>
            <w:tcW w:w="969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.07 Населені пункти та житло</w:t>
            </w:r>
            <w:bookmarkStart w:id="121" w:name="137"/>
            <w:bookmarkEnd w:id="121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</w:t>
            </w:r>
            <w:bookmarkStart w:id="122" w:name="138"/>
            <w:bookmarkEnd w:id="122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Житловий фонд станом на 1 січня 20__ рок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2.06.2021 N 121)</w:t>
            </w:r>
            <w:bookmarkStart w:id="123" w:name="139"/>
            <w:bookmarkEnd w:id="123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житлофонд</w:t>
            </w:r>
            <w:bookmarkStart w:id="124" w:name="140"/>
            <w:bookmarkEnd w:id="124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125" w:name="141"/>
            <w:bookmarkEnd w:id="125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мають на балансі та/або експлуатують житловий фонд; надають послугу з управління багатоквартирним будинком; органи місцевого самоврядування - про індивідуальні (садибні) житлові будинки, що перебувають на праві приватної власності у громадян у сільській місцевості</w:t>
            </w:r>
            <w:bookmarkStart w:id="126" w:name="142"/>
            <w:bookmarkEnd w:id="126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127" w:name="143"/>
            <w:bookmarkEnd w:id="127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</w:t>
            </w:r>
            <w:bookmarkStart w:id="128" w:name="144"/>
            <w:bookmarkEnd w:id="128"/>
          </w:p>
        </w:tc>
        <w:tc>
          <w:tcPr>
            <w:tcW w:w="23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оплату населенням житлово-комунальних послуг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2.06.2021 N 122)</w:t>
            </w:r>
            <w:bookmarkStart w:id="129" w:name="145"/>
            <w:bookmarkEnd w:id="129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заборгованість (ЖКГ)</w:t>
            </w:r>
            <w:bookmarkStart w:id="130" w:name="146"/>
            <w:bookmarkEnd w:id="130"/>
          </w:p>
        </w:tc>
        <w:tc>
          <w:tcPr>
            <w:tcW w:w="1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131" w:name="147"/>
            <w:bookmarkEnd w:id="131"/>
          </w:p>
        </w:tc>
        <w:tc>
          <w:tcPr>
            <w:tcW w:w="23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надають населенню житлово-комунальні послуги</w:t>
            </w:r>
            <w:bookmarkStart w:id="132" w:name="148"/>
            <w:bookmarkEnd w:id="132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25 числа місяця, наступного за звітним періодом</w:t>
            </w:r>
            <w:bookmarkStart w:id="133" w:name="149"/>
            <w:bookmarkEnd w:id="133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2 Економічна статистика</w:t>
      </w:r>
      <w:bookmarkStart w:id="134" w:name="150"/>
      <w:bookmarkEnd w:id="134"/>
    </w:p>
    <w:tbl>
      <w:tblPr>
        <w:tblW w:w="9688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637"/>
        <w:gridCol w:w="2291"/>
        <w:gridCol w:w="1244"/>
        <w:gridCol w:w="1524"/>
        <w:gridCol w:w="2279"/>
        <w:gridCol w:w="1713"/>
      </w:tblGrid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 з/п</w:t>
            </w:r>
            <w:bookmarkStart w:id="135" w:name="151"/>
            <w:bookmarkEnd w:id="135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форми, дата та номер наказу щодо її затвердження</w:t>
            </w:r>
            <w:bookmarkStart w:id="136" w:name="152"/>
            <w:bookmarkEnd w:id="136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декс форми</w:t>
            </w:r>
            <w:bookmarkStart w:id="137" w:name="153"/>
            <w:bookmarkEnd w:id="137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ріодичність</w:t>
            </w:r>
            <w:bookmarkStart w:id="138" w:name="154"/>
            <w:bookmarkEnd w:id="138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то подає</w:t>
            </w:r>
            <w:bookmarkStart w:id="139" w:name="155"/>
            <w:bookmarkEnd w:id="139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рок подання</w:t>
            </w:r>
            <w:bookmarkStart w:id="140" w:name="156"/>
            <w:bookmarkEnd w:id="140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1 Макроекономічна статистика</w:t>
            </w:r>
            <w:bookmarkStart w:id="141" w:name="157"/>
            <w:bookmarkEnd w:id="141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1.01 Тенденції ділової активності</w:t>
            </w:r>
            <w:bookmarkStart w:id="142" w:name="158"/>
            <w:bookmarkEnd w:id="142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</w:t>
            </w:r>
            <w:bookmarkStart w:id="143" w:name="159"/>
            <w:bookmarkEnd w:id="143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теження ділової активності промислового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3)</w:t>
            </w:r>
            <w:bookmarkStart w:id="144" w:name="160"/>
            <w:bookmarkEnd w:id="144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К-П</w:t>
            </w:r>
            <w:bookmarkStart w:id="145" w:name="161"/>
            <w:bookmarkEnd w:id="145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146" w:name="162"/>
            <w:bookmarkEnd w:id="146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 (підприємства)</w:t>
            </w:r>
            <w:bookmarkStart w:id="147" w:name="163"/>
            <w:bookmarkEnd w:id="147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звітного місяця</w:t>
            </w:r>
            <w:bookmarkStart w:id="148" w:name="164"/>
            <w:bookmarkEnd w:id="148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</w:t>
            </w:r>
            <w:bookmarkStart w:id="149" w:name="165"/>
            <w:bookmarkEnd w:id="149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теження ділової активності промислового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інвестиції)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3)</w:t>
            </w:r>
            <w:bookmarkStart w:id="150" w:name="166"/>
            <w:bookmarkEnd w:id="150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К-П інв</w:t>
            </w:r>
            <w:bookmarkStart w:id="151" w:name="167"/>
            <w:bookmarkEnd w:id="151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ва рази на рік</w:t>
            </w:r>
            <w:bookmarkStart w:id="152" w:name="168"/>
            <w:bookmarkEnd w:id="152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 (підприємства)</w:t>
            </w:r>
            <w:bookmarkStart w:id="153" w:name="169"/>
            <w:bookmarkEnd w:id="153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10 квітня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10 жовтня</w:t>
            </w:r>
            <w:bookmarkStart w:id="154" w:name="170"/>
            <w:bookmarkEnd w:id="154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</w:t>
            </w:r>
            <w:bookmarkStart w:id="155" w:name="171"/>
            <w:bookmarkEnd w:id="155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теження ділової активності сільськогосподарського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3)</w:t>
            </w:r>
            <w:bookmarkStart w:id="156" w:name="172"/>
            <w:bookmarkEnd w:id="156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К-С</w:t>
            </w:r>
            <w:bookmarkStart w:id="157" w:name="173"/>
            <w:bookmarkEnd w:id="157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158" w:name="174"/>
            <w:bookmarkEnd w:id="158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 (підприємства)</w:t>
            </w:r>
            <w:bookmarkStart w:id="159" w:name="175"/>
            <w:bookmarkEnd w:id="159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першого місяця звітного кварталу</w:t>
            </w:r>
            <w:bookmarkStart w:id="160" w:name="176"/>
            <w:bookmarkEnd w:id="160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.</w:t>
            </w:r>
            <w:bookmarkStart w:id="161" w:name="177"/>
            <w:bookmarkEnd w:id="161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теження ділової активності будівельного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3)</w:t>
            </w:r>
            <w:bookmarkStart w:id="162" w:name="178"/>
            <w:bookmarkEnd w:id="162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К-Б</w:t>
            </w:r>
            <w:bookmarkStart w:id="163" w:name="179"/>
            <w:bookmarkEnd w:id="163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164" w:name="180"/>
            <w:bookmarkEnd w:id="164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 (підприємства)</w:t>
            </w:r>
            <w:bookmarkStart w:id="165" w:name="181"/>
            <w:bookmarkEnd w:id="165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першого місяця звітного кварталу</w:t>
            </w:r>
            <w:bookmarkStart w:id="166" w:name="182"/>
            <w:bookmarkEnd w:id="166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</w:t>
            </w:r>
            <w:bookmarkStart w:id="167" w:name="183"/>
            <w:bookmarkEnd w:id="167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теження ділової активності підприємства оптової та роздрібної торгівлі, з ремонту автотранспортних засобів і мотоциклів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3)</w:t>
            </w:r>
            <w:bookmarkStart w:id="168" w:name="184"/>
            <w:bookmarkEnd w:id="168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К-Т</w:t>
            </w:r>
            <w:bookmarkStart w:id="169" w:name="185"/>
            <w:bookmarkEnd w:id="169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170" w:name="186"/>
            <w:bookmarkEnd w:id="170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 (підприємства)</w:t>
            </w:r>
            <w:bookmarkStart w:id="171" w:name="187"/>
            <w:bookmarkEnd w:id="171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першого місяця звітного кварталу</w:t>
            </w:r>
            <w:bookmarkStart w:id="172" w:name="188"/>
            <w:bookmarkEnd w:id="172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.</w:t>
            </w:r>
            <w:bookmarkStart w:id="173" w:name="189"/>
            <w:bookmarkEnd w:id="173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теження ділової активності підприємства сфери послуг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3)</w:t>
            </w:r>
            <w:bookmarkStart w:id="174" w:name="190"/>
            <w:bookmarkEnd w:id="174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К-СП</w:t>
            </w:r>
            <w:bookmarkStart w:id="175" w:name="191"/>
            <w:bookmarkEnd w:id="175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176" w:name="192"/>
            <w:bookmarkEnd w:id="176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 (підприємства)</w:t>
            </w:r>
            <w:bookmarkStart w:id="177" w:name="193"/>
            <w:bookmarkEnd w:id="177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першого місяця звітного кварталу</w:t>
            </w:r>
            <w:bookmarkStart w:id="178" w:name="194"/>
            <w:bookmarkEnd w:id="178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 Економічна діяльність</w:t>
            </w:r>
            <w:bookmarkStart w:id="179" w:name="195"/>
            <w:bookmarkEnd w:id="179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01 Діяльність підприємств</w:t>
            </w:r>
            <w:bookmarkStart w:id="180" w:name="196"/>
            <w:bookmarkEnd w:id="180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</w:t>
            </w:r>
            <w:bookmarkStart w:id="181" w:name="197"/>
            <w:bookmarkEnd w:id="181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руктурне обстеження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15.09.2021 N 233)</w:t>
            </w:r>
            <w:bookmarkStart w:id="182" w:name="198"/>
            <w:bookmarkEnd w:id="182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підприємництво</w:t>
            </w:r>
            <w:bookmarkStart w:id="183" w:name="199"/>
            <w:bookmarkEnd w:id="183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184" w:name="200"/>
            <w:bookmarkEnd w:id="184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 (підприємства)</w:t>
            </w:r>
            <w:bookmarkStart w:id="185" w:name="201"/>
            <w:bookmarkEnd w:id="185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186" w:name="202"/>
            <w:bookmarkEnd w:id="186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</w:t>
            </w:r>
            <w:bookmarkStart w:id="187" w:name="203"/>
            <w:bookmarkEnd w:id="187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Структурне обстеження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2)</w:t>
            </w:r>
            <w:bookmarkStart w:id="188" w:name="204"/>
            <w:bookmarkEnd w:id="188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підприємництво</w:t>
            </w:r>
            <w:bookmarkStart w:id="189" w:name="205"/>
            <w:bookmarkEnd w:id="189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190" w:name="206"/>
            <w:bookmarkEnd w:id="190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 (підприємства)</w:t>
            </w:r>
            <w:bookmarkStart w:id="191" w:name="207"/>
            <w:bookmarkEnd w:id="191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192" w:name="208"/>
            <w:bookmarkEnd w:id="192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</w:t>
            </w:r>
            <w:bookmarkStart w:id="193" w:name="209"/>
            <w:bookmarkEnd w:id="193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заєморозрахунки з нерезидента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1)</w:t>
            </w:r>
            <w:bookmarkStart w:id="194" w:name="210"/>
            <w:bookmarkEnd w:id="194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Б</w:t>
            </w:r>
            <w:bookmarkStart w:id="195" w:name="211"/>
            <w:bookmarkEnd w:id="195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196" w:name="212"/>
            <w:bookmarkEnd w:id="196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 (підприємства)</w:t>
            </w:r>
            <w:bookmarkStart w:id="197" w:name="213"/>
            <w:bookmarkEnd w:id="197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9 лютого</w:t>
            </w:r>
            <w:bookmarkStart w:id="198" w:name="214"/>
            <w:bookmarkEnd w:id="198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02 Послуги</w:t>
            </w:r>
            <w:bookmarkStart w:id="199" w:name="215"/>
            <w:bookmarkEnd w:id="19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.</w:t>
            </w:r>
            <w:bookmarkStart w:id="200" w:name="216"/>
            <w:bookmarkEnd w:id="200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обсяги реалізованих послуг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6)</w:t>
            </w:r>
            <w:bookmarkStart w:id="201" w:name="217"/>
            <w:bookmarkEnd w:id="201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послуги</w:t>
            </w:r>
            <w:bookmarkStart w:id="202" w:name="218"/>
            <w:bookmarkEnd w:id="202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203" w:name="219"/>
            <w:bookmarkEnd w:id="203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204" w:name="220"/>
            <w:bookmarkEnd w:id="204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5 числа місяця, наступного за звітним періодом</w:t>
            </w:r>
            <w:bookmarkStart w:id="205" w:name="221"/>
            <w:bookmarkEnd w:id="205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03 Внутрішня торгівля</w:t>
            </w:r>
            <w:bookmarkStart w:id="206" w:name="222"/>
            <w:bookmarkEnd w:id="206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</w:t>
            </w:r>
            <w:bookmarkStart w:id="207" w:name="223"/>
            <w:bookmarkEnd w:id="207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товарооборот торгової мереж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8)</w:t>
            </w:r>
            <w:bookmarkStart w:id="208" w:name="224"/>
            <w:bookmarkEnd w:id="208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торг</w:t>
            </w:r>
            <w:bookmarkStart w:id="209" w:name="225"/>
            <w:bookmarkEnd w:id="209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210" w:name="226"/>
            <w:bookmarkEnd w:id="210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211" w:name="227"/>
            <w:bookmarkEnd w:id="211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4 числа місяця, наступного за звітним</w:t>
            </w:r>
            <w:bookmarkStart w:id="212" w:name="228"/>
            <w:bookmarkEnd w:id="212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.</w:t>
            </w:r>
            <w:bookmarkStart w:id="213" w:name="229"/>
            <w:bookmarkEnd w:id="213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родаж і запаси товарів у торговій мереж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8)</w:t>
            </w:r>
            <w:bookmarkStart w:id="214" w:name="230"/>
            <w:bookmarkEnd w:id="214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-торг</w:t>
            </w:r>
            <w:bookmarkStart w:id="215" w:name="231"/>
            <w:bookmarkEnd w:id="215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216" w:name="232"/>
            <w:bookmarkEnd w:id="216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217" w:name="233"/>
            <w:bookmarkEnd w:id="217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25 числа місяця, наступного за звітним періодом</w:t>
            </w:r>
            <w:bookmarkStart w:id="218" w:name="234"/>
            <w:bookmarkEnd w:id="218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.</w:t>
            </w:r>
            <w:bookmarkStart w:id="219" w:name="235"/>
            <w:bookmarkEnd w:id="219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родаж і запаси товарів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родукції) в оптовій торгівл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7)</w:t>
            </w:r>
            <w:bookmarkStart w:id="220" w:name="236"/>
            <w:bookmarkEnd w:id="220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опт</w:t>
            </w:r>
            <w:bookmarkStart w:id="221" w:name="237"/>
            <w:bookmarkEnd w:id="221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222" w:name="238"/>
            <w:bookmarkEnd w:id="222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223" w:name="239"/>
            <w:bookmarkEnd w:id="223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5 числа місяця, наступного за звітним періодом</w:t>
            </w:r>
            <w:bookmarkStart w:id="224" w:name="240"/>
            <w:bookmarkEnd w:id="224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.</w:t>
            </w:r>
            <w:bookmarkStart w:id="225" w:name="241"/>
            <w:bookmarkEnd w:id="225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обсяг оптового товарооборот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7)</w:t>
            </w:r>
            <w:bookmarkStart w:id="226" w:name="242"/>
            <w:bookmarkEnd w:id="226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опт</w:t>
            </w:r>
            <w:bookmarkStart w:id="227" w:name="243"/>
            <w:bookmarkEnd w:id="227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228" w:name="244"/>
            <w:bookmarkEnd w:id="228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229" w:name="245"/>
            <w:bookmarkEnd w:id="229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місяця, наступного за звітним</w:t>
            </w:r>
            <w:bookmarkStart w:id="230" w:name="246"/>
            <w:bookmarkEnd w:id="230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04 Капітальні інвестиції</w:t>
            </w:r>
            <w:bookmarkStart w:id="231" w:name="247"/>
            <w:bookmarkEnd w:id="23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.</w:t>
            </w:r>
            <w:bookmarkStart w:id="232" w:name="248"/>
            <w:bookmarkEnd w:id="232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капітальні інвестиції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4)</w:t>
            </w:r>
            <w:bookmarkStart w:id="233" w:name="249"/>
            <w:bookmarkEnd w:id="233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інвестиції</w:t>
            </w:r>
            <w:bookmarkStart w:id="234" w:name="250"/>
            <w:bookmarkEnd w:id="234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235" w:name="251"/>
            <w:bookmarkEnd w:id="235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236" w:name="252"/>
            <w:bookmarkEnd w:id="236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25 числа місяця, наступного за звітним кварталом</w:t>
            </w:r>
            <w:bookmarkStart w:id="237" w:name="253"/>
            <w:bookmarkEnd w:id="237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05 Основні засоби</w:t>
            </w:r>
            <w:bookmarkStart w:id="238" w:name="254"/>
            <w:bookmarkEnd w:id="238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.</w:t>
            </w:r>
            <w:bookmarkStart w:id="239" w:name="255"/>
            <w:bookmarkEnd w:id="239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наявність і рух необоротних активів, амортизацію та капітальні інвестиції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4)</w:t>
            </w:r>
            <w:bookmarkStart w:id="240" w:name="256"/>
            <w:bookmarkEnd w:id="240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ОЗ ІНВ</w:t>
            </w:r>
            <w:bookmarkStart w:id="241" w:name="257"/>
            <w:bookmarkEnd w:id="241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242" w:name="258"/>
            <w:bookmarkEnd w:id="242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243" w:name="259"/>
            <w:bookmarkEnd w:id="243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244" w:name="260"/>
            <w:bookmarkEnd w:id="244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07 Сільське, лісове та рибне господарство</w:t>
            </w:r>
            <w:bookmarkStart w:id="245" w:name="261"/>
            <w:bookmarkEnd w:id="245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.</w:t>
            </w:r>
            <w:bookmarkStart w:id="246" w:name="262"/>
            <w:bookmarkEnd w:id="246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осівні площі сільськогосподарських культур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1)</w:t>
            </w:r>
            <w:bookmarkStart w:id="247" w:name="263"/>
            <w:bookmarkEnd w:id="247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-сг</w:t>
            </w:r>
            <w:bookmarkStart w:id="248" w:name="264"/>
            <w:bookmarkEnd w:id="248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249" w:name="265"/>
            <w:bookmarkEnd w:id="249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здійснюють сільськогосподарську діяльність</w:t>
            </w:r>
            <w:bookmarkStart w:id="250" w:name="266"/>
            <w:bookmarkEnd w:id="250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а 5-й день після закінчення сівби ярих культур, але не пізніше 2 червня</w:t>
            </w:r>
            <w:bookmarkStart w:id="251" w:name="267"/>
            <w:bookmarkEnd w:id="25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.</w:t>
            </w:r>
            <w:bookmarkStart w:id="252" w:name="268"/>
            <w:bookmarkEnd w:id="252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збирання врожаю сільськогосподарських культур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1)</w:t>
            </w:r>
            <w:bookmarkStart w:id="253" w:name="269"/>
            <w:bookmarkEnd w:id="253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7-сг</w:t>
            </w:r>
            <w:bookmarkStart w:id="254" w:name="270"/>
            <w:bookmarkEnd w:id="254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255" w:name="271"/>
            <w:bookmarkEnd w:id="255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здійснюють сільськогосподарську діяльність</w:t>
            </w:r>
            <w:bookmarkStart w:id="256" w:name="272"/>
            <w:bookmarkEnd w:id="256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2-го числа місяця, наступного за звітним періодом (у липні - грудні)</w:t>
            </w:r>
            <w:bookmarkStart w:id="257" w:name="273"/>
            <w:bookmarkEnd w:id="257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.</w:t>
            </w:r>
            <w:bookmarkStart w:id="258" w:name="274"/>
            <w:bookmarkEnd w:id="258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лощі та валові збори сільськогосподарських культур, плодів, ягід і виноград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1)</w:t>
            </w:r>
            <w:bookmarkStart w:id="259" w:name="275"/>
            <w:bookmarkEnd w:id="259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9-сг</w:t>
            </w:r>
            <w:bookmarkStart w:id="260" w:name="276"/>
            <w:bookmarkEnd w:id="260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261" w:name="277"/>
            <w:bookmarkEnd w:id="261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здійснюють сільськогосподарську діяльність</w:t>
            </w:r>
            <w:bookmarkStart w:id="262" w:name="278"/>
            <w:bookmarkEnd w:id="262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5 січня</w:t>
            </w:r>
            <w:bookmarkStart w:id="263" w:name="279"/>
            <w:bookmarkEnd w:id="263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4.</w:t>
            </w:r>
            <w:bookmarkStart w:id="264" w:name="280"/>
            <w:bookmarkEnd w:id="264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користання добрив і пестицидів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0)</w:t>
            </w:r>
            <w:bookmarkStart w:id="265" w:name="281"/>
            <w:bookmarkEnd w:id="265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-сг</w:t>
            </w:r>
            <w:bookmarkStart w:id="266" w:name="282"/>
            <w:bookmarkEnd w:id="266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267" w:name="283"/>
            <w:bookmarkEnd w:id="267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здійснюють сільськогосподарську діяльність</w:t>
            </w:r>
            <w:bookmarkStart w:id="268" w:name="284"/>
            <w:bookmarkEnd w:id="268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5 січня</w:t>
            </w:r>
            <w:bookmarkStart w:id="269" w:name="285"/>
            <w:bookmarkEnd w:id="26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.</w:t>
            </w:r>
            <w:bookmarkStart w:id="270" w:name="286"/>
            <w:bookmarkEnd w:id="270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робництво продукції тваринництва та кількість сільськогосподарських тварин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9)</w:t>
            </w:r>
            <w:bookmarkStart w:id="271" w:name="287"/>
            <w:bookmarkEnd w:id="271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сг</w:t>
            </w:r>
            <w:bookmarkStart w:id="272" w:name="288"/>
            <w:bookmarkEnd w:id="272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273" w:name="289"/>
            <w:bookmarkEnd w:id="273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здійснюють сільськогосподарську діяльність</w:t>
            </w:r>
            <w:bookmarkStart w:id="274" w:name="290"/>
            <w:bookmarkEnd w:id="274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 числа місяця, наступного за звітним періодом</w:t>
            </w:r>
            <w:bookmarkStart w:id="275" w:name="291"/>
            <w:bookmarkEnd w:id="275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6.</w:t>
            </w:r>
            <w:bookmarkStart w:id="276" w:name="292"/>
            <w:bookmarkEnd w:id="276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робництво продукції тваринництва, кількість сільськогосподарських тварин і забезпеченість їх корма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9)</w:t>
            </w:r>
            <w:bookmarkStart w:id="277" w:name="293"/>
            <w:bookmarkEnd w:id="277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</w:t>
            </w:r>
            <w:bookmarkStart w:id="278" w:name="294"/>
            <w:bookmarkEnd w:id="278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279" w:name="295"/>
            <w:bookmarkEnd w:id="279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здійснюють сільськогосподарську діяльність</w:t>
            </w:r>
            <w:bookmarkStart w:id="280" w:name="296"/>
            <w:bookmarkEnd w:id="280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20 січня</w:t>
            </w:r>
            <w:bookmarkStart w:id="281" w:name="297"/>
            <w:bookmarkEnd w:id="28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7.</w:t>
            </w:r>
            <w:bookmarkStart w:id="282" w:name="298"/>
            <w:bookmarkEnd w:id="282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основні економічні показники роботи сільськогосподарських підприємств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7)</w:t>
            </w:r>
            <w:bookmarkStart w:id="283" w:name="299"/>
            <w:bookmarkEnd w:id="283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-сг</w:t>
            </w:r>
            <w:bookmarkStart w:id="284" w:name="300"/>
            <w:bookmarkEnd w:id="284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285" w:name="301"/>
            <w:bookmarkEnd w:id="285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здійснюють сільськогосподарську діяльність</w:t>
            </w:r>
            <w:bookmarkStart w:id="286" w:name="302"/>
            <w:bookmarkEnd w:id="286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287" w:name="303"/>
            <w:bookmarkEnd w:id="287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8.</w:t>
            </w:r>
            <w:bookmarkStart w:id="288" w:name="304"/>
            <w:bookmarkEnd w:id="288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об'єкти погосподарського облік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5)</w:t>
            </w:r>
            <w:bookmarkStart w:id="289" w:name="305"/>
            <w:bookmarkEnd w:id="289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6-сільрада</w:t>
            </w:r>
            <w:bookmarkStart w:id="290" w:name="306"/>
            <w:bookmarkEnd w:id="290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291" w:name="307"/>
            <w:bookmarkEnd w:id="291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ільські, селищні, міські ради територіальних громад, на території яких розташовані сільські населені пункти</w:t>
            </w:r>
            <w:bookmarkStart w:id="292" w:name="308"/>
            <w:bookmarkEnd w:id="292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20 січня</w:t>
            </w:r>
            <w:bookmarkStart w:id="293" w:name="309"/>
            <w:bookmarkEnd w:id="293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.</w:t>
            </w:r>
            <w:bookmarkStart w:id="294" w:name="310"/>
            <w:bookmarkEnd w:id="294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трати на виробництво продукції (робіт, послуг) сільського господар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7)</w:t>
            </w:r>
            <w:bookmarkStart w:id="295" w:name="311"/>
            <w:bookmarkEnd w:id="295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ферм</w:t>
            </w:r>
            <w:bookmarkStart w:id="296" w:name="312"/>
            <w:bookmarkEnd w:id="296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297" w:name="313"/>
            <w:bookmarkEnd w:id="297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здійснюють сільськогосподарську діяльність</w:t>
            </w:r>
            <w:bookmarkStart w:id="298" w:name="314"/>
            <w:bookmarkEnd w:id="298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299" w:name="315"/>
            <w:bookmarkEnd w:id="29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.</w:t>
            </w:r>
            <w:bookmarkStart w:id="300" w:name="316"/>
            <w:bookmarkEnd w:id="300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надходження сільськогосподарських тварин на переробні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8)</w:t>
            </w:r>
            <w:bookmarkStart w:id="301" w:name="317"/>
            <w:bookmarkEnd w:id="301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-заг</w:t>
            </w:r>
            <w:bookmarkStart w:id="302" w:name="318"/>
            <w:bookmarkEnd w:id="302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303" w:name="319"/>
            <w:bookmarkEnd w:id="303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здійснюють виробництво м'яса та мають власні або орендовані потужності для забою тварин сільськогосподарських живих</w:t>
            </w:r>
            <w:bookmarkStart w:id="304" w:name="320"/>
            <w:bookmarkEnd w:id="304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4 числа місяця, наступного за звітним періодом</w:t>
            </w:r>
            <w:bookmarkStart w:id="305" w:name="321"/>
            <w:bookmarkEnd w:id="305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1.</w:t>
            </w:r>
            <w:bookmarkStart w:id="306" w:name="322"/>
            <w:bookmarkEnd w:id="306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надходження молока сирого на переробні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5)</w:t>
            </w:r>
            <w:bookmarkStart w:id="307" w:name="323"/>
            <w:bookmarkEnd w:id="307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-заг</w:t>
            </w:r>
            <w:bookmarkStart w:id="308" w:name="324"/>
            <w:bookmarkEnd w:id="308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309" w:name="325"/>
            <w:bookmarkEnd w:id="309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мають власні або орендовані переробні потужності та здійснюють перероблення молока сирого</w:t>
            </w:r>
            <w:bookmarkStart w:id="310" w:name="326"/>
            <w:bookmarkEnd w:id="310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4 числа місяця, наступного за звітним періодом</w:t>
            </w:r>
            <w:bookmarkStart w:id="311" w:name="327"/>
            <w:bookmarkEnd w:id="31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2.</w:t>
            </w:r>
            <w:bookmarkStart w:id="312" w:name="328"/>
            <w:bookmarkEnd w:id="312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ерероблення винограду на виноматеріал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7)</w:t>
            </w:r>
            <w:bookmarkStart w:id="313" w:name="329"/>
            <w:bookmarkEnd w:id="313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1-виноград</w:t>
            </w:r>
            <w:bookmarkStart w:id="314" w:name="330"/>
            <w:bookmarkEnd w:id="314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315" w:name="331"/>
            <w:bookmarkEnd w:id="315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мають власні або орендовані переробні потужності та здійснюють перероблення винограду на виноматеріали</w:t>
            </w:r>
            <w:bookmarkStart w:id="316" w:name="332"/>
            <w:bookmarkEnd w:id="316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4 грудня</w:t>
            </w:r>
            <w:bookmarkStart w:id="317" w:name="333"/>
            <w:bookmarkEnd w:id="317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3.</w:t>
            </w:r>
            <w:bookmarkStart w:id="318" w:name="334"/>
            <w:bookmarkEnd w:id="318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реалізацію продукції сільського господар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5)</w:t>
            </w:r>
            <w:bookmarkStart w:id="319" w:name="335"/>
            <w:bookmarkEnd w:id="319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1-заг</w:t>
            </w:r>
            <w:bookmarkStart w:id="320" w:name="336"/>
            <w:bookmarkEnd w:id="320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321" w:name="337"/>
            <w:bookmarkEnd w:id="321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здійснюють сільськогосподарську діяльність</w:t>
            </w:r>
            <w:bookmarkStart w:id="322" w:name="338"/>
            <w:bookmarkEnd w:id="322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5 числа місяця, наступного за звітним періодом (крім січня)</w:t>
            </w:r>
            <w:bookmarkStart w:id="323" w:name="339"/>
            <w:bookmarkEnd w:id="323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.</w:t>
            </w:r>
            <w:bookmarkStart w:id="324" w:name="340"/>
            <w:bookmarkEnd w:id="324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реалізацію продукції сільського господар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5)</w:t>
            </w:r>
            <w:bookmarkStart w:id="325" w:name="341"/>
            <w:bookmarkEnd w:id="325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1-заг</w:t>
            </w:r>
            <w:bookmarkStart w:id="326" w:name="342"/>
            <w:bookmarkEnd w:id="326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327" w:name="343"/>
            <w:bookmarkEnd w:id="327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здійснюють сільськогосподарську діяльність</w:t>
            </w:r>
            <w:bookmarkStart w:id="328" w:name="344"/>
            <w:bookmarkEnd w:id="328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0 січня</w:t>
            </w:r>
            <w:bookmarkStart w:id="329" w:name="345"/>
            <w:bookmarkEnd w:id="32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5.</w:t>
            </w:r>
            <w:bookmarkStart w:id="330" w:name="346"/>
            <w:bookmarkEnd w:id="330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надходження культур зернових і зернобобових та олійних на перероблення та зберіга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9)</w:t>
            </w:r>
            <w:bookmarkStart w:id="331" w:name="347"/>
            <w:bookmarkEnd w:id="331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зерно</w:t>
            </w:r>
            <w:bookmarkStart w:id="332" w:name="348"/>
            <w:bookmarkEnd w:id="332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333" w:name="349"/>
            <w:bookmarkEnd w:id="333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мають власні або орендовані потужності та здійснюють перероблення чи зберігання культур зернових і зернобобових та олійних</w:t>
            </w:r>
            <w:bookmarkStart w:id="334" w:name="350"/>
            <w:bookmarkEnd w:id="334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5 числа місяця, наступного за звітним періодом</w:t>
            </w:r>
            <w:bookmarkStart w:id="335" w:name="351"/>
            <w:bookmarkEnd w:id="335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6.</w:t>
            </w:r>
            <w:bookmarkStart w:id="336" w:name="352"/>
            <w:bookmarkEnd w:id="336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апитальник базового інтерв'ю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5.04.2021 N 68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у редакції наказу Держстату від 06.07.2021 N 180))</w:t>
            </w:r>
            <w:bookmarkStart w:id="337" w:name="353"/>
            <w:bookmarkEnd w:id="337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1-СГН</w:t>
            </w:r>
            <w:bookmarkStart w:id="338" w:name="354"/>
            <w:bookmarkEnd w:id="338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один раз на рік</w:t>
            </w:r>
            <w:bookmarkStart w:id="339" w:name="355"/>
            <w:bookmarkEnd w:id="339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</w:t>
            </w:r>
            <w:bookmarkStart w:id="340" w:name="356"/>
            <w:bookmarkEnd w:id="340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341" w:name="357"/>
            <w:bookmarkEnd w:id="34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7.</w:t>
            </w:r>
            <w:bookmarkStart w:id="342" w:name="358"/>
            <w:bookmarkEnd w:id="342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апитальник щомісячного інтерв'ю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1.07.2020 N 219)</w:t>
            </w:r>
            <w:bookmarkStart w:id="343" w:name="359"/>
            <w:bookmarkEnd w:id="343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02-СГН</w:t>
            </w:r>
            <w:bookmarkStart w:id="344" w:name="360"/>
            <w:bookmarkEnd w:id="344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345" w:name="361"/>
            <w:bookmarkEnd w:id="345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домогосподарства</w:t>
            </w:r>
            <w:bookmarkStart w:id="346" w:name="362"/>
            <w:bookmarkEnd w:id="346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347" w:name="363"/>
            <w:bookmarkEnd w:id="347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8.</w:t>
            </w:r>
            <w:bookmarkStart w:id="348" w:name="364"/>
            <w:bookmarkEnd w:id="348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добування водних біоресурсів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8)</w:t>
            </w:r>
            <w:bookmarkStart w:id="349" w:name="365"/>
            <w:bookmarkEnd w:id="349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риба</w:t>
            </w:r>
            <w:bookmarkStart w:id="350" w:name="366"/>
            <w:bookmarkEnd w:id="350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351" w:name="367"/>
            <w:bookmarkEnd w:id="351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здійснюють рибогосподарську діяльність</w:t>
            </w:r>
            <w:bookmarkStart w:id="352" w:name="368"/>
            <w:bookmarkEnd w:id="352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0 січня</w:t>
            </w:r>
            <w:bookmarkStart w:id="353" w:name="369"/>
            <w:bookmarkEnd w:id="353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9.</w:t>
            </w:r>
            <w:bookmarkStart w:id="354" w:name="370"/>
            <w:bookmarkEnd w:id="354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ідтворення та захист лісів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6)</w:t>
            </w:r>
            <w:bookmarkStart w:id="355" w:name="371"/>
            <w:bookmarkEnd w:id="355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-лг</w:t>
            </w:r>
            <w:bookmarkStart w:id="356" w:name="372"/>
            <w:bookmarkEnd w:id="356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357" w:name="373"/>
            <w:bookmarkEnd w:id="357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358" w:name="374"/>
            <w:bookmarkEnd w:id="358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359" w:name="375"/>
            <w:bookmarkEnd w:id="35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.</w:t>
            </w:r>
            <w:bookmarkStart w:id="360" w:name="376"/>
            <w:bookmarkEnd w:id="360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облік, добування та розведення мисливських тварин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6)</w:t>
            </w:r>
            <w:bookmarkStart w:id="361" w:name="377"/>
            <w:bookmarkEnd w:id="361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тп (мисливство)</w:t>
            </w:r>
            <w:bookmarkStart w:id="362" w:name="378"/>
            <w:bookmarkEnd w:id="362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363" w:name="379"/>
            <w:bookmarkEnd w:id="363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им надано у користування мисливські угіддя</w:t>
            </w:r>
            <w:bookmarkStart w:id="364" w:name="380"/>
            <w:bookmarkEnd w:id="364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365" w:name="381"/>
            <w:bookmarkEnd w:id="365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08 Енергетика</w:t>
            </w:r>
            <w:bookmarkStart w:id="366" w:name="382"/>
            <w:bookmarkEnd w:id="366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1.</w:t>
            </w:r>
            <w:bookmarkStart w:id="367" w:name="383"/>
            <w:bookmarkEnd w:id="367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користання та запаси пали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6.07.2021 N 176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у редакції від 19.08.2021 N 216))</w:t>
            </w:r>
            <w:bookmarkStart w:id="368" w:name="384"/>
            <w:bookmarkEnd w:id="368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-мтп</w:t>
            </w:r>
            <w:bookmarkStart w:id="369" w:name="385"/>
            <w:bookmarkEnd w:id="369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370" w:name="386"/>
            <w:bookmarkEnd w:id="370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використовують та/або мають у запасах паливо</w:t>
            </w:r>
            <w:bookmarkStart w:id="371" w:name="387"/>
            <w:bookmarkEnd w:id="371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6-го числа місяця, наступного за звітним</w:t>
            </w:r>
            <w:bookmarkStart w:id="372" w:name="388"/>
            <w:bookmarkEnd w:id="372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2.</w:t>
            </w:r>
            <w:bookmarkStart w:id="373" w:name="389"/>
            <w:bookmarkEnd w:id="373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користання та запаси пали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6.07.2021 N 176)</w:t>
            </w:r>
            <w:bookmarkStart w:id="374" w:name="390"/>
            <w:bookmarkEnd w:id="374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-мтп</w:t>
            </w:r>
            <w:bookmarkStart w:id="375" w:name="391"/>
            <w:bookmarkEnd w:id="375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376" w:name="392"/>
            <w:bookmarkEnd w:id="376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використовують та/або мають у запасах паливо</w:t>
            </w:r>
            <w:bookmarkStart w:id="377" w:name="393"/>
            <w:bookmarkEnd w:id="377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378" w:name="394"/>
            <w:bookmarkEnd w:id="378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3.</w:t>
            </w:r>
            <w:bookmarkStart w:id="379" w:name="395"/>
            <w:bookmarkEnd w:id="379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остачання та використання енергії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2.06.2021 N 125)</w:t>
            </w:r>
            <w:bookmarkStart w:id="380" w:name="396"/>
            <w:bookmarkEnd w:id="380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1-мтп</w:t>
            </w:r>
            <w:bookmarkStart w:id="381" w:name="397"/>
            <w:bookmarkEnd w:id="381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382" w:name="398"/>
            <w:bookmarkEnd w:id="382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відпускають та/або використовують тепло- та електроенергію</w:t>
            </w:r>
            <w:bookmarkStart w:id="383" w:name="399"/>
            <w:bookmarkEnd w:id="383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384" w:name="400"/>
            <w:bookmarkEnd w:id="384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4.</w:t>
            </w:r>
            <w:bookmarkStart w:id="385" w:name="401"/>
            <w:bookmarkEnd w:id="385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артість природного газу, який постачається споживачам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6.07.2021 N 177)</w:t>
            </w:r>
            <w:bookmarkStart w:id="386" w:name="402"/>
            <w:bookmarkEnd w:id="386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газ</w:t>
            </w:r>
            <w:bookmarkStart w:id="387" w:name="403"/>
            <w:bookmarkEnd w:id="387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іврічна</w:t>
            </w:r>
            <w:bookmarkStart w:id="388" w:name="404"/>
            <w:bookmarkEnd w:id="388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389" w:name="405"/>
            <w:bookmarkEnd w:id="389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01 березня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не пізніше 01 вересня</w:t>
            </w:r>
            <w:bookmarkStart w:id="390" w:name="406"/>
            <w:bookmarkEnd w:id="390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5.</w:t>
            </w:r>
            <w:bookmarkStart w:id="391" w:name="407"/>
            <w:bookmarkEnd w:id="391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артість електроенергії, яка постачається споживачам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6.07.2021 N 177)</w:t>
            </w:r>
            <w:bookmarkStart w:id="392" w:name="408"/>
            <w:bookmarkEnd w:id="392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електроенергія</w:t>
            </w:r>
            <w:bookmarkStart w:id="393" w:name="409"/>
            <w:bookmarkEnd w:id="393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іврічна</w:t>
            </w:r>
            <w:bookmarkStart w:id="394" w:name="410"/>
            <w:bookmarkEnd w:id="394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395" w:name="411"/>
            <w:bookmarkEnd w:id="395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01 березня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не пізніше 01 вересня</w:t>
            </w:r>
            <w:bookmarkStart w:id="396" w:name="412"/>
            <w:bookmarkEnd w:id="396"/>
          </w:p>
        </w:tc>
      </w:tr>
      <w:tr>
        <w:trPr>
          <w:trHeight w:val="45" w:hRule="atLeast"/>
        </w:trPr>
        <w:tc>
          <w:tcPr>
            <w:tcW w:w="63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6.</w:t>
            </w:r>
            <w:bookmarkStart w:id="397" w:name="413"/>
            <w:bookmarkEnd w:id="397"/>
          </w:p>
        </w:tc>
        <w:tc>
          <w:tcPr>
            <w:tcW w:w="229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ро продаж світлих нафтопродуктів і газ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16.07.2018 N 154)</w:t>
            </w:r>
            <w:bookmarkStart w:id="398" w:name="414"/>
            <w:bookmarkEnd w:id="398"/>
          </w:p>
        </w:tc>
        <w:tc>
          <w:tcPr>
            <w:tcW w:w="124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торг (нафтопродукти)</w:t>
            </w:r>
            <w:bookmarkStart w:id="399" w:name="415"/>
            <w:bookmarkEnd w:id="399"/>
          </w:p>
        </w:tc>
        <w:tc>
          <w:tcPr>
            <w:tcW w:w="152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400" w:name="416"/>
            <w:bookmarkEnd w:id="400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401" w:name="417"/>
            <w:bookmarkEnd w:id="401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4 числа місяця, наступного за звітним</w:t>
            </w:r>
            <w:bookmarkStart w:id="402" w:name="418"/>
            <w:bookmarkEnd w:id="402"/>
          </w:p>
        </w:tc>
      </w:tr>
      <w:tr>
        <w:trPr>
          <w:trHeight w:val="45" w:hRule="atLeast"/>
        </w:trPr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зичні особи - підприємці</w:t>
            </w:r>
            <w:bookmarkStart w:id="403" w:name="419"/>
            <w:bookmarkEnd w:id="403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4 числа місяця, наступного за звітним</w:t>
            </w:r>
            <w:bookmarkStart w:id="404" w:name="420"/>
            <w:bookmarkEnd w:id="404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09 Промисловість</w:t>
            </w:r>
            <w:bookmarkStart w:id="405" w:name="421"/>
            <w:bookmarkEnd w:id="405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7.</w:t>
            </w:r>
            <w:bookmarkStart w:id="406" w:name="422"/>
            <w:bookmarkEnd w:id="406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робництво та реалізацію промислової продукції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0)</w:t>
            </w:r>
            <w:bookmarkStart w:id="407" w:name="423"/>
            <w:bookmarkEnd w:id="407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П-НПП</w:t>
            </w:r>
            <w:bookmarkStart w:id="408" w:name="424"/>
            <w:bookmarkEnd w:id="408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409" w:name="425"/>
            <w:bookmarkEnd w:id="409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410" w:name="426"/>
            <w:bookmarkEnd w:id="410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411" w:name="427"/>
            <w:bookmarkEnd w:id="411"/>
          </w:p>
        </w:tc>
      </w:tr>
      <w:tr>
        <w:trPr>
          <w:trHeight w:val="45" w:hRule="atLeast"/>
        </w:trPr>
        <w:tc>
          <w:tcPr>
            <w:tcW w:w="63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8.</w:t>
            </w:r>
            <w:bookmarkStart w:id="412" w:name="428"/>
            <w:bookmarkEnd w:id="412"/>
          </w:p>
        </w:tc>
        <w:tc>
          <w:tcPr>
            <w:tcW w:w="229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робництво промислової продукції за вида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1)</w:t>
            </w:r>
            <w:bookmarkStart w:id="413" w:name="429"/>
            <w:bookmarkEnd w:id="413"/>
          </w:p>
        </w:tc>
        <w:tc>
          <w:tcPr>
            <w:tcW w:w="124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П</w:t>
            </w:r>
            <w:bookmarkStart w:id="414" w:name="430"/>
            <w:bookmarkEnd w:id="414"/>
          </w:p>
        </w:tc>
        <w:tc>
          <w:tcPr>
            <w:tcW w:w="152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415" w:name="431"/>
            <w:bookmarkEnd w:id="415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416" w:name="432"/>
            <w:bookmarkEnd w:id="416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місяця, наступного за звітним</w:t>
            </w:r>
            <w:bookmarkStart w:id="417" w:name="433"/>
            <w:bookmarkEnd w:id="417"/>
          </w:p>
        </w:tc>
      </w:tr>
      <w:tr>
        <w:trPr>
          <w:trHeight w:val="45" w:hRule="atLeast"/>
        </w:trPr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зичні особи - підприємці</w:t>
            </w:r>
            <w:bookmarkStart w:id="418" w:name="434"/>
            <w:bookmarkEnd w:id="418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місяця, наступного за звітним</w:t>
            </w:r>
            <w:bookmarkStart w:id="419" w:name="435"/>
            <w:bookmarkEnd w:id="41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9.</w:t>
            </w:r>
            <w:bookmarkStart w:id="420" w:name="436"/>
            <w:bookmarkEnd w:id="420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економічні показники короткотермінової статистики промисловост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2)</w:t>
            </w:r>
            <w:bookmarkStart w:id="421" w:name="437"/>
            <w:bookmarkEnd w:id="421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ПЕ</w:t>
            </w:r>
            <w:bookmarkStart w:id="422" w:name="438"/>
            <w:bookmarkEnd w:id="422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423" w:name="439"/>
            <w:bookmarkEnd w:id="423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424" w:name="440"/>
            <w:bookmarkEnd w:id="424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2 числа місяця, наступного за звітним</w:t>
            </w:r>
            <w:bookmarkStart w:id="425" w:name="441"/>
            <w:bookmarkEnd w:id="425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0.</w:t>
            </w:r>
            <w:bookmarkStart w:id="426" w:name="442"/>
            <w:bookmarkEnd w:id="426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робництво продукції військового призначення та подвійного використа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4)</w:t>
            </w:r>
            <w:bookmarkStart w:id="427" w:name="443"/>
            <w:bookmarkEnd w:id="427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ПО</w:t>
            </w:r>
            <w:bookmarkStart w:id="428" w:name="444"/>
            <w:bookmarkEnd w:id="428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429" w:name="445"/>
            <w:bookmarkEnd w:id="429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виробляють продукцію військового призначення та подвійного використання, відомості щодо якої мають обмежений режим доступу</w:t>
            </w:r>
            <w:bookmarkStart w:id="430" w:name="446"/>
            <w:bookmarkEnd w:id="430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4 числа місяця, наступного за звітним</w:t>
            </w:r>
            <w:bookmarkStart w:id="431" w:name="447"/>
            <w:bookmarkEnd w:id="431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10 Будівництво</w:t>
            </w:r>
            <w:bookmarkStart w:id="432" w:name="448"/>
            <w:bookmarkEnd w:id="432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1.</w:t>
            </w:r>
            <w:bookmarkStart w:id="433" w:name="449"/>
            <w:bookmarkEnd w:id="433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конання будівельних робіт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9)</w:t>
            </w:r>
            <w:bookmarkStart w:id="434" w:name="450"/>
            <w:bookmarkEnd w:id="434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кб</w:t>
            </w:r>
            <w:bookmarkStart w:id="435" w:name="451"/>
            <w:bookmarkEnd w:id="435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436" w:name="452"/>
            <w:bookmarkEnd w:id="436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437" w:name="453"/>
            <w:bookmarkEnd w:id="437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5 числа місяця, наступного за звітним</w:t>
            </w:r>
            <w:bookmarkStart w:id="438" w:name="454"/>
            <w:bookmarkEnd w:id="438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11 Транспорт</w:t>
            </w:r>
            <w:bookmarkStart w:id="439" w:name="455"/>
            <w:bookmarkEnd w:id="43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2.</w:t>
            </w:r>
            <w:bookmarkStart w:id="440" w:name="456"/>
            <w:bookmarkEnd w:id="440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роботу міського електротранспорт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1)</w:t>
            </w:r>
            <w:bookmarkStart w:id="441" w:name="457"/>
            <w:bookmarkEnd w:id="441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етр</w:t>
            </w:r>
            <w:bookmarkStart w:id="442" w:name="458"/>
            <w:bookmarkEnd w:id="442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443" w:name="459"/>
            <w:bookmarkEnd w:id="443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здійснюють перевезення пасажирів трамваями, тролейбусами, метрополітенами та міською електричкою</w:t>
            </w:r>
            <w:bookmarkStart w:id="444" w:name="460"/>
            <w:bookmarkEnd w:id="444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5 числа місяця, наступного за звітним</w:t>
            </w:r>
            <w:bookmarkStart w:id="445" w:name="461"/>
            <w:bookmarkEnd w:id="445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3.</w:t>
            </w:r>
            <w:bookmarkStart w:id="446" w:name="462"/>
            <w:bookmarkEnd w:id="446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роботу автотранспорт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5)</w:t>
            </w:r>
            <w:bookmarkStart w:id="447" w:name="463"/>
            <w:bookmarkEnd w:id="447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тр</w:t>
            </w:r>
            <w:bookmarkStart w:id="448" w:name="464"/>
            <w:bookmarkEnd w:id="448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449" w:name="465"/>
            <w:bookmarkEnd w:id="449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450" w:name="466"/>
            <w:bookmarkEnd w:id="450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451" w:name="467"/>
            <w:bookmarkEnd w:id="45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4.</w:t>
            </w:r>
            <w:bookmarkStart w:id="452" w:name="468"/>
            <w:bookmarkEnd w:id="452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еревезення вантажів та пасажирів автомобільним транспортом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2)</w:t>
            </w:r>
            <w:bookmarkStart w:id="453" w:name="469"/>
            <w:bookmarkEnd w:id="453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1-авто</w:t>
            </w:r>
            <w:bookmarkStart w:id="454" w:name="470"/>
            <w:bookmarkEnd w:id="454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455" w:name="471"/>
            <w:bookmarkEnd w:id="455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456" w:name="472"/>
            <w:bookmarkEnd w:id="456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5 числа місяця, наступного за звітним</w:t>
            </w:r>
            <w:bookmarkStart w:id="457" w:name="473"/>
            <w:bookmarkEnd w:id="457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5.</w:t>
            </w:r>
            <w:bookmarkStart w:id="458" w:name="474"/>
            <w:bookmarkEnd w:id="458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теження фізичної особи - підприємця, що здійснює пасажирські автоперевезення на маршрут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4)</w:t>
            </w:r>
            <w:bookmarkStart w:id="459" w:name="475"/>
            <w:bookmarkEnd w:id="459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1-пас</w:t>
            </w:r>
            <w:bookmarkStart w:id="460" w:name="476"/>
            <w:bookmarkEnd w:id="460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рази на рік</w:t>
            </w:r>
            <w:bookmarkStart w:id="461" w:name="477"/>
            <w:bookmarkEnd w:id="461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зичні особи - підприємці</w:t>
            </w:r>
            <w:bookmarkStart w:id="462" w:name="478"/>
            <w:bookmarkEnd w:id="462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25 травня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не пізніше 25 листопада</w:t>
            </w:r>
            <w:bookmarkStart w:id="463" w:name="479"/>
            <w:bookmarkEnd w:id="463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6.</w:t>
            </w:r>
            <w:bookmarkStart w:id="464" w:name="480"/>
            <w:bookmarkEnd w:id="464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теження фізичної особи - підприємця, що здійснює вантажні автомобільні перевезення на комерційній основ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4)</w:t>
            </w:r>
            <w:bookmarkStart w:id="465" w:name="481"/>
            <w:bookmarkEnd w:id="465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1-вант</w:t>
            </w:r>
            <w:bookmarkStart w:id="466" w:name="482"/>
            <w:bookmarkEnd w:id="466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рази на рік</w:t>
            </w:r>
            <w:bookmarkStart w:id="467" w:name="483"/>
            <w:bookmarkEnd w:id="467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зичні особи - підприємці</w:t>
            </w:r>
            <w:bookmarkStart w:id="468" w:name="484"/>
            <w:bookmarkEnd w:id="468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25 квітня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не пізніше 25 жовтня</w:t>
            </w:r>
            <w:bookmarkStart w:id="469" w:name="485"/>
            <w:bookmarkEnd w:id="469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7.</w:t>
            </w:r>
            <w:bookmarkStart w:id="470" w:name="486"/>
            <w:bookmarkEnd w:id="470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еревезення автомобільним транспортом вантажів за видами вантажів та пасажирів за видами сполуче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3)</w:t>
            </w:r>
            <w:bookmarkStart w:id="471" w:name="487"/>
            <w:bookmarkEnd w:id="471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1-авто</w:t>
            </w:r>
            <w:bookmarkStart w:id="472" w:name="488"/>
            <w:bookmarkEnd w:id="472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473" w:name="489"/>
            <w:bookmarkEnd w:id="473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474" w:name="490"/>
            <w:bookmarkEnd w:id="474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5 числа місяця, наступного за звітним періодом</w:t>
            </w:r>
            <w:bookmarkStart w:id="475" w:name="491"/>
            <w:bookmarkEnd w:id="475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8.</w:t>
            </w:r>
            <w:bookmarkStart w:id="476" w:name="492"/>
            <w:bookmarkEnd w:id="476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еревезення вантажів і пасажирів водним транспортом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0)</w:t>
            </w:r>
            <w:bookmarkStart w:id="477" w:name="493"/>
            <w:bookmarkEnd w:id="477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1-вод</w:t>
            </w:r>
            <w:bookmarkStart w:id="478" w:name="494"/>
            <w:bookmarkEnd w:id="478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479" w:name="495"/>
            <w:bookmarkEnd w:id="479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480" w:name="496"/>
            <w:bookmarkEnd w:id="480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5 числа місяця, наступного за звітним періодом</w:t>
            </w:r>
            <w:bookmarkStart w:id="481" w:name="497"/>
            <w:bookmarkEnd w:id="48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9.</w:t>
            </w:r>
            <w:bookmarkStart w:id="482" w:name="498"/>
            <w:bookmarkEnd w:id="482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роботу підприємства водного транспорт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40)</w:t>
            </w:r>
            <w:bookmarkStart w:id="483" w:name="499"/>
            <w:bookmarkEnd w:id="483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1-вод</w:t>
            </w:r>
            <w:bookmarkStart w:id="484" w:name="500"/>
            <w:bookmarkEnd w:id="484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485" w:name="501"/>
            <w:bookmarkEnd w:id="485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486" w:name="502"/>
            <w:bookmarkEnd w:id="486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5 числа місяця, наступного за звітним</w:t>
            </w:r>
            <w:bookmarkStart w:id="487" w:name="503"/>
            <w:bookmarkEnd w:id="487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.</w:t>
            </w:r>
            <w:bookmarkStart w:id="488" w:name="504"/>
            <w:bookmarkEnd w:id="488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основні показники роботи авіаційного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9)</w:t>
            </w:r>
            <w:bookmarkStart w:id="489" w:name="505"/>
            <w:bookmarkEnd w:id="489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1-ца</w:t>
            </w:r>
            <w:bookmarkStart w:id="490" w:name="506"/>
            <w:bookmarkEnd w:id="490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491" w:name="507"/>
            <w:bookmarkEnd w:id="491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492" w:name="508"/>
            <w:bookmarkEnd w:id="492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6 числа місяця, наступного за звітним</w:t>
            </w:r>
            <w:bookmarkStart w:id="493" w:name="509"/>
            <w:bookmarkEnd w:id="493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1.</w:t>
            </w:r>
            <w:bookmarkStart w:id="494" w:name="510"/>
            <w:bookmarkEnd w:id="494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транспортування вантажів магістральними трубопровода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8)</w:t>
            </w:r>
            <w:bookmarkStart w:id="495" w:name="511"/>
            <w:bookmarkEnd w:id="495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-труб</w:t>
            </w:r>
            <w:bookmarkStart w:id="496" w:name="512"/>
            <w:bookmarkEnd w:id="496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497" w:name="513"/>
            <w:bookmarkEnd w:id="497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498" w:name="514"/>
            <w:bookmarkEnd w:id="498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2 числа місяця, наступного за звітним</w:t>
            </w:r>
            <w:bookmarkStart w:id="499" w:name="515"/>
            <w:bookmarkEnd w:id="499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12 Туризм</w:t>
            </w:r>
            <w:bookmarkStart w:id="500" w:name="516"/>
            <w:bookmarkEnd w:id="500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2.</w:t>
            </w:r>
            <w:bookmarkStart w:id="501" w:name="517"/>
            <w:bookmarkEnd w:id="501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діяльність колективного засобу розміщува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7)</w:t>
            </w:r>
            <w:bookmarkStart w:id="502" w:name="518"/>
            <w:bookmarkEnd w:id="502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КЗР</w:t>
            </w:r>
            <w:bookmarkStart w:id="503" w:name="519"/>
            <w:bookmarkEnd w:id="503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504" w:name="520"/>
            <w:bookmarkEnd w:id="504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</w:t>
            </w:r>
            <w:bookmarkStart w:id="505" w:name="521"/>
            <w:bookmarkEnd w:id="505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506" w:name="522"/>
            <w:bookmarkEnd w:id="506"/>
          </w:p>
        </w:tc>
      </w:tr>
      <w:tr>
        <w:trPr>
          <w:trHeight w:val="45" w:hRule="atLeast"/>
        </w:trPr>
        <w:tc>
          <w:tcPr>
            <w:tcW w:w="63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3.</w:t>
            </w:r>
            <w:bookmarkStart w:id="507" w:name="523"/>
            <w:bookmarkEnd w:id="507"/>
          </w:p>
        </w:tc>
        <w:tc>
          <w:tcPr>
            <w:tcW w:w="229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туристичну діяльність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2.06.2021 N 123)</w:t>
            </w:r>
            <w:bookmarkStart w:id="508" w:name="524"/>
            <w:bookmarkEnd w:id="508"/>
          </w:p>
        </w:tc>
        <w:tc>
          <w:tcPr>
            <w:tcW w:w="124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туризм</w:t>
            </w:r>
            <w:bookmarkStart w:id="509" w:name="525"/>
            <w:bookmarkEnd w:id="509"/>
          </w:p>
        </w:tc>
        <w:tc>
          <w:tcPr>
            <w:tcW w:w="152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510" w:name="526"/>
            <w:bookmarkEnd w:id="510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 (туроператори та турагенти)</w:t>
            </w:r>
            <w:bookmarkStart w:id="511" w:name="527"/>
            <w:bookmarkEnd w:id="511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512" w:name="528"/>
            <w:bookmarkEnd w:id="512"/>
          </w:p>
        </w:tc>
      </w:tr>
      <w:tr>
        <w:trPr>
          <w:trHeight w:val="45" w:hRule="atLeast"/>
        </w:trPr>
        <w:tc>
          <w:tcPr>
            <w:tcW w:w="63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зичні особи - підприємці (турагенти)</w:t>
            </w:r>
            <w:bookmarkStart w:id="513" w:name="533"/>
            <w:bookmarkEnd w:id="513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514" w:name="534"/>
            <w:bookmarkEnd w:id="514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4.</w:t>
            </w:r>
            <w:bookmarkStart w:id="515" w:name="535"/>
            <w:bookmarkEnd w:id="515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Подорож до Україн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6.11.2020 N 334)</w:t>
            </w:r>
            <w:bookmarkStart w:id="516" w:name="536"/>
            <w:bookmarkEnd w:id="516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кета N 1-ПДУ</w:t>
            </w:r>
            <w:bookmarkStart w:id="517" w:name="537"/>
            <w:bookmarkEnd w:id="517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518" w:name="538"/>
            <w:bookmarkEnd w:id="518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фізичні особи</w:t>
            </w:r>
            <w:bookmarkStart w:id="519" w:name="539"/>
            <w:bookmarkEnd w:id="519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у термін, установлений територіальним органом Держстату</w:t>
            </w:r>
            <w:bookmarkStart w:id="520" w:name="540"/>
            <w:bookmarkEnd w:id="520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3.14 Реєстр статистичних одиниць</w:t>
            </w:r>
            <w:bookmarkStart w:id="521" w:name="541"/>
            <w:bookmarkEnd w:id="52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5.</w:t>
            </w:r>
            <w:bookmarkStart w:id="522" w:name="542"/>
            <w:bookmarkEnd w:id="522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нкета обстеження економічної діяльності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16.12.2021 N 311)</w:t>
            </w:r>
            <w:bookmarkStart w:id="523" w:name="543"/>
            <w:bookmarkEnd w:id="523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Анкета N 1-РСО (вд)</w:t>
            </w:r>
            <w:bookmarkStart w:id="524" w:name="544"/>
            <w:bookmarkEnd w:id="524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 раз на рік)</w:t>
            </w:r>
            <w:bookmarkStart w:id="525" w:name="545"/>
            <w:bookmarkEnd w:id="525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526" w:name="546"/>
            <w:bookmarkEnd w:id="526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0 серпня</w:t>
            </w:r>
            <w:bookmarkStart w:id="527" w:name="547"/>
            <w:bookmarkEnd w:id="527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6.</w:t>
            </w:r>
            <w:bookmarkStart w:id="528" w:name="548"/>
            <w:bookmarkEnd w:id="528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нкета обстеження стану економічної активності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16.12.2021 N 311)</w:t>
            </w:r>
            <w:bookmarkStart w:id="529" w:name="549"/>
            <w:bookmarkEnd w:id="529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Анкет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N 1-РСО (актив)</w:t>
            </w:r>
            <w:bookmarkStart w:id="530" w:name="550"/>
            <w:bookmarkEnd w:id="530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1 раз на рік)</w:t>
            </w:r>
            <w:bookmarkStart w:id="531" w:name="551"/>
            <w:bookmarkEnd w:id="531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532" w:name="552"/>
            <w:bookmarkEnd w:id="532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0 вересня</w:t>
            </w:r>
            <w:bookmarkStart w:id="533" w:name="553"/>
            <w:bookmarkEnd w:id="533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4 Державні фінанси, податки та публічний сектор</w:t>
            </w:r>
            <w:bookmarkStart w:id="534" w:name="554"/>
            <w:bookmarkEnd w:id="534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</w:t>
            </w:r>
            <w:bookmarkStart w:id="535" w:name="555"/>
            <w:bookmarkEnd w:id="535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конання державного оборонного замовлення на поставк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закупівлю), ремонт та модернізацію озброєння, військової та спеціальної технік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3)</w:t>
            </w:r>
            <w:bookmarkStart w:id="536" w:name="556"/>
            <w:bookmarkEnd w:id="536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ПО (поставка/оборона)</w:t>
            </w:r>
            <w:bookmarkStart w:id="537" w:name="557"/>
            <w:bookmarkEnd w:id="537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538" w:name="558"/>
            <w:bookmarkEnd w:id="538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виконують державне оборонне замовлення на поставку (закупівлю), ремонт та модернізацію озброєння, військової та спеціальної техніки</w:t>
            </w:r>
            <w:bookmarkStart w:id="539" w:name="559"/>
            <w:bookmarkEnd w:id="539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місяця, наступного за звітним періодом</w:t>
            </w:r>
            <w:bookmarkStart w:id="540" w:name="560"/>
            <w:bookmarkEnd w:id="540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</w:t>
            </w:r>
            <w:bookmarkStart w:id="541" w:name="561"/>
            <w:bookmarkEnd w:id="541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оставк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закупівлю) продукції (товарів, послуг) за державним оборонним замовленням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3)</w:t>
            </w:r>
            <w:bookmarkStart w:id="542" w:name="562"/>
            <w:bookmarkEnd w:id="542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ПО (зведена)</w:t>
            </w:r>
            <w:bookmarkStart w:id="543" w:name="563"/>
            <w:bookmarkEnd w:id="543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544" w:name="564"/>
            <w:bookmarkEnd w:id="544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ністерства та інші центральні органи виконавчої влади - державні замовники, яким постановою Кабінету Міністрів України затверджені завдання державного оборонного замовлення за напрямами: поставка, ремонт та модернізація озброєння, військової та спеціальної техніки</w:t>
            </w:r>
            <w:bookmarkStart w:id="545" w:name="565"/>
            <w:bookmarkEnd w:id="545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5 числа місяця, наступного за звітним</w:t>
            </w:r>
            <w:bookmarkStart w:id="546" w:name="566"/>
            <w:bookmarkEnd w:id="546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</w:t>
            </w:r>
            <w:bookmarkStart w:id="547" w:name="567"/>
            <w:bookmarkEnd w:id="547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конання державного оборонного замовлення на науково-дослідні й дослідно-конструкторські роботи та роботи за іншими напряма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3)</w:t>
            </w:r>
            <w:bookmarkStart w:id="548" w:name="568"/>
            <w:bookmarkEnd w:id="548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-НО (наука/оборона)</w:t>
            </w:r>
            <w:bookmarkStart w:id="549" w:name="569"/>
            <w:bookmarkEnd w:id="549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550" w:name="570"/>
            <w:bookmarkEnd w:id="550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виконують державне оборонне замовлення, крім напрямів: поставка, ремонт та модернізація озброєння, військової та спеціальної техніки</w:t>
            </w:r>
            <w:bookmarkStart w:id="551" w:name="571"/>
            <w:bookmarkEnd w:id="551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5 числа місяця, наступного за звітним періодом</w:t>
            </w:r>
            <w:bookmarkStart w:id="552" w:name="572"/>
            <w:bookmarkEnd w:id="552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.</w:t>
            </w:r>
            <w:bookmarkStart w:id="553" w:name="573"/>
            <w:bookmarkEnd w:id="553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конання державного оборонного замовлення на науково-дослідні й дослідно-конструкторські роботи та роботи за іншими напряма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53)</w:t>
            </w:r>
            <w:bookmarkStart w:id="554" w:name="574"/>
            <w:bookmarkEnd w:id="554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-НО (зведена)</w:t>
            </w:r>
            <w:bookmarkStart w:id="555" w:name="575"/>
            <w:bookmarkEnd w:id="555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556" w:name="576"/>
            <w:bookmarkEnd w:id="556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ністерства та інші центральні органи виконавчої влади - державні замовники, яким постановою Кабінету Міністрів України затверджені завдання державного оборонного замовлення, крім напрямів: поставка, ремонт та модернізація озброєння, військової та спеціальної техніки</w:t>
            </w:r>
            <w:bookmarkStart w:id="557" w:name="577"/>
            <w:bookmarkEnd w:id="557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5 числа місяця, наступного за звітним</w:t>
            </w:r>
            <w:bookmarkStart w:id="558" w:name="578"/>
            <w:bookmarkEnd w:id="558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5 Зовнішньоекономічна діяльність та статистика зовнішнього сектору</w:t>
            </w:r>
            <w:bookmarkStart w:id="559" w:name="579"/>
            <w:bookmarkEnd w:id="559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5.01 Зовнішня торгівля товарами</w:t>
            </w:r>
            <w:bookmarkStart w:id="560" w:name="580"/>
            <w:bookmarkEnd w:id="560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</w:t>
            </w:r>
            <w:bookmarkStart w:id="561" w:name="581"/>
            <w:bookmarkEnd w:id="561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придбання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продаж) товарів для забезпечення життєдіяльності транспортних засобів, потреб пасажирів та членів екіпаж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2.06.2021 N 126)</w:t>
            </w:r>
            <w:bookmarkStart w:id="562" w:name="582"/>
            <w:bookmarkEnd w:id="562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4-ЗЕЗ</w:t>
            </w:r>
            <w:bookmarkStart w:id="563" w:name="583"/>
            <w:bookmarkEnd w:id="563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564" w:name="584"/>
            <w:bookmarkEnd w:id="564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здійснювали експортно-імпортні операції з товарами</w:t>
            </w:r>
            <w:bookmarkStart w:id="565" w:name="585"/>
            <w:bookmarkEnd w:id="565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15 числа місяця, наступного за звітним періодом</w:t>
            </w:r>
            <w:bookmarkStart w:id="566" w:name="586"/>
            <w:bookmarkEnd w:id="566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5.02 Зовнішня торгівля послугами</w:t>
            </w:r>
            <w:bookmarkStart w:id="567" w:name="587"/>
            <w:bookmarkEnd w:id="567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</w:t>
            </w:r>
            <w:bookmarkStart w:id="568" w:name="588"/>
            <w:bookmarkEnd w:id="568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експорт-імпорт послуг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2.06.2021 N 127)</w:t>
            </w:r>
            <w:bookmarkStart w:id="569" w:name="589"/>
            <w:bookmarkEnd w:id="569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9-ЗЕЗ</w:t>
            </w:r>
            <w:bookmarkStart w:id="570" w:name="590"/>
            <w:bookmarkEnd w:id="570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571" w:name="591"/>
            <w:bookmarkEnd w:id="571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представництва іноземної юридичної особи в Україні, які здійснювали експортно-імпортні операції з послугами, уключаючи послуги військового призначення та подвійного використання, відомості щодо яких не мають обмеженого режиму доступу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юридичні особи, представництва іноземної юридичної особи в Україні, які здійснювали експортно-імпортні операції з послугами військового призначення та подвійного використання, відомості щодо яких мають обмежений режим доступу</w:t>
            </w:r>
            <w:bookmarkStart w:id="572" w:name="592"/>
            <w:bookmarkEnd w:id="572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місяця, наступного за звітним періодом</w:t>
            </w:r>
            <w:bookmarkStart w:id="573" w:name="593"/>
            <w:bookmarkEnd w:id="573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</w:t>
            </w:r>
            <w:bookmarkStart w:id="574" w:name="594"/>
            <w:bookmarkEnd w:id="574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Розширений звіт про експорт-імпорт послуг з будівниц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19.10.2021 N 261)</w:t>
            </w:r>
            <w:bookmarkStart w:id="575" w:name="595"/>
            <w:bookmarkEnd w:id="575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ЗЕЗ (буд)</w:t>
            </w:r>
            <w:bookmarkStart w:id="576" w:name="596"/>
            <w:bookmarkEnd w:id="576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577" w:name="597"/>
            <w:bookmarkEnd w:id="577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представництва іноземної юридичної особи в Україні, які протягом звітного року здійснювали експортно-імпортні операції з послугами з будівництва</w:t>
            </w:r>
            <w:bookmarkStart w:id="578" w:name="598"/>
            <w:bookmarkEnd w:id="578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579" w:name="599"/>
            <w:bookmarkEnd w:id="579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5.03 Інвестиції зовнішньоекономічної діяльності</w:t>
            </w:r>
            <w:bookmarkStart w:id="580" w:name="600"/>
            <w:bookmarkEnd w:id="580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.</w:t>
            </w:r>
            <w:bookmarkStart w:id="581" w:name="601"/>
            <w:bookmarkEnd w:id="581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ідприємства з іноземними інвестиція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2.06.2021 N 124)</w:t>
            </w:r>
            <w:bookmarkStart w:id="582" w:name="602"/>
            <w:bookmarkEnd w:id="582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-зез</w:t>
            </w:r>
            <w:bookmarkStart w:id="583" w:name="603"/>
            <w:bookmarkEnd w:id="583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584" w:name="604"/>
            <w:bookmarkEnd w:id="584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філії та постійні представництва іноземних юридичних осіб в Україні</w:t>
            </w:r>
            <w:bookmarkStart w:id="585" w:name="605"/>
            <w:bookmarkEnd w:id="585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місяця, наступного за звітним періодом</w:t>
            </w:r>
            <w:bookmarkStart w:id="586" w:name="606"/>
            <w:bookmarkEnd w:id="586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.</w:t>
            </w:r>
            <w:bookmarkStart w:id="587" w:name="607"/>
            <w:bookmarkEnd w:id="587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ідприємства про іноземні інвестиції за кордон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2.06.2021 N 124)</w:t>
            </w:r>
            <w:bookmarkStart w:id="588" w:name="608"/>
            <w:bookmarkEnd w:id="588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-зез</w:t>
            </w:r>
            <w:bookmarkStart w:id="589" w:name="609"/>
            <w:bookmarkEnd w:id="589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590" w:name="610"/>
            <w:bookmarkEnd w:id="590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591" w:name="611"/>
            <w:bookmarkEnd w:id="591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числа місяця, наступного за звітним періодом</w:t>
            </w:r>
            <w:bookmarkStart w:id="592" w:name="612"/>
            <w:bookmarkEnd w:id="592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6 Ціни</w:t>
            </w:r>
            <w:bookmarkStart w:id="593" w:name="613"/>
            <w:bookmarkEnd w:id="593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6.01 Споживчі ціни</w:t>
            </w:r>
            <w:bookmarkStart w:id="594" w:name="614"/>
            <w:bookmarkEnd w:id="594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</w:t>
            </w:r>
            <w:bookmarkStart w:id="595" w:name="615"/>
            <w:bookmarkEnd w:id="595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ціни на ринку житл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17.06.2021 N 119)</w:t>
            </w:r>
            <w:bookmarkStart w:id="596" w:name="616"/>
            <w:bookmarkEnd w:id="596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ціни (житло)</w:t>
            </w:r>
            <w:bookmarkStart w:id="597" w:name="617"/>
            <w:bookmarkEnd w:id="597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598" w:name="618"/>
            <w:bookmarkEnd w:id="598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що здійснюють будівництво житлових будівель; юридичні особи - агентства нерухомості</w:t>
            </w:r>
            <w:bookmarkStart w:id="599" w:name="619"/>
            <w:bookmarkEnd w:id="599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3 числа місяця, наступного за звітним періодом</w:t>
            </w:r>
            <w:bookmarkStart w:id="600" w:name="620"/>
            <w:bookmarkEnd w:id="600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6.02 Ціни виробників</w:t>
            </w:r>
            <w:bookmarkStart w:id="601" w:name="621"/>
            <w:bookmarkEnd w:id="601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</w:t>
            </w:r>
            <w:bookmarkStart w:id="602" w:name="622"/>
            <w:bookmarkEnd w:id="602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ціни виробників промислової продукції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17.06.2021 N 118)</w:t>
            </w:r>
            <w:bookmarkStart w:id="603" w:name="623"/>
            <w:bookmarkEnd w:id="603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ціни (пром)</w:t>
            </w:r>
            <w:bookmarkStart w:id="604" w:name="624"/>
            <w:bookmarkEnd w:id="604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місячна</w:t>
            </w:r>
            <w:bookmarkStart w:id="605" w:name="625"/>
            <w:bookmarkEnd w:id="605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які займаються економічними видами діяльності промисловості</w:t>
            </w:r>
            <w:bookmarkStart w:id="606" w:name="626"/>
            <w:bookmarkEnd w:id="606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2 числа звітного місяця</w:t>
            </w:r>
            <w:bookmarkStart w:id="607" w:name="627"/>
            <w:bookmarkEnd w:id="607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</w:t>
            </w:r>
            <w:bookmarkStart w:id="608" w:name="628"/>
            <w:bookmarkEnd w:id="608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ціни виробників послуг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09.11.2020 N 320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у редакції наказу Держстату від 14.07.2021 N 191))</w:t>
            </w:r>
            <w:bookmarkStart w:id="609" w:name="629"/>
            <w:bookmarkEnd w:id="609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ціни (послуги)</w:t>
            </w:r>
            <w:bookmarkStart w:id="610" w:name="630"/>
            <w:bookmarkEnd w:id="610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квартальна</w:t>
            </w:r>
            <w:bookmarkStart w:id="611" w:name="631"/>
            <w:bookmarkEnd w:id="611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612" w:name="632"/>
            <w:bookmarkEnd w:id="612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5 числа місяця, наступного за звітним періодом</w:t>
            </w:r>
            <w:bookmarkStart w:id="613" w:name="633"/>
            <w:bookmarkEnd w:id="613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7 Наука та інновації</w:t>
            </w:r>
            <w:bookmarkStart w:id="614" w:name="634"/>
            <w:bookmarkEnd w:id="614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7.01 Наука</w:t>
            </w:r>
            <w:bookmarkStart w:id="615" w:name="635"/>
            <w:bookmarkEnd w:id="615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</w:t>
            </w:r>
            <w:bookmarkStart w:id="616" w:name="636"/>
            <w:bookmarkEnd w:id="616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здійснення наукових досліджень і розробок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29)</w:t>
            </w:r>
            <w:bookmarkStart w:id="617" w:name="637"/>
            <w:bookmarkEnd w:id="617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-наука</w:t>
            </w:r>
            <w:bookmarkStart w:id="618" w:name="638"/>
            <w:bookmarkEnd w:id="618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619" w:name="639"/>
            <w:bookmarkEnd w:id="619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620" w:name="640"/>
            <w:bookmarkEnd w:id="620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05 березня</w:t>
            </w:r>
            <w:bookmarkStart w:id="621" w:name="641"/>
            <w:bookmarkEnd w:id="621"/>
          </w:p>
        </w:tc>
      </w:tr>
      <w:tr>
        <w:trPr>
          <w:trHeight w:val="45" w:hRule="atLeast"/>
        </w:trPr>
        <w:tc>
          <w:tcPr>
            <w:tcW w:w="968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.07.02 Інновації</w:t>
            </w:r>
            <w:bookmarkStart w:id="622" w:name="642"/>
            <w:bookmarkEnd w:id="622"/>
          </w:p>
        </w:tc>
      </w:tr>
      <w:tr>
        <w:trPr>
          <w:trHeight w:val="45" w:hRule="atLeast"/>
        </w:trPr>
        <w:tc>
          <w:tcPr>
            <w:tcW w:w="6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</w:t>
            </w:r>
            <w:bookmarkStart w:id="623" w:name="643"/>
            <w:bookmarkEnd w:id="623"/>
          </w:p>
        </w:tc>
        <w:tc>
          <w:tcPr>
            <w:tcW w:w="22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Обстеження інноваційної діяльності промислового підприємств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71)</w:t>
            </w:r>
            <w:bookmarkStart w:id="624" w:name="644"/>
            <w:bookmarkEnd w:id="624"/>
          </w:p>
        </w:tc>
        <w:tc>
          <w:tcPr>
            <w:tcW w:w="12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інновація</w:t>
            </w:r>
            <w:bookmarkStart w:id="625" w:name="645"/>
            <w:bookmarkEnd w:id="625"/>
          </w:p>
        </w:tc>
        <w:tc>
          <w:tcPr>
            <w:tcW w:w="1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(один раз на два роки)</w:t>
            </w:r>
            <w:bookmarkStart w:id="626" w:name="646"/>
            <w:bookmarkEnd w:id="626"/>
          </w:p>
        </w:tc>
        <w:tc>
          <w:tcPr>
            <w:tcW w:w="2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які здійснюють діяльність за видами економічної діяльності промисловості</w:t>
            </w:r>
            <w:bookmarkStart w:id="627" w:name="647"/>
            <w:bookmarkEnd w:id="627"/>
          </w:p>
        </w:tc>
        <w:tc>
          <w:tcPr>
            <w:tcW w:w="1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05 березня</w:t>
            </w:r>
            <w:bookmarkStart w:id="628" w:name="648"/>
            <w:bookmarkEnd w:id="628"/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7"/>
        </w:rPr>
      </w:pPr>
      <w:r>
        <w:rPr>
          <w:rFonts w:cs="Arial" w:ascii="Arial" w:hAnsi="Arial"/>
          <w:color w:val="000000"/>
          <w:sz w:val="27"/>
        </w:rPr>
        <w:t>3 Навколишнє природне середовище та статистика багатьох галузей</w:t>
      </w:r>
      <w:bookmarkStart w:id="629" w:name="705"/>
      <w:bookmarkEnd w:id="629"/>
    </w:p>
    <w:tbl>
      <w:tblPr>
        <w:tblW w:w="9690" w:type="dxa"/>
        <w:jc w:val="left"/>
        <w:tblInd w:w="-52" w:type="dxa"/>
        <w:tblLayout w:type="fixed"/>
        <w:tblCellMar>
          <w:top w:w="0" w:type="dxa"/>
          <w:left w:w="135" w:type="dxa"/>
          <w:bottom w:w="0" w:type="dxa"/>
          <w:right w:w="108" w:type="dxa"/>
        </w:tblCellMar>
      </w:tblPr>
      <w:tblGrid>
        <w:gridCol w:w="527"/>
        <w:gridCol w:w="2316"/>
        <w:gridCol w:w="1255"/>
        <w:gridCol w:w="1541"/>
        <w:gridCol w:w="2314"/>
        <w:gridCol w:w="1737"/>
      </w:tblGrid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 з/п</w:t>
            </w:r>
            <w:bookmarkStart w:id="630" w:name="706"/>
            <w:bookmarkEnd w:id="630"/>
          </w:p>
        </w:tc>
        <w:tc>
          <w:tcPr>
            <w:tcW w:w="2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айменування форми, дата та номер наказу щодо її затвердження</w:t>
            </w:r>
            <w:bookmarkStart w:id="631" w:name="707"/>
            <w:bookmarkEnd w:id="631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Індекс форми</w:t>
            </w:r>
            <w:bookmarkStart w:id="632" w:name="708"/>
            <w:bookmarkEnd w:id="632"/>
          </w:p>
        </w:tc>
        <w:tc>
          <w:tcPr>
            <w:tcW w:w="15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Періодичність</w:t>
            </w:r>
            <w:bookmarkStart w:id="633" w:name="709"/>
            <w:bookmarkEnd w:id="633"/>
          </w:p>
        </w:tc>
        <w:tc>
          <w:tcPr>
            <w:tcW w:w="23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Хто подає</w:t>
            </w:r>
            <w:bookmarkStart w:id="634" w:name="710"/>
            <w:bookmarkEnd w:id="634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Строк подання</w:t>
            </w:r>
            <w:bookmarkStart w:id="635" w:name="711"/>
            <w:bookmarkEnd w:id="635"/>
          </w:p>
        </w:tc>
      </w:tr>
      <w:tr>
        <w:trPr>
          <w:trHeight w:val="45" w:hRule="atLeast"/>
        </w:trPr>
        <w:tc>
          <w:tcPr>
            <w:tcW w:w="969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.01 Навколишнє природне середовище</w:t>
            </w:r>
            <w:bookmarkStart w:id="636" w:name="718"/>
            <w:bookmarkEnd w:id="636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</w:t>
            </w:r>
            <w:bookmarkStart w:id="637" w:name="719"/>
            <w:bookmarkEnd w:id="637"/>
          </w:p>
        </w:tc>
        <w:tc>
          <w:tcPr>
            <w:tcW w:w="2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киди забруднюючих речовин і парникових газів в атмосферне повітря від стаціонарних джерел викидів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2)</w:t>
            </w:r>
            <w:bookmarkStart w:id="638" w:name="720"/>
            <w:bookmarkEnd w:id="638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-ТП (повітря)</w:t>
            </w:r>
            <w:bookmarkStart w:id="639" w:name="721"/>
            <w:bookmarkEnd w:id="639"/>
          </w:p>
        </w:tc>
        <w:tc>
          <w:tcPr>
            <w:tcW w:w="15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640" w:name="722"/>
            <w:bookmarkEnd w:id="640"/>
          </w:p>
        </w:tc>
        <w:tc>
          <w:tcPr>
            <w:tcW w:w="23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, відокремлені підрозділи юридичних осіб, що мають об'єкти, які перебувають на державному обліку в галузі охорони атмосферного повітря та здійснюють викиди забруднюючих речовин і парникових газів</w:t>
            </w:r>
            <w:bookmarkStart w:id="641" w:name="723"/>
            <w:bookmarkEnd w:id="641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0 лютого</w:t>
            </w:r>
            <w:bookmarkStart w:id="642" w:name="724"/>
            <w:bookmarkEnd w:id="642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.</w:t>
            </w:r>
            <w:bookmarkStart w:id="643" w:name="725"/>
            <w:bookmarkEnd w:id="643"/>
          </w:p>
        </w:tc>
        <w:tc>
          <w:tcPr>
            <w:tcW w:w="2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витрати на охорону навколишнього природного середовища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3)</w:t>
            </w:r>
            <w:bookmarkStart w:id="644" w:name="726"/>
            <w:bookmarkEnd w:id="644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екологічні витрати</w:t>
            </w:r>
            <w:bookmarkStart w:id="645" w:name="727"/>
            <w:bookmarkEnd w:id="645"/>
          </w:p>
        </w:tc>
        <w:tc>
          <w:tcPr>
            <w:tcW w:w="15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646" w:name="728"/>
            <w:bookmarkEnd w:id="646"/>
          </w:p>
        </w:tc>
        <w:tc>
          <w:tcPr>
            <w:tcW w:w="23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647" w:name="729"/>
            <w:bookmarkEnd w:id="647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648" w:name="730"/>
            <w:bookmarkEnd w:id="648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.</w:t>
            </w:r>
            <w:bookmarkStart w:id="649" w:name="731"/>
            <w:bookmarkEnd w:id="649"/>
          </w:p>
        </w:tc>
        <w:tc>
          <w:tcPr>
            <w:tcW w:w="2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Звіт про утворення та поводження з відходами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64)</w:t>
            </w:r>
            <w:bookmarkStart w:id="650" w:name="732"/>
            <w:bookmarkEnd w:id="650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відходи</w:t>
            </w:r>
            <w:bookmarkStart w:id="651" w:name="733"/>
            <w:bookmarkEnd w:id="651"/>
          </w:p>
        </w:tc>
        <w:tc>
          <w:tcPr>
            <w:tcW w:w="15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652" w:name="734"/>
            <w:bookmarkEnd w:id="652"/>
          </w:p>
        </w:tc>
        <w:tc>
          <w:tcPr>
            <w:tcW w:w="23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653" w:name="735"/>
            <w:bookmarkEnd w:id="653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28 лютого</w:t>
            </w:r>
            <w:bookmarkStart w:id="654" w:name="736"/>
            <w:bookmarkEnd w:id="654"/>
          </w:p>
        </w:tc>
      </w:tr>
      <w:tr>
        <w:trPr>
          <w:trHeight w:val="45" w:hRule="atLeast"/>
        </w:trPr>
        <w:tc>
          <w:tcPr>
            <w:tcW w:w="9690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.03 Інформаційне суспільство</w:t>
            </w:r>
            <w:bookmarkStart w:id="655" w:name="737"/>
            <w:bookmarkEnd w:id="655"/>
          </w:p>
        </w:tc>
      </w:tr>
      <w:tr>
        <w:trPr>
          <w:trHeight w:val="45" w:hRule="atLeast"/>
        </w:trPr>
        <w:tc>
          <w:tcPr>
            <w:tcW w:w="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.</w:t>
            </w:r>
            <w:bookmarkStart w:id="656" w:name="738"/>
            <w:bookmarkEnd w:id="656"/>
          </w:p>
        </w:tc>
        <w:tc>
          <w:tcPr>
            <w:tcW w:w="23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Використання інформаційно-комунікаційних технологій на підприємстві у 2022 році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5"/>
              </w:rPr>
              <w:t>(25.06.2021 N 130)</w:t>
            </w:r>
            <w:bookmarkStart w:id="657" w:name="739"/>
            <w:bookmarkEnd w:id="657"/>
          </w:p>
        </w:tc>
        <w:tc>
          <w:tcPr>
            <w:tcW w:w="12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-ІКТ</w:t>
            </w:r>
            <w:bookmarkStart w:id="658" w:name="740"/>
            <w:bookmarkEnd w:id="658"/>
          </w:p>
        </w:tc>
        <w:tc>
          <w:tcPr>
            <w:tcW w:w="15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річна</w:t>
            </w:r>
            <w:bookmarkStart w:id="659" w:name="741"/>
            <w:bookmarkEnd w:id="659"/>
          </w:p>
        </w:tc>
        <w:tc>
          <w:tcPr>
            <w:tcW w:w="231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юридичні особи</w:t>
            </w:r>
            <w:bookmarkStart w:id="660" w:name="742"/>
            <w:bookmarkEnd w:id="660"/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не пізніше 10 квітня</w:t>
            </w:r>
            <w:bookmarkStart w:id="661" w:name="743"/>
            <w:bookmarkEnd w:id="661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</w:t>
      </w:r>
      <w:bookmarkStart w:id="662" w:name="676"/>
      <w:bookmarkEnd w:id="662"/>
    </w:p>
    <w:p>
      <w:pPr>
        <w:pStyle w:val="Normal"/>
        <w:spacing w:before="0" w:after="0"/>
        <w:ind w:firstLine="240"/>
        <w:rPr/>
      </w:pPr>
      <w:r>
        <w:rPr/>
      </w:r>
      <w:bookmarkStart w:id="663" w:name="677"/>
      <w:bookmarkStart w:id="664" w:name="677"/>
      <w:bookmarkEnd w:id="664"/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24:00Z</dcterms:created>
  <dc:creator>docx4j</dc:creator>
  <dc:description/>
  <cp:keywords/>
  <dc:language>en-US</dc:language>
  <cp:lastModifiedBy>кандибобер</cp:lastModifiedBy>
  <dcterms:modified xsi:type="dcterms:W3CDTF">2022-01-0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