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  <w:t xml:space="preserve">                                      ЗАТВЕРДЖЕНО </w:t>
        <w:br/>
        <w:t xml:space="preserve">                                      Наказ Мінприроди України </w:t>
        <w:br/>
        <w:t xml:space="preserve">                                      07.07.2008  N 34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0" w:name="o1207"/>
      <w:bookmarkEnd w:id="0"/>
      <w:r>
        <w:rPr>
          <w:rFonts w:eastAsia="Courier New"/>
          <w:color w:val="000000"/>
          <w:sz w:val="14"/>
          <w:szCs w:val="14"/>
        </w:rPr>
        <w:t xml:space="preserve">                                      </w:t>
      </w:r>
      <w:r>
        <w:rPr>
          <w:color w:val="000000"/>
          <w:sz w:val="14"/>
          <w:szCs w:val="14"/>
        </w:rPr>
        <w:t xml:space="preserve">Типова форма N 1-ВТ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" w:name="o1208"/>
      <w:bookmarkEnd w:id="1"/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________________________________ </w:t>
        <w:br/>
        <w:t xml:space="preserve">   (підприємство, організація, </w:t>
        <w:br/>
        <w:t xml:space="preserve">    установа, фізична особа - </w:t>
        <w:br/>
        <w:t xml:space="preserve">          підприємець)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" w:name="o1209"/>
      <w:bookmarkEnd w:id="2"/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Ідентифікаційний код за ЄДРПОУ </w:t>
        <w:br/>
        <w:t xml:space="preserve"> юридичної особи </w:t>
        <w:br/>
        <w:t xml:space="preserve"> або ідентифікаційний номер </w:t>
        <w:br/>
        <w:t xml:space="preserve"> фізичної особи - </w:t>
        <w:br/>
        <w:t xml:space="preserve"> платника податків ------------------</w:t>
      </w:r>
    </w:p>
    <w:p>
      <w:pPr>
        <w:pStyle w:val="HTML"/>
        <w:shd w:fill="FFFFFF" w:val="clear"/>
        <w:textAlignment w:val="baseline"/>
        <w:rPr/>
      </w:pPr>
      <w:bookmarkStart w:id="3" w:name="o1210"/>
      <w:bookmarkEnd w:id="3"/>
      <w:r>
        <w:rPr>
          <w:rFonts w:eastAsia="Courier New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|       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" w:name="o1211"/>
      <w:bookmarkEnd w:id="4"/>
      <w:r>
        <w:rPr>
          <w:rFonts w:eastAsia="Courier New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 xml:space="preserve">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" w:name="o1212"/>
      <w:bookmarkEnd w:id="5"/>
      <w:r>
        <w:rPr>
          <w:rFonts w:eastAsia="Courier New"/>
          <w:color w:val="000000"/>
          <w:sz w:val="14"/>
          <w:szCs w:val="14"/>
        </w:rPr>
        <w:t xml:space="preserve">                              </w:t>
      </w:r>
      <w:r>
        <w:rPr>
          <w:color w:val="000000"/>
          <w:sz w:val="14"/>
          <w:szCs w:val="14"/>
        </w:rPr>
        <w:t xml:space="preserve">ОБЛІК </w:t>
        <w:br/>
        <w:t xml:space="preserve">            відходів та пакувальних матеріалів і тари </w:t>
        <w:br/>
        <w:t xml:space="preserve">                 за 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6" w:name="o1213"/>
      <w:bookmarkEnd w:id="6"/>
      <w:r>
        <w:rPr>
          <w:rFonts w:eastAsia="Courier New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Цех (відділення, дільниця, підрозділ або інше)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7" w:name="o1214"/>
      <w:bookmarkEnd w:id="7"/>
      <w:r>
        <w:rPr>
          <w:rFonts w:eastAsia="Courier New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 xml:space="preserve">_____________________________________________ </w:t>
        <w:br/>
        <w:t xml:space="preserve">                         (наймен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8" w:name="o1215"/>
      <w:bookmarkEnd w:id="8"/>
      <w:r>
        <w:rPr>
          <w:rFonts w:eastAsia="Courier New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Код виду економічної діяльності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9" w:name="o1216"/>
      <w:bookmarkEnd w:id="9"/>
      <w:r>
        <w:rPr>
          <w:rFonts w:eastAsia="Courier New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 xml:space="preserve">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0" w:name="o1217"/>
      <w:bookmarkEnd w:id="10"/>
      <w:r>
        <w:rPr>
          <w:rFonts w:eastAsia="Courier New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 xml:space="preserve">Виробничий, технологічний процес, </w:t>
        <w:br/>
        <w:t xml:space="preserve">                     установка (устаткування)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1" w:name="o1218"/>
      <w:bookmarkEnd w:id="11"/>
      <w:r>
        <w:rPr>
          <w:rFonts w:eastAsia="Courier New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 xml:space="preserve">____________________________ </w:t>
        <w:br/>
        <w:t xml:space="preserve">                       (найменування, код)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2" w:name="o1219"/>
      <w:bookmarkEnd w:id="12"/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 xml:space="preserve">Технологічна одиниця,  на  якій  здійснюється  облік   (окрема </w:t>
        <w:br/>
        <w:t xml:space="preserve">операція, одиниця обладнання) ____________________________________ </w:t>
        <w:br/>
        <w:t xml:space="preserve">                                       (найменування, код) </w:t>
        <w:br/>
      </w:r>
    </w:p>
    <w:p>
      <w:pPr>
        <w:pStyle w:val="HTML"/>
        <w:shd w:fill="FFFFFF" w:val="clear"/>
        <w:textAlignment w:val="baseline"/>
        <w:rPr/>
      </w:pPr>
      <w:bookmarkStart w:id="13" w:name="o1220"/>
      <w:bookmarkEnd w:id="13"/>
      <w:r>
        <w:rPr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4" w:name="o1221"/>
      <w:bookmarkEnd w:id="14"/>
      <w:r>
        <w:rPr>
          <w:color w:val="000000"/>
          <w:sz w:val="14"/>
          <w:szCs w:val="14"/>
        </w:rPr>
        <w:t>|Номенклатурна|Фізичний|  Код   |Найменування|  Норматив  |  Одиниця  |  Коефіцієнт |   Кількість   |   Кількість   |   Кількість   |  Куди і |Показники відходів або упаковки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5" w:name="o1222"/>
      <w:bookmarkEnd w:id="15"/>
      <w:r>
        <w:rPr>
          <w:color w:val="000000"/>
          <w:sz w:val="14"/>
          <w:szCs w:val="14"/>
        </w:rPr>
        <w:t>|назва відходу|  стан  |відходу |    виду    | утворення  |вимірювання|перерахування|  утвореного   |  утвореного   |  утвореного   |для чого |        що контролюються       |</w:t>
      </w:r>
    </w:p>
    <w:p>
      <w:pPr>
        <w:pStyle w:val="HTML"/>
        <w:shd w:fill="FFFFFF" w:val="clear"/>
        <w:textAlignment w:val="baseline"/>
        <w:rPr/>
      </w:pPr>
      <w:bookmarkStart w:id="16" w:name="o1223"/>
      <w:bookmarkEnd w:id="16"/>
      <w:r>
        <w:rPr>
          <w:color w:val="000000"/>
          <w:sz w:val="14"/>
          <w:szCs w:val="14"/>
        </w:rPr>
        <w:t>|     за      |відходу | за ДК  |відходів за | відходу чи | кількості |  кількості  |  відходу чи   |  відходу чи   | відходу, яка  |надходять|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7" w:name="o1224"/>
      <w:bookmarkEnd w:id="17"/>
      <w:r>
        <w:rPr>
          <w:color w:val="000000"/>
          <w:sz w:val="14"/>
          <w:szCs w:val="14"/>
        </w:rPr>
        <w:t>|ДСТУ 3910-99 |або вид | 005-96 | ДК 005-96  |використання|відходу або| відходу або | використаної  | використаної  |  видаляється  | відходи |показник |  одиниця  |значення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8" w:name="o1225"/>
      <w:bookmarkEnd w:id="18"/>
      <w:r>
        <w:rPr>
          <w:color w:val="000000"/>
          <w:sz w:val="14"/>
          <w:szCs w:val="14"/>
        </w:rPr>
        <w:t>|або упаковки |упаковки|  або   |або упаковки|  упаковки  |  упаковки | упаковки в  |   упаковки    | упаковки, яка |підприємством, |   або   | відходу |вимірювання|показника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9" w:name="o1226"/>
      <w:bookmarkEnd w:id="19"/>
      <w:r>
        <w:rPr>
          <w:color w:val="000000"/>
          <w:sz w:val="14"/>
          <w:szCs w:val="14"/>
        </w:rPr>
        <w:t>|     за      |        |упаковки|за ДК 016-97|            |           |   одиниці   |               | утилізується  |      або      |упаковка,|   або   |  або інше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0" w:name="o1227"/>
      <w:bookmarkEnd w:id="20"/>
      <w:r>
        <w:rPr>
          <w:color w:val="000000"/>
          <w:sz w:val="14"/>
          <w:szCs w:val="14"/>
        </w:rPr>
        <w:t>|документацією|        | за ДК  |            |            |           |   маси(1)   |               | підприємством |неутилізованої | указані |упаковки |визначення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1" w:name="o1228"/>
      <w:bookmarkEnd w:id="21"/>
      <w:r>
        <w:rPr>
          <w:color w:val="000000"/>
          <w:sz w:val="14"/>
          <w:szCs w:val="14"/>
        </w:rPr>
        <w:t>|підприємства |        | 016-97 |            |            |           |             |               |               |   упаковки    |в графах |         | показника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2" w:name="o1229"/>
      <w:bookmarkEnd w:id="22"/>
      <w:r>
        <w:rPr>
          <w:color w:val="000000"/>
          <w:sz w:val="14"/>
          <w:szCs w:val="14"/>
        </w:rPr>
        <w:t>|             |        |        |            |            |           |             |---------------+---------------+---------------|9-а і 9-б| 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3" w:name="o1230"/>
      <w:bookmarkEnd w:id="23"/>
      <w:r>
        <w:rPr>
          <w:color w:val="000000"/>
          <w:sz w:val="14"/>
          <w:szCs w:val="14"/>
        </w:rPr>
        <w:t>|             |        |        |            |            |           |             |    в   |  у   |    в   |  у   |    в   |  у   |та 10-а і| 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4" w:name="o1231"/>
      <w:bookmarkEnd w:id="24"/>
      <w:r>
        <w:rPr>
          <w:color w:val="000000"/>
          <w:sz w:val="14"/>
          <w:szCs w:val="14"/>
        </w:rPr>
        <w:t>|             |        |        |            |            |           |             |одиницях|тоннах|одиницях|тоннах|одиницях|тоннах|  10-б   | 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5" w:name="o1232"/>
      <w:bookmarkEnd w:id="25"/>
      <w:r>
        <w:rPr>
          <w:color w:val="000000"/>
          <w:sz w:val="14"/>
          <w:szCs w:val="14"/>
        </w:rPr>
        <w:t>|             |        |        |            |            |           |             |графи 6 |      |графи 6 |      |графи 6 |      |         | 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6" w:name="o1233"/>
      <w:bookmarkEnd w:id="26"/>
      <w:r>
        <w:rPr>
          <w:color w:val="000000"/>
          <w:sz w:val="14"/>
          <w:szCs w:val="14"/>
        </w:rPr>
        <w:t>|-------------+--------+--------+------------+------------+-----------+-------------+--------+------+--------+------+--------+------+---------+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7" w:name="o1234"/>
      <w:bookmarkEnd w:id="27"/>
      <w:r>
        <w:rPr>
          <w:color w:val="000000"/>
          <w:sz w:val="14"/>
          <w:szCs w:val="14"/>
        </w:rPr>
        <w:t>|      1      |    2   |    3   |      4     |      5     |      6    |      7      |  8-а   |  8-б |  9-а   |  9-б |  10-а  | 10-б |    11   |    12   |    13     |    14   |</w:t>
      </w:r>
    </w:p>
    <w:p>
      <w:pPr>
        <w:pStyle w:val="HTML"/>
        <w:shd w:fill="FFFFFF" w:val="clear"/>
        <w:textAlignment w:val="baseline"/>
        <w:rPr/>
      </w:pPr>
      <w:bookmarkStart w:id="28" w:name="o1235"/>
      <w:bookmarkEnd w:id="28"/>
      <w:r>
        <w:rPr>
          <w:color w:val="000000"/>
          <w:sz w:val="14"/>
          <w:szCs w:val="14"/>
        </w:rPr>
        <w:t>|-------------+--------+--------+------------+------------+-----------+-------------+--------+------+--------+------+--------+------+---------+---------+-----------+---------|</w:t>
      </w:r>
    </w:p>
    <w:p>
      <w:pPr>
        <w:pStyle w:val="HTML"/>
        <w:shd w:fill="FFFFFF" w:val="clear"/>
        <w:textAlignment w:val="baseline"/>
        <w:rPr/>
      </w:pPr>
      <w:bookmarkStart w:id="29" w:name="o1236"/>
      <w:bookmarkEnd w:id="29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Клас     |I, II, III,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0" w:name="o1237"/>
      <w:bookmarkEnd w:id="30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небезпеки|    IV     |         |</w:t>
      </w:r>
    </w:p>
    <w:p>
      <w:pPr>
        <w:pStyle w:val="HTML"/>
        <w:shd w:fill="FFFFFF" w:val="clear"/>
        <w:textAlignment w:val="baseline"/>
        <w:rPr/>
      </w:pPr>
      <w:bookmarkStart w:id="31" w:name="o1238"/>
      <w:bookmarkEnd w:id="31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2" w:name="o1239"/>
      <w:bookmarkEnd w:id="32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Категорія|  Чисельне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3" w:name="o1240"/>
      <w:bookmarkEnd w:id="33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небезпеки|  значення |         |</w:t>
      </w:r>
    </w:p>
    <w:p>
      <w:pPr>
        <w:pStyle w:val="HTML"/>
        <w:shd w:fill="FFFFFF" w:val="clear"/>
        <w:textAlignment w:val="baseline"/>
        <w:rPr/>
      </w:pPr>
      <w:bookmarkStart w:id="34" w:name="o1241"/>
      <w:bookmarkEnd w:id="34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5" w:name="o1242"/>
      <w:bookmarkEnd w:id="35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.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6" w:name="o1243"/>
      <w:bookmarkEnd w:id="36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7" w:name="o1244"/>
      <w:bookmarkEnd w:id="37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..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8" w:name="o1245"/>
      <w:bookmarkEnd w:id="38"/>
      <w:r>
        <w:rPr>
          <w:color w:val="000000"/>
          <w:sz w:val="14"/>
          <w:szCs w:val="14"/>
        </w:rPr>
        <w:t>|-------------+--------+--------+------------+------------+-----------+-------------+--------+------+--------+------+--------+------+---------+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9" w:name="o1246"/>
      <w:bookmarkEnd w:id="39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Клас     |I, II, III,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0" w:name="o1247"/>
      <w:bookmarkEnd w:id="40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небезпеки|    IV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1" w:name="o1248"/>
      <w:bookmarkEnd w:id="41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2" w:name="o1249"/>
      <w:bookmarkEnd w:id="42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Категорія|  Чисельне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3" w:name="o1250"/>
      <w:bookmarkEnd w:id="43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небезпеки|  значення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4" w:name="o1251"/>
      <w:bookmarkEnd w:id="44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5" w:name="o1252"/>
      <w:bookmarkEnd w:id="45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.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6" w:name="o1253"/>
      <w:bookmarkEnd w:id="46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7" w:name="o1254"/>
      <w:bookmarkEnd w:id="47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..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8" w:name="o1255"/>
      <w:bookmarkEnd w:id="48"/>
      <w:r>
        <w:rPr>
          <w:color w:val="000000"/>
          <w:sz w:val="14"/>
          <w:szCs w:val="14"/>
        </w:rPr>
        <w:t>|-------------+--------+--------+------------+------------+-----------+-------------+--------+------+--------+------+--------+------+---------+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9" w:name="o1256"/>
      <w:bookmarkEnd w:id="49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Клас     |I, II, III,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0" w:name="o1257"/>
      <w:bookmarkEnd w:id="50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небезпеки|    IV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1" w:name="o1258"/>
      <w:bookmarkEnd w:id="51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2" w:name="o1259"/>
      <w:bookmarkEnd w:id="52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Категорія|  Чисельне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3" w:name="o1260"/>
      <w:bookmarkEnd w:id="53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небезпеки|  значення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4" w:name="o1261"/>
      <w:bookmarkEnd w:id="54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5" w:name="o1262"/>
      <w:bookmarkEnd w:id="55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. 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6" w:name="o1263"/>
      <w:bookmarkEnd w:id="56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7" w:name="o1264"/>
      <w:bookmarkEnd w:id="57"/>
      <w:r>
        <w:rPr>
          <w:color w:val="000000"/>
          <w:sz w:val="14"/>
          <w:szCs w:val="14"/>
        </w:rPr>
        <w:t>|             |        |        |            |            |           |             |        |      |        |      |        |      |         |.. 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8" w:name="o1265"/>
      <w:bookmarkEnd w:id="58"/>
      <w:r>
        <w:rPr>
          <w:color w:val="000000"/>
          <w:sz w:val="14"/>
          <w:szCs w:val="14"/>
        </w:rPr>
        <w:t xml:space="preserve">------------------------------------------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9" w:name="o1266"/>
      <w:bookmarkEnd w:id="59"/>
      <w:r>
        <w:rPr>
          <w:color w:val="000000"/>
          <w:sz w:val="14"/>
          <w:szCs w:val="14"/>
        </w:rPr>
        <w:t xml:space="preserve">______________ </w:t>
        <w:br/>
        <w:t xml:space="preserve">     (1)   Для   окремих   відходів   та   видів,   що  підлягають </w:t>
        <w:br/>
        <w:t xml:space="preserve">обов'язковому   обліку  навіть  у  невеликих  кількостях  (зокрема </w:t>
        <w:br/>
        <w:t xml:space="preserve">небезпечні та такі, які містять особливо цінні компоненти), можуть </w:t>
        <w:br/>
        <w:t xml:space="preserve">установлюватись   інші   відповідні  одиниці  маси  (кг)  або  має </w:t>
        <w:br/>
        <w:t xml:space="preserve">спеціально  визначатись  кількість  знаків  після  коми у значенні </w:t>
        <w:br/>
        <w:t xml:space="preserve">кількості відходу чи упаковки в тоннах.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60" w:name="o1267"/>
      <w:bookmarkEnd w:id="60"/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______________________ _________ _____________________ _________ </w:t>
        <w:br/>
        <w:t xml:space="preserve">  (виконавець, посада)  (підпис)  (розшифровка підпису)  (дата)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36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0:00Z</dcterms:created>
  <dc:creator>User</dc:creator>
  <dc:description/>
  <cp:keywords/>
  <dc:language>en-US</dc:language>
  <cp:lastModifiedBy>User</cp:lastModifiedBy>
  <dcterms:modified xsi:type="dcterms:W3CDTF">2016-11-11T08:02:00Z</dcterms:modified>
  <cp:revision>1</cp:revision>
  <dc:subject/>
  <dc:title/>
</cp:coreProperties>
</file>