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Додаток 6 </w:t>
        <w:br/>
        <w:t xml:space="preserve">                                      до Інструкції </w:t>
        <w:br/>
        <w:t xml:space="preserve">                                      щодо заповнення типової </w:t>
        <w:br/>
        <w:t xml:space="preserve">                                      форми первинної облікової </w:t>
        <w:br/>
        <w:t xml:space="preserve">                                      документації N 1-ВТ </w:t>
        <w:br/>
        <w:t xml:space="preserve">                                      "Облік відходів </w:t>
        <w:br/>
        <w:t xml:space="preserve">                                      та пакувальних матеріалів </w:t>
        <w:br/>
        <w:t xml:space="preserve">                                      і тари"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16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Основні терміни, </w:t>
        <w:br/>
        <w:t xml:space="preserve">              що відбивають загальний стан відходів, </w:t>
        <w:br/>
        <w:t xml:space="preserve">                       та визначення до ни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162"/>
      <w:bookmarkEnd w:id="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ель        Консистентна (драглиста) дисперсна система, що </w:t>
        <w:br/>
        <w:t xml:space="preserve">             утворюється в результаті коагуляції зол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163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мульсія    Дисперсна система, що являє собою розподілені в </w:t>
        <w:br/>
        <w:t xml:space="preserve">             рідині мікрочастинки іншої рідини, що не змішується </w:t>
        <w:br/>
        <w:t xml:space="preserve">             з нею, з розмірами частинок, більшими, ніж у зо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164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вись      Суспензія, в якій частки осідають або спливають дуже </w:t>
        <w:br/>
        <w:t xml:space="preserve">             повільно через малу різницю щільності дисперсного </w:t>
        <w:br/>
        <w:t xml:space="preserve">             середовища та дисперсної фаз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165"/>
      <w:bookmarkEnd w:id="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оль        Колоїдна дисперсна система з часток розміром </w:t>
        <w:br/>
        <w:t xml:space="preserve"> Дим(*)      0,001-0,1 мкм, рівномірно розподілених в основному </w:t>
        <w:br/>
        <w:t xml:space="preserve"> Піна        компоненті: гідрозоль - у воді, аерозоль - у </w:t>
        <w:br/>
        <w:t xml:space="preserve"> Туман       газовому середовищі (повітр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166"/>
      <w:bookmarkEnd w:id="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агулят    Осад дисперсної фази, що випадає з колоїдної системи </w:t>
        <w:br/>
        <w:t xml:space="preserve">             під час її дестабіліз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167"/>
      <w:bookmarkEnd w:id="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нгломерат Невпорядковане механічне сполучення невідомого </w:t>
        <w:br/>
        <w:t xml:space="preserve"> Маса        компонентного складу і структу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168"/>
      <w:bookmarkEnd w:id="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ом         Некондиційні вироби або частини виробів з металів чи </w:t>
        <w:br/>
        <w:t xml:space="preserve"> Бій         з інших твердих речовин </w:t>
        <w:br/>
        <w:t xml:space="preserve"> Шматки </w:t>
        <w:br/>
        <w:t xml:space="preserve"> Улам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169"/>
      <w:bookmarkEnd w:id="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аста       Концентрована суспенз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70"/>
      <w:bookmarkEnd w:id="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рошок     Тонкоподрібнена тверда речови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71"/>
      <w:bookmarkEnd w:id="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ил         Завислі у газовому середовищі (повітрі) або осілі на </w:t>
        <w:br/>
        <w:t xml:space="preserve">             тверду поверхню тверді частинки розмірами від 0,01 </w:t>
        <w:br/>
        <w:t xml:space="preserve">             до 100 мк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172"/>
      <w:bookmarkEnd w:id="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озчин      Стійка, незалежно від часу, гомогенна суміш </w:t>
        <w:br/>
        <w:t xml:space="preserve">             щонайменше двох компонентів, які рівномірно </w:t>
        <w:br/>
        <w:t xml:space="preserve">             розподілені за об'ємом відходу, основний з яких - </w:t>
        <w:br/>
        <w:t xml:space="preserve">             розчинник, котрий утворює певні рідкі, газоподібні </w:t>
        <w:br/>
        <w:t xml:space="preserve">             або тверді фазові стани з іншими компонент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173"/>
      <w:bookmarkEnd w:id="1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уміш       Сукупність щонайменше двох відомих компонентів </w:t>
        <w:br/>
        <w:t xml:space="preserve">             невідомої структу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174"/>
      <w:bookmarkEnd w:id="1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мола       Конденсована маса органічного поход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175"/>
      <w:bookmarkEnd w:id="1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плав       Твердий або рідинний розчин, хімічна сполука металів </w:t>
        <w:br/>
        <w:t xml:space="preserve">             між собою або з неметалами, яка має основні </w:t>
        <w:br/>
        <w:t xml:space="preserve">             властивості металів; однорідна система, яку </w:t>
        <w:br/>
        <w:t xml:space="preserve">             отримують шляхом сплавлення металів, неметалів, </w:t>
        <w:br/>
        <w:t xml:space="preserve">             оксидів, органічних речов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176"/>
      <w:bookmarkEnd w:id="1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успензія   Агрегатно і кінетично нестійка дисперсна система, що </w:t>
        <w:br/>
        <w:t xml:space="preserve">             являє собою розподілені в рідині або газі тверді </w:t>
        <w:br/>
        <w:t xml:space="preserve">             частки з розмірами 100 і більше мікронів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9:00Z</dcterms:created>
  <dc:creator>User</dc:creator>
  <dc:description/>
  <cp:keywords/>
  <dc:language>en-US</dc:language>
  <cp:lastModifiedBy>User</cp:lastModifiedBy>
  <dcterms:modified xsi:type="dcterms:W3CDTF">2016-11-11T07:59:00Z</dcterms:modified>
  <cp:revision>1</cp:revision>
  <dc:subject/>
  <dc:title>                                      Додаток 6 </dc:title>
</cp:coreProperties>
</file>