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0" w:name="105"/>
      <w:bookmarkEnd w:id="0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9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3 розділу II)</w:t>
      </w:r>
      <w:bookmarkStart w:id="1" w:name="106"/>
      <w:bookmarkEnd w:id="1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віт</w:t>
      </w:r>
      <w:r>
        <w:rPr/>
        <w:br/>
      </w:r>
      <w:r>
        <w:rPr>
          <w:rFonts w:cs="Arial" w:ascii="Arial" w:hAnsi="Arial"/>
          <w:color w:val="000000"/>
          <w:sz w:val="27"/>
        </w:rPr>
        <w:t>про виконання бюджету (кошторису) Фонду</w:t>
      </w:r>
      <w:bookmarkStart w:id="2" w:name="107"/>
      <w:bookmarkEnd w:id="2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8"/>
        </w:rPr>
        <w:t>за</w:t>
      </w:r>
      <w:r>
        <w:rPr>
          <w:rFonts w:cs="Arial" w:ascii="Arial" w:hAnsi="Arial"/>
          <w:color w:val="000000"/>
          <w:sz w:val="18"/>
        </w:rPr>
        <w:t xml:space="preserve"> _______________ 20__ р.</w:t>
      </w:r>
      <w:bookmarkStart w:id="3" w:name="108"/>
      <w:bookmarkEnd w:id="3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b/>
          <w:color w:val="000000"/>
          <w:sz w:val="18"/>
        </w:rPr>
        <w:t>Найменування Фонду</w:t>
      </w:r>
      <w:r>
        <w:rPr>
          <w:rFonts w:cs="Arial" w:ascii="Arial" w:hAnsi="Arial"/>
          <w:color w:val="000000"/>
          <w:sz w:val="18"/>
        </w:rPr>
        <w:t xml:space="preserve"> __________________________________</w:t>
      </w:r>
      <w:bookmarkStart w:id="4" w:name="109"/>
      <w:bookmarkEnd w:id="4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іодичність: квартальна (проміжна), річна.</w:t>
      </w:r>
      <w:bookmarkStart w:id="5" w:name="110"/>
      <w:bookmarkEnd w:id="5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диниця виміру: грн, коп.</w:t>
      </w:r>
      <w:bookmarkStart w:id="6" w:name="111"/>
      <w:bookmarkEnd w:id="6"/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. Звіт про виконання бюджету Фонду</w:t>
      </w:r>
      <w:bookmarkStart w:id="7" w:name="112"/>
      <w:bookmarkEnd w:id="7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18"/>
        <w:gridCol w:w="1065"/>
        <w:gridCol w:w="1551"/>
        <w:gridCol w:w="1355"/>
      </w:tblGrid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казники</w:t>
            </w:r>
            <w:bookmarkStart w:id="8" w:name="113"/>
            <w:bookmarkEnd w:id="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од рядка</w:t>
            </w:r>
            <w:bookmarkStart w:id="9" w:name="114"/>
            <w:bookmarkEnd w:id="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Затверджено бюджетом на рік</w:t>
            </w:r>
            <w:bookmarkStart w:id="10" w:name="115"/>
            <w:bookmarkEnd w:id="1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конано</w:t>
            </w:r>
            <w:bookmarkStart w:id="11" w:name="116"/>
            <w:bookmarkEnd w:id="1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</w:t>
            </w:r>
            <w:bookmarkStart w:id="12" w:name="117"/>
            <w:bookmarkEnd w:id="1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</w:t>
            </w:r>
            <w:bookmarkStart w:id="13" w:name="118"/>
            <w:bookmarkEnd w:id="1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  <w:bookmarkStart w:id="14" w:name="119"/>
            <w:bookmarkEnd w:id="1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  <w:bookmarkStart w:id="15" w:name="120"/>
            <w:bookmarkEnd w:id="1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лишок коштів на початок звітного року</w:t>
            </w:r>
            <w:bookmarkStart w:id="16" w:name="121"/>
            <w:bookmarkEnd w:id="1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100</w:t>
            </w:r>
            <w:bookmarkStart w:id="17" w:name="122"/>
            <w:bookmarkEnd w:id="1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" w:name="123"/>
            <w:bookmarkEnd w:id="1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" w:name="124"/>
            <w:bookmarkEnd w:id="1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Надходження до бюджету Фонду - усього</w:t>
            </w:r>
            <w:bookmarkStart w:id="20" w:name="125"/>
            <w:bookmarkEnd w:id="2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200</w:t>
            </w:r>
            <w:bookmarkStart w:id="21" w:name="126"/>
            <w:bookmarkEnd w:id="2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" w:name="127"/>
            <w:bookmarkEnd w:id="2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" w:name="128"/>
            <w:bookmarkEnd w:id="2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24" w:name="129"/>
            <w:bookmarkEnd w:id="2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" w:name="130"/>
            <w:bookmarkEnd w:id="2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26" w:name="131"/>
            <w:bookmarkEnd w:id="2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27" w:name="132"/>
            <w:bookmarkEnd w:id="2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Доходи</w:t>
            </w:r>
            <w:bookmarkStart w:id="28" w:name="133"/>
            <w:bookmarkEnd w:id="2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300</w:t>
            </w:r>
            <w:bookmarkStart w:id="29" w:name="134"/>
            <w:bookmarkEnd w:id="2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" w:name="135"/>
            <w:bookmarkEnd w:id="3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" w:name="136"/>
            <w:bookmarkEnd w:id="3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Власні надходження</w:t>
            </w:r>
            <w:bookmarkStart w:id="32" w:name="137"/>
            <w:bookmarkEnd w:id="3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0400</w:t>
            </w:r>
            <w:bookmarkStart w:id="33" w:name="138"/>
            <w:bookmarkEnd w:id="3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" w:name="139"/>
            <w:bookmarkEnd w:id="3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" w:name="140"/>
            <w:bookmarkEnd w:id="3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рахові внески</w:t>
            </w:r>
            <w:bookmarkStart w:id="36" w:name="141"/>
            <w:bookmarkEnd w:id="3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410</w:t>
            </w:r>
            <w:bookmarkStart w:id="37" w:name="142"/>
            <w:bookmarkEnd w:id="3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" w:name="143"/>
            <w:bookmarkEnd w:id="3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" w:name="144"/>
            <w:bookmarkEnd w:id="3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шти, сплачені банками за користування тимчасово вільними коштами Фонду</w:t>
            </w:r>
            <w:bookmarkStart w:id="40" w:name="145"/>
            <w:bookmarkEnd w:id="4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420</w:t>
            </w:r>
            <w:bookmarkStart w:id="41" w:name="146"/>
            <w:bookmarkEnd w:id="4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" w:name="147"/>
            <w:bookmarkEnd w:id="4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" w:name="148"/>
            <w:bookmarkEnd w:id="4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ласні надходження</w:t>
            </w:r>
            <w:bookmarkStart w:id="44" w:name="149"/>
            <w:bookmarkEnd w:id="4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430</w:t>
            </w:r>
            <w:bookmarkStart w:id="45" w:name="150"/>
            <w:bookmarkEnd w:id="4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" w:name="151"/>
            <w:bookmarkEnd w:id="4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" w:name="152"/>
            <w:bookmarkEnd w:id="4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Кошти Державного бюджету України</w:t>
            </w:r>
            <w:bookmarkStart w:id="48" w:name="153"/>
            <w:bookmarkEnd w:id="4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0500</w:t>
            </w:r>
            <w:bookmarkStart w:id="49" w:name="154"/>
            <w:bookmarkEnd w:id="4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" w:name="155"/>
            <w:bookmarkEnd w:id="5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" w:name="156"/>
            <w:bookmarkEnd w:id="5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гального фонду</w:t>
            </w:r>
            <w:bookmarkStart w:id="52" w:name="157"/>
            <w:bookmarkEnd w:id="5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510</w:t>
            </w:r>
            <w:bookmarkStart w:id="53" w:name="158"/>
            <w:bookmarkEnd w:id="5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" w:name="159"/>
            <w:bookmarkEnd w:id="5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" w:name="160"/>
            <w:bookmarkEnd w:id="5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56" w:name="161"/>
            <w:bookmarkEnd w:id="5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" w:name="162"/>
            <w:bookmarkEnd w:id="5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" w:name="163"/>
            <w:bookmarkEnd w:id="5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" w:name="164"/>
            <w:bookmarkEnd w:id="5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тримані на поворотній основі</w:t>
            </w:r>
            <w:bookmarkStart w:id="60" w:name="165"/>
            <w:bookmarkEnd w:id="6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511</w:t>
            </w:r>
            <w:bookmarkStart w:id="61" w:name="166"/>
            <w:bookmarkEnd w:id="6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" w:name="167"/>
            <w:bookmarkEnd w:id="6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" w:name="168"/>
            <w:bookmarkEnd w:id="6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пеціального фонду</w:t>
            </w:r>
            <w:bookmarkStart w:id="64" w:name="169"/>
            <w:bookmarkEnd w:id="6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520</w:t>
            </w:r>
            <w:bookmarkStart w:id="65" w:name="170"/>
            <w:bookmarkEnd w:id="6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" w:name="171"/>
            <w:bookmarkEnd w:id="6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" w:name="172"/>
            <w:bookmarkEnd w:id="6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Трансферти</w:t>
            </w:r>
            <w:bookmarkStart w:id="68" w:name="173"/>
            <w:bookmarkEnd w:id="6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0600</w:t>
            </w:r>
            <w:bookmarkStart w:id="69" w:name="174"/>
            <w:bookmarkEnd w:id="6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" w:name="175"/>
            <w:bookmarkEnd w:id="7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" w:name="176"/>
            <w:bookmarkEnd w:id="7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рансферти інших фондів загальнообов'язкового державного страхування</w:t>
            </w:r>
            <w:bookmarkStart w:id="72" w:name="177"/>
            <w:bookmarkEnd w:id="7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610</w:t>
            </w:r>
            <w:bookmarkStart w:id="73" w:name="178"/>
            <w:bookmarkEnd w:id="7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" w:name="179"/>
            <w:bookmarkEnd w:id="7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" w:name="180"/>
            <w:bookmarkEnd w:id="7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нсферти урядів іноземних держав та міжнародних організацій</w:t>
            </w:r>
            <w:bookmarkStart w:id="76" w:name="181"/>
            <w:bookmarkEnd w:id="7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620</w:t>
            </w:r>
            <w:bookmarkStart w:id="77" w:name="182"/>
            <w:bookmarkEnd w:id="7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" w:name="183"/>
            <w:bookmarkEnd w:id="7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" w:name="184"/>
            <w:bookmarkEnd w:id="7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трансферти</w:t>
            </w:r>
            <w:bookmarkStart w:id="80" w:name="185"/>
            <w:bookmarkEnd w:id="8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630</w:t>
            </w:r>
            <w:bookmarkStart w:id="81" w:name="186"/>
            <w:bookmarkEnd w:id="8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" w:name="187"/>
            <w:bookmarkEnd w:id="8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" w:name="188"/>
            <w:bookmarkEnd w:id="8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Інші надходження</w:t>
            </w:r>
            <w:bookmarkStart w:id="84" w:name="189"/>
            <w:bookmarkEnd w:id="8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0700</w:t>
            </w:r>
            <w:bookmarkStart w:id="85" w:name="190"/>
            <w:bookmarkEnd w:id="8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" w:name="191"/>
            <w:bookmarkEnd w:id="8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" w:name="192"/>
            <w:bookmarkEnd w:id="8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зики отримані</w:t>
            </w:r>
            <w:bookmarkStart w:id="88" w:name="193"/>
            <w:bookmarkEnd w:id="8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800</w:t>
            </w:r>
            <w:bookmarkStart w:id="89" w:name="194"/>
            <w:bookmarkEnd w:id="8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" w:name="195"/>
            <w:bookmarkEnd w:id="9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" w:name="196"/>
            <w:bookmarkEnd w:id="9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трати бюджету - усього</w:t>
            </w:r>
            <w:bookmarkStart w:id="92" w:name="197"/>
            <w:bookmarkEnd w:id="9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00</w:t>
            </w:r>
            <w:bookmarkStart w:id="93" w:name="198"/>
            <w:bookmarkEnd w:id="9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" w:name="199"/>
            <w:bookmarkEnd w:id="9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" w:name="200"/>
            <w:bookmarkEnd w:id="9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96" w:name="201"/>
            <w:bookmarkEnd w:id="9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" w:name="202"/>
            <w:bookmarkEnd w:id="9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98" w:name="203"/>
            <w:bookmarkEnd w:id="9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99" w:name="204"/>
            <w:bookmarkEnd w:id="9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датки на забезпечення утримання системи Фонду</w:t>
            </w:r>
            <w:bookmarkStart w:id="100" w:name="205"/>
            <w:bookmarkEnd w:id="10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00</w:t>
            </w:r>
            <w:bookmarkStart w:id="101" w:name="206"/>
            <w:bookmarkEnd w:id="10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" w:name="207"/>
            <w:bookmarkEnd w:id="10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" w:name="208"/>
            <w:bookmarkEnd w:id="10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власних надходжень</w:t>
            </w:r>
            <w:bookmarkStart w:id="104" w:name="209"/>
            <w:bookmarkEnd w:id="10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1200</w:t>
            </w:r>
            <w:bookmarkStart w:id="105" w:name="210"/>
            <w:bookmarkEnd w:id="10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" w:name="211"/>
            <w:bookmarkEnd w:id="10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" w:name="212"/>
            <w:bookmarkEnd w:id="10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чні</w:t>
            </w:r>
            <w:bookmarkStart w:id="108" w:name="213"/>
            <w:bookmarkEnd w:id="10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0</w:t>
            </w:r>
            <w:bookmarkStart w:id="109" w:name="214"/>
            <w:bookmarkEnd w:id="10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" w:name="215"/>
            <w:bookmarkEnd w:id="11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" w:name="216"/>
            <w:bookmarkEnd w:id="11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112" w:name="217"/>
            <w:bookmarkEnd w:id="11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" w:name="218"/>
            <w:bookmarkEnd w:id="11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114" w:name="219"/>
            <w:bookmarkEnd w:id="11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115" w:name="220"/>
            <w:bookmarkEnd w:id="11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праці з нарахуваннями</w:t>
            </w:r>
            <w:bookmarkStart w:id="116" w:name="221"/>
            <w:bookmarkEnd w:id="11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1</w:t>
            </w:r>
            <w:bookmarkStart w:id="117" w:name="222"/>
            <w:bookmarkEnd w:id="11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" w:name="223"/>
            <w:bookmarkEnd w:id="11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" w:name="224"/>
            <w:bookmarkEnd w:id="11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комунальних послуг та енергоносіїв</w:t>
            </w:r>
            <w:bookmarkStart w:id="120" w:name="225"/>
            <w:bookmarkEnd w:id="12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2</w:t>
            </w:r>
            <w:bookmarkStart w:id="121" w:name="226"/>
            <w:bookmarkEnd w:id="12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" w:name="227"/>
            <w:bookmarkEnd w:id="12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" w:name="228"/>
            <w:bookmarkEnd w:id="12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пітальні</w:t>
            </w:r>
            <w:bookmarkStart w:id="124" w:name="229"/>
            <w:bookmarkEnd w:id="12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20</w:t>
            </w:r>
            <w:bookmarkStart w:id="125" w:name="230"/>
            <w:bookmarkEnd w:id="12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" w:name="231"/>
            <w:bookmarkEnd w:id="12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" w:name="232"/>
            <w:bookmarkEnd w:id="12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датки на забезпечення виконанн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покладених функцій (1310 + 1320 + 1330)</w:t>
            </w:r>
            <w:bookmarkStart w:id="128" w:name="233"/>
            <w:bookmarkEnd w:id="12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00</w:t>
            </w:r>
            <w:bookmarkStart w:id="129" w:name="234"/>
            <w:bookmarkEnd w:id="12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" w:name="235"/>
            <w:bookmarkEnd w:id="13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" w:name="236"/>
            <w:bookmarkEnd w:id="13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132" w:name="237"/>
            <w:bookmarkEnd w:id="13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" w:name="238"/>
            <w:bookmarkEnd w:id="13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" w:name="239"/>
            <w:bookmarkEnd w:id="13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" w:name="240"/>
            <w:bookmarkEnd w:id="13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плата пенсій та допомоги</w:t>
            </w:r>
            <w:bookmarkStart w:id="136" w:name="241"/>
            <w:bookmarkEnd w:id="13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10</w:t>
            </w:r>
            <w:bookmarkStart w:id="137" w:name="242"/>
            <w:bookmarkEnd w:id="13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" w:name="243"/>
            <w:bookmarkEnd w:id="13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" w:name="244"/>
            <w:bookmarkEnd w:id="13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плати населенню</w:t>
            </w:r>
            <w:bookmarkStart w:id="140" w:name="245"/>
            <w:bookmarkEnd w:id="14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20</w:t>
            </w:r>
            <w:bookmarkStart w:id="141" w:name="246"/>
            <w:bookmarkEnd w:id="14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" w:name="247"/>
            <w:bookmarkEnd w:id="14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" w:name="248"/>
            <w:bookmarkEnd w:id="14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датки</w:t>
            </w:r>
            <w:bookmarkStart w:id="144" w:name="249"/>
            <w:bookmarkEnd w:id="14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30</w:t>
            </w:r>
            <w:bookmarkStart w:id="145" w:name="250"/>
            <w:bookmarkEnd w:id="14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" w:name="251"/>
            <w:bookmarkEnd w:id="14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" w:name="252"/>
            <w:bookmarkEnd w:id="14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датки на забезпечення виконання покладених функцій за джерелами надходжень</w:t>
            </w:r>
            <w:bookmarkStart w:id="148" w:name="253"/>
            <w:bookmarkEnd w:id="14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400</w:t>
            </w:r>
            <w:bookmarkStart w:id="149" w:name="254"/>
            <w:bookmarkEnd w:id="14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" w:name="255"/>
            <w:bookmarkEnd w:id="15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" w:name="256"/>
            <w:bookmarkEnd w:id="15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власних надходжень</w:t>
            </w:r>
            <w:bookmarkStart w:id="152" w:name="257"/>
            <w:bookmarkEnd w:id="15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1500</w:t>
            </w:r>
            <w:bookmarkStart w:id="153" w:name="258"/>
            <w:bookmarkEnd w:id="15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" w:name="259"/>
            <w:bookmarkEnd w:id="15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" w:name="260"/>
            <w:bookmarkEnd w:id="15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156" w:name="261"/>
            <w:bookmarkEnd w:id="15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" w:name="262"/>
            <w:bookmarkEnd w:id="15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" w:name="263"/>
            <w:bookmarkEnd w:id="15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" w:name="264"/>
            <w:bookmarkEnd w:id="15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плата пенсій та допомоги</w:t>
            </w:r>
            <w:bookmarkStart w:id="160" w:name="265"/>
            <w:bookmarkEnd w:id="16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10</w:t>
            </w:r>
            <w:bookmarkStart w:id="161" w:name="266"/>
            <w:bookmarkEnd w:id="16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" w:name="267"/>
            <w:bookmarkEnd w:id="16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" w:name="268"/>
            <w:bookmarkEnd w:id="16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плати населенню</w:t>
            </w:r>
            <w:bookmarkStart w:id="164" w:name="269"/>
            <w:bookmarkEnd w:id="16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20</w:t>
            </w:r>
            <w:bookmarkStart w:id="165" w:name="270"/>
            <w:bookmarkEnd w:id="16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" w:name="271"/>
            <w:bookmarkEnd w:id="16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" w:name="272"/>
            <w:bookmarkEnd w:id="16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коштів загального фонду Державного бюджету України</w:t>
            </w:r>
            <w:bookmarkStart w:id="168" w:name="273"/>
            <w:bookmarkEnd w:id="16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1600</w:t>
            </w:r>
            <w:bookmarkStart w:id="169" w:name="274"/>
            <w:bookmarkEnd w:id="16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" w:name="275"/>
            <w:bookmarkEnd w:id="17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" w:name="276"/>
            <w:bookmarkEnd w:id="17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172" w:name="277"/>
            <w:bookmarkEnd w:id="17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" w:name="278"/>
            <w:bookmarkEnd w:id="17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" w:name="279"/>
            <w:bookmarkEnd w:id="17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" w:name="280"/>
            <w:bookmarkEnd w:id="17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плата пенсій та допомоги</w:t>
            </w:r>
            <w:bookmarkStart w:id="176" w:name="281"/>
            <w:bookmarkEnd w:id="17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10</w:t>
            </w:r>
            <w:bookmarkStart w:id="177" w:name="282"/>
            <w:bookmarkEnd w:id="17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" w:name="283"/>
            <w:bookmarkEnd w:id="17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" w:name="284"/>
            <w:bookmarkEnd w:id="17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плати населенню</w:t>
            </w:r>
            <w:bookmarkStart w:id="180" w:name="285"/>
            <w:bookmarkEnd w:id="18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20</w:t>
            </w:r>
            <w:bookmarkStart w:id="181" w:name="286"/>
            <w:bookmarkEnd w:id="18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" w:name="287"/>
            <w:bookmarkEnd w:id="18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" w:name="288"/>
            <w:bookmarkEnd w:id="18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коштів спеціального фонду Державного бюджету України</w:t>
            </w:r>
            <w:bookmarkStart w:id="184" w:name="289"/>
            <w:bookmarkEnd w:id="18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1700</w:t>
            </w:r>
            <w:bookmarkStart w:id="185" w:name="290"/>
            <w:bookmarkEnd w:id="18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" w:name="291"/>
            <w:bookmarkEnd w:id="18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" w:name="292"/>
            <w:bookmarkEnd w:id="18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188" w:name="293"/>
            <w:bookmarkEnd w:id="18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" w:name="294"/>
            <w:bookmarkEnd w:id="18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" w:name="295"/>
            <w:bookmarkEnd w:id="19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" w:name="296"/>
            <w:bookmarkEnd w:id="19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плата пенсій та допомоги</w:t>
            </w:r>
            <w:bookmarkStart w:id="192" w:name="297"/>
            <w:bookmarkEnd w:id="19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10</w:t>
            </w:r>
            <w:bookmarkStart w:id="193" w:name="298"/>
            <w:bookmarkEnd w:id="19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" w:name="299"/>
            <w:bookmarkEnd w:id="19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" w:name="300"/>
            <w:bookmarkEnd w:id="19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плати населенню</w:t>
            </w:r>
            <w:bookmarkStart w:id="196" w:name="301"/>
            <w:bookmarkEnd w:id="19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20</w:t>
            </w:r>
            <w:bookmarkStart w:id="197" w:name="302"/>
            <w:bookmarkEnd w:id="19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" w:name="303"/>
            <w:bookmarkEnd w:id="19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" w:name="304"/>
            <w:bookmarkEnd w:id="19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трансфертів інших фондів загальнообов'язкового державного страхування</w:t>
            </w:r>
            <w:bookmarkStart w:id="200" w:name="305"/>
            <w:bookmarkEnd w:id="20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1800</w:t>
            </w:r>
            <w:bookmarkStart w:id="201" w:name="306"/>
            <w:bookmarkEnd w:id="20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" w:name="307"/>
            <w:bookmarkEnd w:id="20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" w:name="308"/>
            <w:bookmarkEnd w:id="20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204" w:name="309"/>
            <w:bookmarkEnd w:id="20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" w:name="310"/>
            <w:bookmarkEnd w:id="20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" w:name="311"/>
            <w:bookmarkEnd w:id="20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" w:name="312"/>
            <w:bookmarkEnd w:id="20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плата пенсій та допомоги</w:t>
            </w:r>
            <w:bookmarkStart w:id="208" w:name="313"/>
            <w:bookmarkEnd w:id="20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10</w:t>
            </w:r>
            <w:bookmarkStart w:id="209" w:name="314"/>
            <w:bookmarkEnd w:id="20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" w:name="315"/>
            <w:bookmarkEnd w:id="21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" w:name="316"/>
            <w:bookmarkEnd w:id="21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плати населенню</w:t>
            </w:r>
            <w:bookmarkStart w:id="212" w:name="317"/>
            <w:bookmarkEnd w:id="21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20</w:t>
            </w:r>
            <w:bookmarkStart w:id="213" w:name="318"/>
            <w:bookmarkEnd w:id="21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" w:name="319"/>
            <w:bookmarkEnd w:id="21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5" w:name="320"/>
            <w:bookmarkEnd w:id="21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трансфертів урядів іноземних держав та міжнародних організацій</w:t>
            </w:r>
            <w:bookmarkStart w:id="216" w:name="321"/>
            <w:bookmarkEnd w:id="21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1900</w:t>
            </w:r>
            <w:bookmarkStart w:id="217" w:name="322"/>
            <w:bookmarkEnd w:id="21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8" w:name="323"/>
            <w:bookmarkEnd w:id="21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9" w:name="324"/>
            <w:bookmarkEnd w:id="21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інших трансфертів</w:t>
            </w:r>
            <w:bookmarkStart w:id="220" w:name="325"/>
            <w:bookmarkEnd w:id="22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2000</w:t>
            </w:r>
            <w:bookmarkStart w:id="221" w:name="326"/>
            <w:bookmarkEnd w:id="22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2" w:name="327"/>
            <w:bookmarkEnd w:id="22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3" w:name="328"/>
            <w:bookmarkEnd w:id="223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за рахунок інших надходжень</w:t>
            </w:r>
            <w:bookmarkStart w:id="224" w:name="329"/>
            <w:bookmarkEnd w:id="224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3000</w:t>
            </w:r>
            <w:bookmarkStart w:id="225" w:name="330"/>
            <w:bookmarkEnd w:id="225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6" w:name="331"/>
            <w:bookmarkEnd w:id="22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" w:name="332"/>
            <w:bookmarkEnd w:id="227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вернення фінансової допомоги, отриманої з Державного бюджету України на поворотній основі</w:t>
            </w:r>
            <w:bookmarkStart w:id="228" w:name="333"/>
            <w:bookmarkEnd w:id="228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000</w:t>
            </w:r>
            <w:bookmarkStart w:id="229" w:name="334"/>
            <w:bookmarkEnd w:id="229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0" w:name="335"/>
            <w:bookmarkEnd w:id="23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" w:name="336"/>
            <w:bookmarkEnd w:id="231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гашення позик</w:t>
            </w:r>
            <w:bookmarkStart w:id="232" w:name="337"/>
            <w:bookmarkEnd w:id="232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000</w:t>
            </w:r>
            <w:bookmarkStart w:id="233" w:name="338"/>
            <w:bookmarkEnd w:id="233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4" w:name="339"/>
            <w:bookmarkEnd w:id="23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5" w:name="340"/>
            <w:bookmarkEnd w:id="235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вернення коштів, отриманих з Державного бюджету України у попередніх бюджетних періодах</w:t>
            </w:r>
            <w:bookmarkStart w:id="236" w:name="341"/>
            <w:bookmarkEnd w:id="236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000</w:t>
            </w:r>
            <w:bookmarkStart w:id="237" w:name="342"/>
            <w:bookmarkEnd w:id="237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8" w:name="343"/>
            <w:bookmarkEnd w:id="23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9" w:name="344"/>
            <w:bookmarkEnd w:id="239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лишок на кінець звітного періоду (року) (0100 + 0200 - 1000 - 6000)</w:t>
            </w:r>
            <w:bookmarkStart w:id="240" w:name="345"/>
            <w:bookmarkEnd w:id="240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000</w:t>
            </w:r>
            <w:bookmarkStart w:id="241" w:name="346"/>
            <w:bookmarkEnd w:id="24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2" w:name="347"/>
            <w:bookmarkEnd w:id="24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3" w:name="348"/>
            <w:bookmarkEnd w:id="24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I. Звіт про виконання кошторису Фонду</w:t>
      </w:r>
      <w:bookmarkStart w:id="244" w:name="349"/>
      <w:bookmarkEnd w:id="244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18"/>
        <w:gridCol w:w="1065"/>
        <w:gridCol w:w="1648"/>
        <w:gridCol w:w="1258"/>
      </w:tblGrid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казники</w:t>
            </w:r>
            <w:bookmarkStart w:id="245" w:name="350"/>
            <w:bookmarkEnd w:id="24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од рядка</w:t>
            </w:r>
            <w:bookmarkStart w:id="246" w:name="351"/>
            <w:bookmarkEnd w:id="24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Затверджено на звітний рік</w:t>
            </w:r>
            <w:bookmarkStart w:id="247" w:name="352"/>
            <w:bookmarkEnd w:id="24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конано за звітний (період) рік</w:t>
            </w:r>
            <w:bookmarkStart w:id="248" w:name="353"/>
            <w:bookmarkEnd w:id="24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</w:t>
            </w:r>
            <w:bookmarkStart w:id="249" w:name="354"/>
            <w:bookmarkEnd w:id="24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</w:t>
            </w:r>
            <w:bookmarkStart w:id="250" w:name="355"/>
            <w:bookmarkEnd w:id="25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  <w:bookmarkStart w:id="251" w:name="356"/>
            <w:bookmarkEnd w:id="25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  <w:bookmarkStart w:id="252" w:name="357"/>
            <w:bookmarkEnd w:id="25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датки - усього</w:t>
            </w:r>
            <w:bookmarkStart w:id="253" w:name="358"/>
            <w:bookmarkEnd w:id="25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10</w:t>
            </w:r>
            <w:bookmarkStart w:id="254" w:name="359"/>
            <w:bookmarkEnd w:id="25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5" w:name="360"/>
            <w:bookmarkEnd w:id="25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6" w:name="361"/>
            <w:bookmarkEnd w:id="25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Поточні видатки</w:t>
            </w:r>
            <w:bookmarkStart w:id="257" w:name="362"/>
            <w:bookmarkEnd w:id="25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20</w:t>
            </w:r>
            <w:bookmarkStart w:id="258" w:name="363"/>
            <w:bookmarkEnd w:id="25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9" w:name="364"/>
            <w:bookmarkEnd w:id="25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0" w:name="365"/>
            <w:bookmarkEnd w:id="26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плата праці і нарахування на заробітну плату</w:t>
            </w:r>
            <w:bookmarkStart w:id="261" w:name="366"/>
            <w:bookmarkEnd w:id="26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30</w:t>
            </w:r>
            <w:bookmarkStart w:id="262" w:name="367"/>
            <w:bookmarkEnd w:id="26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3" w:name="368"/>
            <w:bookmarkEnd w:id="26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" w:name="369"/>
            <w:bookmarkEnd w:id="26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Оплата праці</w:t>
            </w:r>
            <w:bookmarkStart w:id="265" w:name="370"/>
            <w:bookmarkEnd w:id="26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040</w:t>
            </w:r>
            <w:bookmarkStart w:id="266" w:name="371"/>
            <w:bookmarkEnd w:id="26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" w:name="372"/>
            <w:bookmarkEnd w:id="26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8" w:name="373"/>
            <w:bookmarkEnd w:id="26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робітна плата</w:t>
            </w:r>
            <w:bookmarkStart w:id="269" w:name="374"/>
            <w:bookmarkEnd w:id="26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50</w:t>
            </w:r>
            <w:bookmarkStart w:id="270" w:name="375"/>
            <w:bookmarkEnd w:id="27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1" w:name="376"/>
            <w:bookmarkEnd w:id="27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2" w:name="377"/>
            <w:bookmarkEnd w:id="27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ошове забезпечення військовослужбовців</w:t>
            </w:r>
            <w:bookmarkStart w:id="273" w:name="378"/>
            <w:bookmarkEnd w:id="27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60</w:t>
            </w:r>
            <w:bookmarkStart w:id="274" w:name="379"/>
            <w:bookmarkEnd w:id="27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5" w:name="380"/>
            <w:bookmarkEnd w:id="27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6" w:name="381"/>
            <w:bookmarkEnd w:id="27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Нарахування на оплату праці</w:t>
            </w:r>
            <w:bookmarkStart w:id="277" w:name="382"/>
            <w:bookmarkEnd w:id="27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070</w:t>
            </w:r>
            <w:bookmarkStart w:id="278" w:name="383"/>
            <w:bookmarkEnd w:id="27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9" w:name="384"/>
            <w:bookmarkEnd w:id="27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0" w:name="385"/>
            <w:bookmarkEnd w:id="28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користання товарів і послуг</w:t>
            </w:r>
            <w:bookmarkStart w:id="281" w:name="386"/>
            <w:bookmarkEnd w:id="28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080</w:t>
            </w:r>
            <w:bookmarkStart w:id="282" w:name="387"/>
            <w:bookmarkEnd w:id="28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3" w:name="388"/>
            <w:bookmarkEnd w:id="28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4" w:name="389"/>
            <w:bookmarkEnd w:id="28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едмети, матеріали, обладнання та інвентар</w:t>
            </w:r>
            <w:bookmarkStart w:id="285" w:name="390"/>
            <w:bookmarkEnd w:id="28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090</w:t>
            </w:r>
            <w:bookmarkStart w:id="286" w:name="391"/>
            <w:bookmarkEnd w:id="28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" w:name="392"/>
            <w:bookmarkEnd w:id="28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8" w:name="393"/>
            <w:bookmarkEnd w:id="28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каменти та перев'язувальні матеріали</w:t>
            </w:r>
            <w:bookmarkStart w:id="289" w:name="394"/>
            <w:bookmarkEnd w:id="28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100</w:t>
            </w:r>
            <w:bookmarkStart w:id="290" w:name="395"/>
            <w:bookmarkEnd w:id="29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" w:name="396"/>
            <w:bookmarkEnd w:id="29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2" w:name="397"/>
            <w:bookmarkEnd w:id="29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одукти харчування</w:t>
            </w:r>
            <w:bookmarkStart w:id="293" w:name="398"/>
            <w:bookmarkEnd w:id="29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110</w:t>
            </w:r>
            <w:bookmarkStart w:id="294" w:name="399"/>
            <w:bookmarkEnd w:id="29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5" w:name="400"/>
            <w:bookmarkEnd w:id="29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6" w:name="401"/>
            <w:bookmarkEnd w:id="29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Оплата послуг (крім комунальних)</w:t>
            </w:r>
            <w:bookmarkStart w:id="297" w:name="402"/>
            <w:bookmarkEnd w:id="29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120</w:t>
            </w:r>
            <w:bookmarkStart w:id="298" w:name="403"/>
            <w:bookmarkEnd w:id="29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9" w:name="404"/>
            <w:bookmarkEnd w:id="29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0" w:name="405"/>
            <w:bookmarkEnd w:id="30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Видатки на відрядження</w:t>
            </w:r>
            <w:bookmarkStart w:id="301" w:name="406"/>
            <w:bookmarkEnd w:id="30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130</w:t>
            </w:r>
            <w:bookmarkStart w:id="302" w:name="407"/>
            <w:bookmarkEnd w:id="30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3" w:name="408"/>
            <w:bookmarkEnd w:id="30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4" w:name="409"/>
            <w:bookmarkEnd w:id="30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Видатки та заходи спеціального призначення</w:t>
            </w:r>
            <w:bookmarkStart w:id="305" w:name="410"/>
            <w:bookmarkEnd w:id="30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140</w:t>
            </w:r>
            <w:bookmarkStart w:id="306" w:name="411"/>
            <w:bookmarkEnd w:id="30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7" w:name="412"/>
            <w:bookmarkEnd w:id="30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8" w:name="413"/>
            <w:bookmarkEnd w:id="30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Оплата комунальних послуг та енергоносіїв</w:t>
            </w:r>
            <w:bookmarkStart w:id="309" w:name="414"/>
            <w:bookmarkEnd w:id="30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150</w:t>
            </w:r>
            <w:bookmarkStart w:id="310" w:name="415"/>
            <w:bookmarkEnd w:id="31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1" w:name="416"/>
            <w:bookmarkEnd w:id="31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2" w:name="417"/>
            <w:bookmarkEnd w:id="31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теплопостачання</w:t>
            </w:r>
            <w:bookmarkStart w:id="313" w:name="418"/>
            <w:bookmarkEnd w:id="31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0</w:t>
            </w:r>
            <w:bookmarkStart w:id="314" w:name="419"/>
            <w:bookmarkEnd w:id="31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" w:name="420"/>
            <w:bookmarkEnd w:id="31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6" w:name="421"/>
            <w:bookmarkEnd w:id="31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водопостачання та водовідведення</w:t>
            </w:r>
            <w:bookmarkStart w:id="317" w:name="422"/>
            <w:bookmarkEnd w:id="31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0</w:t>
            </w:r>
            <w:bookmarkStart w:id="318" w:name="423"/>
            <w:bookmarkEnd w:id="31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9" w:name="424"/>
            <w:bookmarkEnd w:id="31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0" w:name="425"/>
            <w:bookmarkEnd w:id="32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електроенергії</w:t>
            </w:r>
            <w:bookmarkStart w:id="321" w:name="426"/>
            <w:bookmarkEnd w:id="32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0</w:t>
            </w:r>
            <w:bookmarkStart w:id="322" w:name="427"/>
            <w:bookmarkEnd w:id="32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3" w:name="428"/>
            <w:bookmarkEnd w:id="32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4" w:name="429"/>
            <w:bookmarkEnd w:id="32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природного газу</w:t>
            </w:r>
            <w:bookmarkStart w:id="325" w:name="430"/>
            <w:bookmarkEnd w:id="32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0</w:t>
            </w:r>
            <w:bookmarkStart w:id="326" w:name="431"/>
            <w:bookmarkEnd w:id="32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7" w:name="432"/>
            <w:bookmarkEnd w:id="32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8" w:name="433"/>
            <w:bookmarkEnd w:id="32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плата інших енергоносіїв та інших комунальних послуг</w:t>
            </w:r>
            <w:bookmarkStart w:id="329" w:name="434"/>
            <w:bookmarkEnd w:id="32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</w:t>
            </w:r>
            <w:bookmarkStart w:id="330" w:name="435"/>
            <w:bookmarkEnd w:id="33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1" w:name="436"/>
            <w:bookmarkEnd w:id="33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2" w:name="437"/>
            <w:bookmarkEnd w:id="33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лата енергосервісу</w:t>
            </w:r>
            <w:bookmarkStart w:id="333" w:name="438"/>
            <w:bookmarkEnd w:id="33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0</w:t>
            </w:r>
            <w:bookmarkStart w:id="334" w:name="439"/>
            <w:bookmarkEnd w:id="33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5" w:name="440"/>
            <w:bookmarkEnd w:id="33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6" w:name="441"/>
            <w:bookmarkEnd w:id="33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Дослідження і розробки, окремі заходи по реалізації державних (регіональних) програм</w:t>
            </w:r>
            <w:bookmarkStart w:id="337" w:name="442"/>
            <w:bookmarkEnd w:id="33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0</w:t>
            </w:r>
            <w:bookmarkStart w:id="338" w:name="443"/>
            <w:bookmarkEnd w:id="33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9" w:name="444"/>
            <w:bookmarkEnd w:id="33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0" w:name="445"/>
            <w:bookmarkEnd w:id="34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341" w:name="446"/>
            <w:bookmarkEnd w:id="34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30</w:t>
            </w:r>
            <w:bookmarkStart w:id="342" w:name="447"/>
            <w:bookmarkEnd w:id="34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3" w:name="448"/>
            <w:bookmarkEnd w:id="34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4" w:name="449"/>
            <w:bookmarkEnd w:id="34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345" w:name="450"/>
            <w:bookmarkEnd w:id="34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0</w:t>
            </w:r>
            <w:bookmarkStart w:id="346" w:name="451"/>
            <w:bookmarkEnd w:id="34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7" w:name="452"/>
            <w:bookmarkEnd w:id="34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8" w:name="453"/>
            <w:bookmarkEnd w:id="34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бслуговування боргових зобов'язань</w:t>
            </w:r>
            <w:bookmarkStart w:id="349" w:name="454"/>
            <w:bookmarkEnd w:id="34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50</w:t>
            </w:r>
            <w:bookmarkStart w:id="350" w:name="455"/>
            <w:bookmarkEnd w:id="35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1" w:name="456"/>
            <w:bookmarkEnd w:id="35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2" w:name="457"/>
            <w:bookmarkEnd w:id="35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точні трансферти</w:t>
            </w:r>
            <w:bookmarkStart w:id="353" w:name="458"/>
            <w:bookmarkEnd w:id="35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60</w:t>
            </w:r>
            <w:bookmarkStart w:id="354" w:name="459"/>
            <w:bookmarkEnd w:id="35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5" w:name="460"/>
            <w:bookmarkEnd w:id="35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6" w:name="461"/>
            <w:bookmarkEnd w:id="35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Субсидії та поточні трансферти підприємствам (установам, організаціям)</w:t>
            </w:r>
            <w:bookmarkStart w:id="357" w:name="462"/>
            <w:bookmarkEnd w:id="35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70</w:t>
            </w:r>
            <w:bookmarkStart w:id="358" w:name="463"/>
            <w:bookmarkEnd w:id="35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9" w:name="464"/>
            <w:bookmarkEnd w:id="35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0" w:name="465"/>
            <w:bookmarkEnd w:id="36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оточні трансферти органам державного управління інших рівнів</w:t>
            </w:r>
            <w:bookmarkStart w:id="361" w:name="466"/>
            <w:bookmarkEnd w:id="36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80</w:t>
            </w:r>
            <w:bookmarkStart w:id="362" w:name="467"/>
            <w:bookmarkEnd w:id="36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3" w:name="468"/>
            <w:bookmarkEnd w:id="36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4" w:name="469"/>
            <w:bookmarkEnd w:id="36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оточні трансферти урядам іноземних держав та міжнародним організаціям</w:t>
            </w:r>
            <w:bookmarkStart w:id="365" w:name="470"/>
            <w:bookmarkEnd w:id="36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90</w:t>
            </w:r>
            <w:bookmarkStart w:id="366" w:name="471"/>
            <w:bookmarkEnd w:id="36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7" w:name="472"/>
            <w:bookmarkEnd w:id="36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8" w:name="473"/>
            <w:bookmarkEnd w:id="36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Соціальне забезпечення</w:t>
            </w:r>
            <w:bookmarkStart w:id="369" w:name="474"/>
            <w:bookmarkEnd w:id="36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00</w:t>
            </w:r>
            <w:bookmarkStart w:id="370" w:name="475"/>
            <w:bookmarkEnd w:id="37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1" w:name="476"/>
            <w:bookmarkEnd w:id="37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2" w:name="477"/>
            <w:bookmarkEnd w:id="37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Виплата пенсій і допомоги</w:t>
            </w:r>
            <w:bookmarkStart w:id="373" w:name="478"/>
            <w:bookmarkEnd w:id="37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310</w:t>
            </w:r>
            <w:bookmarkStart w:id="374" w:name="479"/>
            <w:bookmarkEnd w:id="37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5" w:name="480"/>
            <w:bookmarkEnd w:id="37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6" w:name="481"/>
            <w:bookmarkEnd w:id="37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Стипендії</w:t>
            </w:r>
            <w:bookmarkStart w:id="377" w:name="482"/>
            <w:bookmarkEnd w:id="37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320</w:t>
            </w:r>
            <w:bookmarkStart w:id="378" w:name="483"/>
            <w:bookmarkEnd w:id="37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9" w:name="484"/>
            <w:bookmarkEnd w:id="37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0" w:name="485"/>
            <w:bookmarkEnd w:id="38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Інші виплати населенню</w:t>
            </w:r>
            <w:bookmarkStart w:id="381" w:name="486"/>
            <w:bookmarkEnd w:id="38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330</w:t>
            </w:r>
            <w:bookmarkStart w:id="382" w:name="487"/>
            <w:bookmarkEnd w:id="38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3" w:name="488"/>
            <w:bookmarkEnd w:id="38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4" w:name="489"/>
            <w:bookmarkEnd w:id="38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Інші поточні видатки</w:t>
            </w:r>
            <w:bookmarkStart w:id="385" w:name="490"/>
            <w:bookmarkEnd w:id="38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40</w:t>
            </w:r>
            <w:bookmarkStart w:id="386" w:name="491"/>
            <w:bookmarkEnd w:id="38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7" w:name="492"/>
            <w:bookmarkEnd w:id="38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8" w:name="493"/>
            <w:bookmarkEnd w:id="38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апітальні видатки</w:t>
            </w:r>
            <w:bookmarkStart w:id="389" w:name="494"/>
            <w:bookmarkEnd w:id="38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50</w:t>
            </w:r>
            <w:bookmarkStart w:id="390" w:name="495"/>
            <w:bookmarkEnd w:id="39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1" w:name="496"/>
            <w:bookmarkEnd w:id="39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2" w:name="497"/>
            <w:bookmarkEnd w:id="39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ридбання основного капіталу</w:t>
            </w:r>
            <w:bookmarkStart w:id="393" w:name="498"/>
            <w:bookmarkEnd w:id="39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60</w:t>
            </w:r>
            <w:bookmarkStart w:id="394" w:name="499"/>
            <w:bookmarkEnd w:id="39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5" w:name="500"/>
            <w:bookmarkEnd w:id="39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" w:name="501"/>
            <w:bookmarkEnd w:id="39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идбання обладнання і предметів довгострокового користування</w:t>
            </w:r>
            <w:bookmarkStart w:id="397" w:name="502"/>
            <w:bookmarkEnd w:id="39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370</w:t>
            </w:r>
            <w:bookmarkStart w:id="398" w:name="503"/>
            <w:bookmarkEnd w:id="39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9" w:name="504"/>
            <w:bookmarkEnd w:id="39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0" w:name="505"/>
            <w:bookmarkEnd w:id="40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Капітальне будівництво (придбання)</w:t>
            </w:r>
            <w:bookmarkStart w:id="401" w:name="506"/>
            <w:bookmarkEnd w:id="40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380</w:t>
            </w:r>
            <w:bookmarkStart w:id="402" w:name="507"/>
            <w:bookmarkEnd w:id="40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" w:name="508"/>
            <w:bookmarkEnd w:id="40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4" w:name="509"/>
            <w:bookmarkEnd w:id="40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італьне будівництво (придбання) житла</w:t>
            </w:r>
            <w:bookmarkStart w:id="405" w:name="510"/>
            <w:bookmarkEnd w:id="40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90</w:t>
            </w:r>
            <w:bookmarkStart w:id="406" w:name="511"/>
            <w:bookmarkEnd w:id="40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7" w:name="512"/>
            <w:bookmarkEnd w:id="40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8" w:name="513"/>
            <w:bookmarkEnd w:id="40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італьне будівництво (придбання) інших об'єктів</w:t>
            </w:r>
            <w:bookmarkStart w:id="409" w:name="514"/>
            <w:bookmarkEnd w:id="40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</w:t>
            </w:r>
            <w:bookmarkStart w:id="410" w:name="515"/>
            <w:bookmarkEnd w:id="41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1" w:name="516"/>
            <w:bookmarkEnd w:id="41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2" w:name="517"/>
            <w:bookmarkEnd w:id="41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Капітальний ремонт</w:t>
            </w:r>
            <w:bookmarkStart w:id="413" w:name="518"/>
            <w:bookmarkEnd w:id="41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410</w:t>
            </w:r>
            <w:bookmarkStart w:id="414" w:name="519"/>
            <w:bookmarkEnd w:id="41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5" w:name="520"/>
            <w:bookmarkEnd w:id="41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6" w:name="521"/>
            <w:bookmarkEnd w:id="41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італьний ремонт житлового фонду (приміщень)</w:t>
            </w:r>
            <w:bookmarkStart w:id="417" w:name="522"/>
            <w:bookmarkEnd w:id="41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20</w:t>
            </w:r>
            <w:bookmarkStart w:id="418" w:name="523"/>
            <w:bookmarkEnd w:id="41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9" w:name="524"/>
            <w:bookmarkEnd w:id="41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0" w:name="525"/>
            <w:bookmarkEnd w:id="42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італьний ремонт інших об'єктів</w:t>
            </w:r>
            <w:bookmarkStart w:id="421" w:name="526"/>
            <w:bookmarkEnd w:id="42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30</w:t>
            </w:r>
            <w:bookmarkStart w:id="422" w:name="527"/>
            <w:bookmarkEnd w:id="42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3" w:name="528"/>
            <w:bookmarkEnd w:id="42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4" w:name="529"/>
            <w:bookmarkEnd w:id="42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Реконструкція та реставрація</w:t>
            </w:r>
            <w:bookmarkStart w:id="425" w:name="530"/>
            <w:bookmarkEnd w:id="42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440</w:t>
            </w:r>
            <w:bookmarkStart w:id="426" w:name="531"/>
            <w:bookmarkEnd w:id="42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7" w:name="532"/>
            <w:bookmarkEnd w:id="42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8" w:name="533"/>
            <w:bookmarkEnd w:id="42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конструкція житлового фонду (приміщень)</w:t>
            </w:r>
            <w:bookmarkStart w:id="429" w:name="534"/>
            <w:bookmarkEnd w:id="42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50</w:t>
            </w:r>
            <w:bookmarkStart w:id="430" w:name="535"/>
            <w:bookmarkEnd w:id="43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1" w:name="536"/>
            <w:bookmarkEnd w:id="43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2" w:name="537"/>
            <w:bookmarkEnd w:id="43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конструкція та реставрація інших об'єктів</w:t>
            </w:r>
            <w:bookmarkStart w:id="433" w:name="538"/>
            <w:bookmarkEnd w:id="43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60</w:t>
            </w:r>
            <w:bookmarkStart w:id="434" w:name="539"/>
            <w:bookmarkEnd w:id="43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5" w:name="540"/>
            <w:bookmarkEnd w:id="43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6" w:name="541"/>
            <w:bookmarkEnd w:id="43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ставрація пам'яток культури, історії та архітектури</w:t>
            </w:r>
            <w:bookmarkStart w:id="437" w:name="542"/>
            <w:bookmarkEnd w:id="43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70</w:t>
            </w:r>
            <w:bookmarkStart w:id="438" w:name="543"/>
            <w:bookmarkEnd w:id="43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9" w:name="544"/>
            <w:bookmarkEnd w:id="43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0" w:name="545"/>
            <w:bookmarkEnd w:id="44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Створення державних запасів і резервів</w:t>
            </w:r>
            <w:bookmarkStart w:id="441" w:name="546"/>
            <w:bookmarkEnd w:id="44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480</w:t>
            </w:r>
            <w:bookmarkStart w:id="442" w:name="547"/>
            <w:bookmarkEnd w:id="44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3" w:name="548"/>
            <w:bookmarkEnd w:id="44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4" w:name="549"/>
            <w:bookmarkEnd w:id="44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идбання землі та нематеріальних активів</w:t>
            </w:r>
            <w:bookmarkStart w:id="445" w:name="550"/>
            <w:bookmarkEnd w:id="44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490</w:t>
            </w:r>
            <w:bookmarkStart w:id="446" w:name="551"/>
            <w:bookmarkEnd w:id="44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7" w:name="552"/>
            <w:bookmarkEnd w:id="44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8" w:name="553"/>
            <w:bookmarkEnd w:id="448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апітальні трансферти</w:t>
            </w:r>
            <w:bookmarkStart w:id="449" w:name="554"/>
            <w:bookmarkEnd w:id="449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00</w:t>
            </w:r>
            <w:bookmarkStart w:id="450" w:name="555"/>
            <w:bookmarkEnd w:id="45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1" w:name="556"/>
            <w:bookmarkEnd w:id="451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2" w:name="557"/>
            <w:bookmarkEnd w:id="452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Капітальні трансферти підприємствам (установам, організаціям)</w:t>
            </w:r>
            <w:bookmarkStart w:id="453" w:name="558"/>
            <w:bookmarkEnd w:id="453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510</w:t>
            </w:r>
            <w:bookmarkStart w:id="454" w:name="559"/>
            <w:bookmarkEnd w:id="45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5" w:name="560"/>
            <w:bookmarkEnd w:id="455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6" w:name="561"/>
            <w:bookmarkEnd w:id="456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Капітальні трансферти органам державного управління інших рівнів</w:t>
            </w:r>
            <w:bookmarkStart w:id="457" w:name="562"/>
            <w:bookmarkEnd w:id="457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520</w:t>
            </w:r>
            <w:bookmarkStart w:id="458" w:name="563"/>
            <w:bookmarkEnd w:id="45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9" w:name="564"/>
            <w:bookmarkEnd w:id="459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0" w:name="565"/>
            <w:bookmarkEnd w:id="460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Капітальні трансферти урядам іноземних держав та міжнародним організаціям</w:t>
            </w:r>
            <w:bookmarkStart w:id="461" w:name="566"/>
            <w:bookmarkEnd w:id="461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530</w:t>
            </w:r>
            <w:bookmarkStart w:id="462" w:name="567"/>
            <w:bookmarkEnd w:id="46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3" w:name="568"/>
            <w:bookmarkEnd w:id="463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4" w:name="569"/>
            <w:bookmarkEnd w:id="464"/>
          </w:p>
        </w:tc>
      </w:tr>
      <w:tr>
        <w:trPr>
          <w:trHeight w:val="45" w:hRule="atLeast"/>
        </w:trPr>
        <w:tc>
          <w:tcPr>
            <w:tcW w:w="5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Капітальні трансферти населенню</w:t>
            </w:r>
            <w:bookmarkStart w:id="465" w:name="570"/>
            <w:bookmarkEnd w:id="465"/>
          </w:p>
        </w:tc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540</w:t>
            </w:r>
            <w:bookmarkStart w:id="466" w:name="571"/>
            <w:bookmarkEnd w:id="46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7" w:name="572"/>
            <w:bookmarkEnd w:id="467"/>
          </w:p>
        </w:tc>
        <w:tc>
          <w:tcPr>
            <w:tcW w:w="1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8" w:name="573"/>
            <w:bookmarkEnd w:id="468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101"/>
        <w:gridCol w:w="4263"/>
      </w:tblGrid>
      <w:tr>
        <w:trPr>
          <w:trHeight w:val="120" w:hRule="atLeast"/>
        </w:trPr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</w:t>
            </w:r>
            <w:bookmarkStart w:id="469" w:name="574"/>
            <w:bookmarkEnd w:id="469"/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470" w:name="575"/>
            <w:bookmarkEnd w:id="470"/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ласне ім'я ПРІЗВИЩЕ</w:t>
            </w:r>
            <w:bookmarkStart w:id="471" w:name="576"/>
            <w:bookmarkEnd w:id="471"/>
          </w:p>
        </w:tc>
      </w:tr>
      <w:tr>
        <w:trPr>
          <w:trHeight w:val="120" w:hRule="atLeast"/>
        </w:trPr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ловний бухгалтер</w:t>
            </w:r>
            <w:bookmarkStart w:id="472" w:name="577"/>
            <w:bookmarkEnd w:id="472"/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473" w:name="578"/>
            <w:bookmarkEnd w:id="473"/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ласне ім'я ПРІЗВИЩЕ</w:t>
            </w:r>
            <w:bookmarkStart w:id="474" w:name="579"/>
            <w:bookmarkEnd w:id="474"/>
          </w:p>
        </w:tc>
      </w:tr>
      <w:tr>
        <w:trPr>
          <w:trHeight w:val="120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"___" ____________ 20__ року</w:t>
            </w:r>
            <w:bookmarkStart w:id="475" w:name="580"/>
            <w:bookmarkEnd w:id="47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76" w:name="581"/>
      <w:bookmarkEnd w:id="476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7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5 розділу II)</w:t>
      </w:r>
      <w:bookmarkStart w:id="477" w:name="582"/>
      <w:bookmarkEnd w:id="477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Довідка</w:t>
      </w:r>
      <w:r>
        <w:rPr/>
        <w:br/>
      </w:r>
      <w:r>
        <w:rPr>
          <w:rFonts w:cs="Arial" w:ascii="Arial" w:hAnsi="Arial"/>
          <w:color w:val="000000"/>
          <w:sz w:val="27"/>
        </w:rPr>
        <w:t>про спрямування фактичних обсягів власних надходжень з урахуванням залишків коштів на початок року, які перевищують відповідні витрати, затверджені законом про Державний бюджет України (рішенням про місцевий бюджет),</w:t>
      </w:r>
      <w:bookmarkStart w:id="478" w:name="583"/>
      <w:bookmarkEnd w:id="478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за _______________ 20__ р.</w:t>
      </w:r>
      <w:bookmarkStart w:id="479" w:name="584"/>
      <w:bookmarkEnd w:id="479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1"/>
      </w:tblGrid>
      <w:tr>
        <w:trPr>
          <w:trHeight w:val="120" w:hRule="atLeast"/>
        </w:trPr>
        <w:tc>
          <w:tcPr>
            <w:tcW w:w="9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танова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__________________________________за ЄДРПОУ</w:t>
            </w:r>
            <w:bookmarkStart w:id="480" w:name="585"/>
            <w:bookmarkEnd w:id="48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Територія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__________________________________ за КАТОТТГ</w:t>
            </w:r>
            <w:bookmarkStart w:id="481" w:name="586"/>
            <w:bookmarkEnd w:id="481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рганізаційно-правова форма господарювання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__________________________________ за КОПФГ</w:t>
            </w:r>
            <w:bookmarkStart w:id="482" w:name="587"/>
            <w:bookmarkEnd w:id="482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____________________________</w:t>
            </w:r>
            <w:bookmarkStart w:id="483" w:name="588"/>
            <w:bookmarkEnd w:id="48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______________________</w:t>
            </w:r>
            <w:bookmarkStart w:id="484" w:name="589"/>
            <w:bookmarkEnd w:id="484"/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и</w:t>
            </w:r>
            <w:bookmarkStart w:id="485" w:name="590"/>
            <w:bookmarkEnd w:id="485"/>
          </w:p>
          <w:tbl>
            <w:tblPr>
              <w:tblW w:w="421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>
                <w:trHeight w:val="45" w:hRule="atLeast"/>
              </w:trPr>
              <w:tc>
                <w:tcPr>
                  <w:tcW w:w="42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486" w:name="591"/>
                  <w:bookmarkEnd w:id="486"/>
                </w:p>
              </w:tc>
            </w:tr>
            <w:tr>
              <w:trPr>
                <w:trHeight w:val="45" w:hRule="atLeast"/>
              </w:trPr>
              <w:tc>
                <w:tcPr>
                  <w:tcW w:w="42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487" w:name="592"/>
                  <w:bookmarkEnd w:id="487"/>
                </w:p>
              </w:tc>
            </w:tr>
            <w:tr>
              <w:trPr>
                <w:trHeight w:val="45" w:hRule="atLeast"/>
              </w:trPr>
              <w:tc>
                <w:tcPr>
                  <w:tcW w:w="42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488" w:name="593"/>
                  <w:bookmarkEnd w:id="488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ичність: квартальна (проміжна), річна.</w:t>
            </w:r>
            <w:bookmarkStart w:id="489" w:name="595"/>
            <w:bookmarkEnd w:id="489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: грн, коп.</w:t>
            </w:r>
            <w:bookmarkStart w:id="490" w:name="596"/>
            <w:bookmarkEnd w:id="49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157"/>
        <w:gridCol w:w="505"/>
        <w:gridCol w:w="678"/>
        <w:gridCol w:w="870"/>
        <w:gridCol w:w="678"/>
        <w:gridCol w:w="969"/>
        <w:gridCol w:w="482"/>
        <w:gridCol w:w="483"/>
        <w:gridCol w:w="772"/>
        <w:gridCol w:w="871"/>
        <w:gridCol w:w="485"/>
        <w:gridCol w:w="967"/>
        <w:gridCol w:w="774"/>
      </w:tblGrid>
      <w:tr>
        <w:trPr>
          <w:trHeight w:val="45" w:hRule="atLeast"/>
        </w:trPr>
        <w:tc>
          <w:tcPr>
            <w:tcW w:w="115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</w:t>
            </w:r>
            <w:bookmarkStart w:id="491" w:name="597"/>
            <w:bookmarkEnd w:id="491"/>
          </w:p>
        </w:tc>
        <w:tc>
          <w:tcPr>
            <w:tcW w:w="5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КВ</w:t>
            </w:r>
            <w:bookmarkStart w:id="492" w:name="598"/>
            <w:bookmarkEnd w:id="492"/>
          </w:p>
        </w:tc>
        <w:tc>
          <w:tcPr>
            <w:tcW w:w="319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ласні надходження</w:t>
            </w:r>
            <w:bookmarkStart w:id="493" w:name="599"/>
            <w:bookmarkEnd w:id="493"/>
          </w:p>
        </w:tc>
        <w:tc>
          <w:tcPr>
            <w:tcW w:w="4834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прямовано понадпланових надходжень</w:t>
            </w:r>
            <w:bookmarkStart w:id="494" w:name="600"/>
            <w:bookmarkEnd w:id="494"/>
          </w:p>
        </w:tc>
      </w:tr>
      <w:tr>
        <w:trPr>
          <w:trHeight w:val="45" w:hRule="atLeast"/>
        </w:trPr>
        <w:tc>
          <w:tcPr>
            <w:tcW w:w="11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початок року</w:t>
            </w:r>
            <w:bookmarkStart w:id="495" w:name="601"/>
            <w:bookmarkEnd w:id="495"/>
          </w:p>
        </w:tc>
        <w:tc>
          <w:tcPr>
            <w:tcW w:w="87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тверджено на звітний рік</w:t>
            </w:r>
            <w:bookmarkStart w:id="496" w:name="602"/>
            <w:bookmarkEnd w:id="496"/>
          </w:p>
        </w:tc>
        <w:tc>
          <w:tcPr>
            <w:tcW w:w="67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о надійшло доходів</w:t>
            </w:r>
            <w:bookmarkStart w:id="497" w:name="603"/>
            <w:bookmarkEnd w:id="497"/>
          </w:p>
        </w:tc>
        <w:tc>
          <w:tcPr>
            <w:tcW w:w="96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надпланові надходження</w:t>
            </w:r>
            <w:bookmarkStart w:id="498" w:name="604"/>
            <w:bookmarkEnd w:id="498"/>
          </w:p>
        </w:tc>
        <w:tc>
          <w:tcPr>
            <w:tcW w:w="48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азом</w:t>
            </w:r>
            <w:bookmarkStart w:id="499" w:name="605"/>
            <w:bookmarkEnd w:id="499"/>
          </w:p>
        </w:tc>
        <w:tc>
          <w:tcPr>
            <w:tcW w:w="212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погашення кредиторської заборгованості</w:t>
            </w:r>
            <w:bookmarkStart w:id="500" w:name="606"/>
            <w:bookmarkEnd w:id="500"/>
          </w:p>
        </w:tc>
        <w:tc>
          <w:tcPr>
            <w:tcW w:w="2226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інші заходи</w:t>
            </w:r>
            <w:bookmarkStart w:id="501" w:name="607"/>
            <w:bookmarkEnd w:id="501"/>
          </w:p>
        </w:tc>
      </w:tr>
      <w:tr>
        <w:trPr>
          <w:trHeight w:val="45" w:hRule="atLeast"/>
        </w:trPr>
        <w:tc>
          <w:tcPr>
            <w:tcW w:w="11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502" w:name="608"/>
            <w:bookmarkEnd w:id="502"/>
          </w:p>
        </w:tc>
        <w:tc>
          <w:tcPr>
            <w:tcW w:w="164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</w:t>
            </w:r>
            <w:bookmarkStart w:id="503" w:name="609"/>
            <w:bookmarkEnd w:id="503"/>
          </w:p>
        </w:tc>
        <w:tc>
          <w:tcPr>
            <w:tcW w:w="48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504" w:name="610"/>
            <w:bookmarkEnd w:id="504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</w:t>
            </w:r>
            <w:bookmarkStart w:id="505" w:name="611"/>
            <w:bookmarkEnd w:id="505"/>
          </w:p>
        </w:tc>
      </w:tr>
      <w:tr>
        <w:trPr>
          <w:trHeight w:val="45" w:hRule="atLeast"/>
        </w:trPr>
        <w:tc>
          <w:tcPr>
            <w:tcW w:w="11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гального фонду</w:t>
            </w:r>
            <w:bookmarkStart w:id="506" w:name="612"/>
            <w:bookmarkEnd w:id="506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пеціального фонду</w:t>
            </w:r>
            <w:bookmarkStart w:id="507" w:name="613"/>
            <w:bookmarkEnd w:id="507"/>
          </w:p>
        </w:tc>
        <w:tc>
          <w:tcPr>
            <w:tcW w:w="48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які здійснюються за рахунок власних надходжень</w:t>
            </w:r>
            <w:bookmarkStart w:id="508" w:name="614"/>
            <w:bookmarkEnd w:id="508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які не забезпечені коштами загального фонду</w:t>
            </w:r>
            <w:bookmarkStart w:id="509" w:name="615"/>
            <w:bookmarkEnd w:id="509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</w:t>
            </w:r>
            <w:bookmarkStart w:id="510" w:name="616"/>
            <w:bookmarkEnd w:id="510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</w:t>
            </w:r>
            <w:bookmarkStart w:id="511" w:name="617"/>
            <w:bookmarkEnd w:id="51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  <w:bookmarkStart w:id="512" w:name="618"/>
            <w:bookmarkEnd w:id="512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  <w:bookmarkStart w:id="513" w:name="619"/>
            <w:bookmarkEnd w:id="51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</w:t>
            </w:r>
            <w:bookmarkStart w:id="514" w:name="620"/>
            <w:bookmarkEnd w:id="514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  <w:bookmarkStart w:id="515" w:name="621"/>
            <w:bookmarkEnd w:id="515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  <w:bookmarkStart w:id="516" w:name="622"/>
            <w:bookmarkEnd w:id="516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  <w:bookmarkStart w:id="517" w:name="623"/>
            <w:bookmarkEnd w:id="517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  <w:bookmarkStart w:id="518" w:name="624"/>
            <w:bookmarkEnd w:id="518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  <w:bookmarkStart w:id="519" w:name="625"/>
            <w:bookmarkEnd w:id="51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  <w:bookmarkStart w:id="520" w:name="626"/>
            <w:bookmarkEnd w:id="520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  <w:bookmarkStart w:id="521" w:name="627"/>
            <w:bookmarkEnd w:id="521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  <w:bookmarkStart w:id="522" w:name="628"/>
            <w:bookmarkEnd w:id="522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Надходження</w:t>
            </w:r>
            <w:bookmarkStart w:id="523" w:name="629"/>
            <w:bookmarkEnd w:id="523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4" w:name="630"/>
            <w:bookmarkEnd w:id="52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5" w:name="631"/>
            <w:bookmarkEnd w:id="525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6" w:name="632"/>
            <w:bookmarkEnd w:id="52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7" w:name="633"/>
            <w:bookmarkEnd w:id="527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8" w:name="634"/>
            <w:bookmarkEnd w:id="528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29" w:name="635"/>
            <w:bookmarkEnd w:id="529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0" w:name="636"/>
            <w:bookmarkEnd w:id="530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1" w:name="637"/>
            <w:bookmarkEnd w:id="531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2" w:name="638"/>
            <w:bookmarkEnd w:id="532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3" w:name="639"/>
            <w:bookmarkEnd w:id="533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4" w:name="640"/>
            <w:bookmarkEnd w:id="534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5" w:name="641"/>
            <w:bookmarkEnd w:id="535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идатки -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усього</w:t>
            </w:r>
            <w:bookmarkStart w:id="536" w:name="642"/>
            <w:bookmarkEnd w:id="536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7" w:name="643"/>
            <w:bookmarkEnd w:id="53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8" w:name="644"/>
            <w:bookmarkEnd w:id="538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39" w:name="645"/>
            <w:bookmarkEnd w:id="53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40" w:name="646"/>
            <w:bookmarkEnd w:id="540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541" w:name="647"/>
            <w:bookmarkEnd w:id="541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2" w:name="648"/>
            <w:bookmarkEnd w:id="542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3" w:name="649"/>
            <w:bookmarkEnd w:id="543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4" w:name="650"/>
            <w:bookmarkEnd w:id="544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5" w:name="651"/>
            <w:bookmarkEnd w:id="54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6" w:name="652"/>
            <w:bookmarkEnd w:id="546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7" w:name="653"/>
            <w:bookmarkEnd w:id="547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8" w:name="654"/>
            <w:bookmarkEnd w:id="548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549" w:name="655"/>
            <w:bookmarkEnd w:id="549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0" w:name="656"/>
            <w:bookmarkEnd w:id="55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1" w:name="657"/>
            <w:bookmarkEnd w:id="551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2" w:name="658"/>
            <w:bookmarkEnd w:id="55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3" w:name="659"/>
            <w:bookmarkEnd w:id="553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4" w:name="660"/>
            <w:bookmarkEnd w:id="55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5" w:name="661"/>
            <w:bookmarkEnd w:id="555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6" w:name="662"/>
            <w:bookmarkEnd w:id="556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7" w:name="663"/>
            <w:bookmarkEnd w:id="557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8" w:name="664"/>
            <w:bookmarkEnd w:id="558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9" w:name="665"/>
            <w:bookmarkEnd w:id="559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0" w:name="666"/>
            <w:bookmarkEnd w:id="560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1" w:name="667"/>
            <w:bookmarkEnd w:id="561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Оплата праці</w:t>
            </w:r>
            <w:bookmarkStart w:id="562" w:name="668"/>
            <w:bookmarkEnd w:id="562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110</w:t>
            </w:r>
            <w:bookmarkStart w:id="563" w:name="669"/>
            <w:bookmarkEnd w:id="56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64" w:name="670"/>
            <w:bookmarkEnd w:id="564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65" w:name="671"/>
            <w:bookmarkEnd w:id="56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66" w:name="672"/>
            <w:bookmarkEnd w:id="566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67" w:name="673"/>
            <w:bookmarkEnd w:id="56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8" w:name="674"/>
            <w:bookmarkEnd w:id="568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9" w:name="675"/>
            <w:bookmarkEnd w:id="569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0" w:name="676"/>
            <w:bookmarkEnd w:id="570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1" w:name="677"/>
            <w:bookmarkEnd w:id="57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2" w:name="678"/>
            <w:bookmarkEnd w:id="572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3" w:name="679"/>
            <w:bookmarkEnd w:id="573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4" w:name="680"/>
            <w:bookmarkEnd w:id="574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Нарахування на оплату праці</w:t>
            </w:r>
            <w:bookmarkStart w:id="575" w:name="681"/>
            <w:bookmarkEnd w:id="575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120</w:t>
            </w:r>
            <w:bookmarkStart w:id="576" w:name="682"/>
            <w:bookmarkEnd w:id="57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77" w:name="683"/>
            <w:bookmarkEnd w:id="577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78" w:name="684"/>
            <w:bookmarkEnd w:id="57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79" w:name="685"/>
            <w:bookmarkEnd w:id="579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80" w:name="686"/>
            <w:bookmarkEnd w:id="580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1" w:name="687"/>
            <w:bookmarkEnd w:id="581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2" w:name="688"/>
            <w:bookmarkEnd w:id="582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3" w:name="689"/>
            <w:bookmarkEnd w:id="583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4" w:name="690"/>
            <w:bookmarkEnd w:id="58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5" w:name="691"/>
            <w:bookmarkEnd w:id="585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6" w:name="692"/>
            <w:bookmarkEnd w:id="586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7" w:name="693"/>
            <w:bookmarkEnd w:id="587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едмети, матеріали, обладнання та інвентар</w:t>
            </w:r>
            <w:bookmarkStart w:id="588" w:name="694"/>
            <w:bookmarkEnd w:id="588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10</w:t>
            </w:r>
            <w:bookmarkStart w:id="589" w:name="695"/>
            <w:bookmarkEnd w:id="58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90" w:name="696"/>
            <w:bookmarkEnd w:id="590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91" w:name="697"/>
            <w:bookmarkEnd w:id="59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92" w:name="698"/>
            <w:bookmarkEnd w:id="592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593" w:name="699"/>
            <w:bookmarkEnd w:id="593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4" w:name="700"/>
            <w:bookmarkEnd w:id="594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5" w:name="701"/>
            <w:bookmarkEnd w:id="595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6" w:name="702"/>
            <w:bookmarkEnd w:id="596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7" w:name="703"/>
            <w:bookmarkEnd w:id="597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8" w:name="704"/>
            <w:bookmarkEnd w:id="598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9" w:name="705"/>
            <w:bookmarkEnd w:id="599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0" w:name="706"/>
            <w:bookmarkEnd w:id="600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Медикаменти та перев'язувальні матеріали</w:t>
            </w:r>
            <w:bookmarkStart w:id="601" w:name="707"/>
            <w:bookmarkEnd w:id="601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20</w:t>
            </w:r>
            <w:bookmarkStart w:id="602" w:name="708"/>
            <w:bookmarkEnd w:id="60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03" w:name="709"/>
            <w:bookmarkEnd w:id="603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04" w:name="710"/>
            <w:bookmarkEnd w:id="60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05" w:name="711"/>
            <w:bookmarkEnd w:id="605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06" w:name="712"/>
            <w:bookmarkEnd w:id="606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7" w:name="713"/>
            <w:bookmarkEnd w:id="60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8" w:name="714"/>
            <w:bookmarkEnd w:id="608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9" w:name="715"/>
            <w:bookmarkEnd w:id="609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0" w:name="716"/>
            <w:bookmarkEnd w:id="61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1" w:name="717"/>
            <w:bookmarkEnd w:id="611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2" w:name="718"/>
            <w:bookmarkEnd w:id="612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3" w:name="719"/>
            <w:bookmarkEnd w:id="613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родукти харчування</w:t>
            </w:r>
            <w:bookmarkStart w:id="614" w:name="720"/>
            <w:bookmarkEnd w:id="614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30</w:t>
            </w:r>
            <w:bookmarkStart w:id="615" w:name="721"/>
            <w:bookmarkEnd w:id="61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16" w:name="722"/>
            <w:bookmarkEnd w:id="616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17" w:name="723"/>
            <w:bookmarkEnd w:id="61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18" w:name="724"/>
            <w:bookmarkEnd w:id="618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19" w:name="725"/>
            <w:bookmarkEnd w:id="61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0" w:name="726"/>
            <w:bookmarkEnd w:id="620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1" w:name="727"/>
            <w:bookmarkEnd w:id="621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2" w:name="728"/>
            <w:bookmarkEnd w:id="622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3" w:name="729"/>
            <w:bookmarkEnd w:id="623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4" w:name="730"/>
            <w:bookmarkEnd w:id="624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5" w:name="731"/>
            <w:bookmarkEnd w:id="625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6" w:name="732"/>
            <w:bookmarkEnd w:id="626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Оплата послуг (крім комунальних)</w:t>
            </w:r>
            <w:bookmarkStart w:id="627" w:name="733"/>
            <w:bookmarkEnd w:id="627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40</w:t>
            </w:r>
            <w:bookmarkStart w:id="628" w:name="734"/>
            <w:bookmarkEnd w:id="62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29" w:name="735"/>
            <w:bookmarkEnd w:id="629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30" w:name="736"/>
            <w:bookmarkEnd w:id="63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31" w:name="737"/>
            <w:bookmarkEnd w:id="631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32" w:name="738"/>
            <w:bookmarkEnd w:id="63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3" w:name="739"/>
            <w:bookmarkEnd w:id="633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4" w:name="740"/>
            <w:bookmarkEnd w:id="634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5" w:name="741"/>
            <w:bookmarkEnd w:id="635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6" w:name="742"/>
            <w:bookmarkEnd w:id="63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7" w:name="743"/>
            <w:bookmarkEnd w:id="637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8" w:name="744"/>
            <w:bookmarkEnd w:id="638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9" w:name="745"/>
            <w:bookmarkEnd w:id="639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Видатки на відрядження</w:t>
            </w:r>
            <w:bookmarkStart w:id="640" w:name="746"/>
            <w:bookmarkEnd w:id="640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50</w:t>
            </w:r>
            <w:bookmarkStart w:id="641" w:name="747"/>
            <w:bookmarkEnd w:id="64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42" w:name="748"/>
            <w:bookmarkEnd w:id="642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43" w:name="749"/>
            <w:bookmarkEnd w:id="64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44" w:name="750"/>
            <w:bookmarkEnd w:id="644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45" w:name="751"/>
            <w:bookmarkEnd w:id="645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6" w:name="752"/>
            <w:bookmarkEnd w:id="646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7" w:name="753"/>
            <w:bookmarkEnd w:id="647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8" w:name="754"/>
            <w:bookmarkEnd w:id="648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9" w:name="755"/>
            <w:bookmarkEnd w:id="64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0" w:name="756"/>
            <w:bookmarkEnd w:id="650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1" w:name="757"/>
            <w:bookmarkEnd w:id="651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2" w:name="758"/>
            <w:bookmarkEnd w:id="652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Видатки та заходи спеціального призначення</w:t>
            </w:r>
            <w:bookmarkStart w:id="653" w:name="759"/>
            <w:bookmarkEnd w:id="653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60</w:t>
            </w:r>
            <w:bookmarkStart w:id="654" w:name="760"/>
            <w:bookmarkEnd w:id="65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55" w:name="761"/>
            <w:bookmarkEnd w:id="655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56" w:name="762"/>
            <w:bookmarkEnd w:id="65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57" w:name="763"/>
            <w:bookmarkEnd w:id="657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58" w:name="764"/>
            <w:bookmarkEnd w:id="658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9" w:name="765"/>
            <w:bookmarkEnd w:id="659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0" w:name="766"/>
            <w:bookmarkEnd w:id="660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1" w:name="767"/>
            <w:bookmarkEnd w:id="661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2" w:name="768"/>
            <w:bookmarkEnd w:id="662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3" w:name="769"/>
            <w:bookmarkEnd w:id="663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4" w:name="770"/>
            <w:bookmarkEnd w:id="664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5" w:name="771"/>
            <w:bookmarkEnd w:id="665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Оплата комунальних послуг та енергоносіїв</w:t>
            </w:r>
            <w:bookmarkStart w:id="666" w:name="772"/>
            <w:bookmarkEnd w:id="666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70</w:t>
            </w:r>
            <w:bookmarkStart w:id="667" w:name="773"/>
            <w:bookmarkEnd w:id="66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68" w:name="774"/>
            <w:bookmarkEnd w:id="668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69" w:name="775"/>
            <w:bookmarkEnd w:id="66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70" w:name="776"/>
            <w:bookmarkEnd w:id="670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71" w:name="777"/>
            <w:bookmarkEnd w:id="671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2" w:name="778"/>
            <w:bookmarkEnd w:id="672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3" w:name="779"/>
            <w:bookmarkEnd w:id="673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4" w:name="780"/>
            <w:bookmarkEnd w:id="674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5" w:name="781"/>
            <w:bookmarkEnd w:id="67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6" w:name="782"/>
            <w:bookmarkEnd w:id="676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7" w:name="783"/>
            <w:bookmarkEnd w:id="677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8" w:name="784"/>
            <w:bookmarkEnd w:id="678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5"/>
              </w:rPr>
              <w:t>Дослідження і розробки, окремі заходи по реалізації державних (регіональних) програм</w:t>
            </w:r>
            <w:bookmarkStart w:id="679" w:name="785"/>
            <w:bookmarkEnd w:id="679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280</w:t>
            </w:r>
            <w:bookmarkStart w:id="680" w:name="786"/>
            <w:bookmarkEnd w:id="68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81" w:name="787"/>
            <w:bookmarkEnd w:id="681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82" w:name="788"/>
            <w:bookmarkEnd w:id="68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83" w:name="789"/>
            <w:bookmarkEnd w:id="683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84" w:name="790"/>
            <w:bookmarkEnd w:id="68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5" w:name="791"/>
            <w:bookmarkEnd w:id="685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6" w:name="792"/>
            <w:bookmarkEnd w:id="686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7" w:name="793"/>
            <w:bookmarkEnd w:id="687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8" w:name="794"/>
            <w:bookmarkEnd w:id="688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9" w:name="795"/>
            <w:bookmarkEnd w:id="689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0" w:name="796"/>
            <w:bookmarkEnd w:id="690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1" w:name="797"/>
            <w:bookmarkEnd w:id="691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Субсидії та поточні трансферти підприємствам (установам, організаціям)</w:t>
            </w:r>
            <w:bookmarkStart w:id="692" w:name="798"/>
            <w:bookmarkEnd w:id="692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610</w:t>
            </w:r>
            <w:bookmarkStart w:id="693" w:name="799"/>
            <w:bookmarkEnd w:id="69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94" w:name="800"/>
            <w:bookmarkEnd w:id="694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95" w:name="801"/>
            <w:bookmarkEnd w:id="69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96" w:name="802"/>
            <w:bookmarkEnd w:id="696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697" w:name="803"/>
            <w:bookmarkEnd w:id="69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8" w:name="804"/>
            <w:bookmarkEnd w:id="698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9" w:name="805"/>
            <w:bookmarkEnd w:id="699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0" w:name="806"/>
            <w:bookmarkEnd w:id="700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1" w:name="807"/>
            <w:bookmarkEnd w:id="70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2" w:name="808"/>
            <w:bookmarkEnd w:id="702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3" w:name="809"/>
            <w:bookmarkEnd w:id="703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4" w:name="810"/>
            <w:bookmarkEnd w:id="704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оточні трансферти органам державного управління інших рівнів</w:t>
            </w:r>
            <w:bookmarkStart w:id="705" w:name="811"/>
            <w:bookmarkEnd w:id="705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620</w:t>
            </w:r>
            <w:bookmarkStart w:id="706" w:name="812"/>
            <w:bookmarkEnd w:id="70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07" w:name="813"/>
            <w:bookmarkEnd w:id="707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08" w:name="814"/>
            <w:bookmarkEnd w:id="70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09" w:name="815"/>
            <w:bookmarkEnd w:id="709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10" w:name="816"/>
            <w:bookmarkEnd w:id="710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1" w:name="817"/>
            <w:bookmarkEnd w:id="711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2" w:name="818"/>
            <w:bookmarkEnd w:id="712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3" w:name="819"/>
            <w:bookmarkEnd w:id="713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4" w:name="820"/>
            <w:bookmarkEnd w:id="71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5" w:name="821"/>
            <w:bookmarkEnd w:id="715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6" w:name="822"/>
            <w:bookmarkEnd w:id="716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7" w:name="823"/>
            <w:bookmarkEnd w:id="717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Поточні трансферти урядам іноземних держав та міжнародним організаціям</w:t>
            </w:r>
            <w:bookmarkStart w:id="718" w:name="824"/>
            <w:bookmarkEnd w:id="718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2630</w:t>
            </w:r>
            <w:bookmarkStart w:id="719" w:name="825"/>
            <w:bookmarkEnd w:id="71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20" w:name="826"/>
            <w:bookmarkEnd w:id="720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21" w:name="827"/>
            <w:bookmarkEnd w:id="72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22" w:name="828"/>
            <w:bookmarkEnd w:id="722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23" w:name="829"/>
            <w:bookmarkEnd w:id="723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4" w:name="830"/>
            <w:bookmarkEnd w:id="724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5" w:name="831"/>
            <w:bookmarkEnd w:id="725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6" w:name="832"/>
            <w:bookmarkEnd w:id="726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7" w:name="833"/>
            <w:bookmarkEnd w:id="727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8" w:name="834"/>
            <w:bookmarkEnd w:id="728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9" w:name="835"/>
            <w:bookmarkEnd w:id="729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0" w:name="836"/>
            <w:bookmarkEnd w:id="730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Соціальне забезпечення</w:t>
            </w:r>
            <w:bookmarkStart w:id="731" w:name="837"/>
            <w:bookmarkEnd w:id="731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  <w:t>2700</w:t>
            </w:r>
            <w:bookmarkStart w:id="732" w:name="838"/>
            <w:bookmarkEnd w:id="73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33" w:name="839"/>
            <w:bookmarkEnd w:id="733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34" w:name="840"/>
            <w:bookmarkEnd w:id="73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35" w:name="841"/>
            <w:bookmarkEnd w:id="735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36" w:name="842"/>
            <w:bookmarkEnd w:id="736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7" w:name="843"/>
            <w:bookmarkEnd w:id="7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8" w:name="844"/>
            <w:bookmarkEnd w:id="738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9" w:name="845"/>
            <w:bookmarkEnd w:id="739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0" w:name="846"/>
            <w:bookmarkEnd w:id="74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1" w:name="847"/>
            <w:bookmarkEnd w:id="741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2" w:name="848"/>
            <w:bookmarkEnd w:id="742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3" w:name="849"/>
            <w:bookmarkEnd w:id="743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Інші поточні видатки</w:t>
            </w:r>
            <w:bookmarkStart w:id="744" w:name="850"/>
            <w:bookmarkEnd w:id="744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800</w:t>
            </w:r>
            <w:bookmarkStart w:id="745" w:name="851"/>
            <w:bookmarkEnd w:id="74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46" w:name="852"/>
            <w:bookmarkEnd w:id="746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47" w:name="853"/>
            <w:bookmarkEnd w:id="74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48" w:name="854"/>
            <w:bookmarkEnd w:id="748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749" w:name="855"/>
            <w:bookmarkEnd w:id="74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0" w:name="856"/>
            <w:bookmarkEnd w:id="750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1" w:name="857"/>
            <w:bookmarkEnd w:id="751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2" w:name="858"/>
            <w:bookmarkEnd w:id="752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3" w:name="859"/>
            <w:bookmarkEnd w:id="753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4" w:name="860"/>
            <w:bookmarkEnd w:id="754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5" w:name="861"/>
            <w:bookmarkEnd w:id="755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6" w:name="862"/>
            <w:bookmarkEnd w:id="756"/>
          </w:p>
        </w:tc>
      </w:tr>
      <w:tr>
        <w:trPr>
          <w:trHeight w:val="45" w:hRule="atLeast"/>
        </w:trPr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Капітальні видатки</w:t>
            </w:r>
            <w:bookmarkStart w:id="757" w:name="863"/>
            <w:bookmarkEnd w:id="757"/>
          </w:p>
        </w:tc>
        <w:tc>
          <w:tcPr>
            <w:tcW w:w="5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000</w:t>
            </w:r>
            <w:bookmarkStart w:id="758" w:name="864"/>
            <w:bookmarkEnd w:id="75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759" w:name="865"/>
            <w:bookmarkEnd w:id="759"/>
          </w:p>
        </w:tc>
        <w:tc>
          <w:tcPr>
            <w:tcW w:w="8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760" w:name="866"/>
            <w:bookmarkEnd w:id="76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761" w:name="867"/>
            <w:bookmarkEnd w:id="761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X</w:t>
            </w:r>
            <w:bookmarkStart w:id="762" w:name="868"/>
            <w:bookmarkEnd w:id="76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3" w:name="869"/>
            <w:bookmarkEnd w:id="763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4" w:name="870"/>
            <w:bookmarkEnd w:id="764"/>
          </w:p>
        </w:tc>
        <w:tc>
          <w:tcPr>
            <w:tcW w:w="7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5" w:name="871"/>
            <w:bookmarkEnd w:id="765"/>
          </w:p>
        </w:tc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6" w:name="872"/>
            <w:bookmarkEnd w:id="76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7" w:name="873"/>
            <w:bookmarkEnd w:id="767"/>
          </w:p>
        </w:tc>
        <w:tc>
          <w:tcPr>
            <w:tcW w:w="9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8" w:name="874"/>
            <w:bookmarkEnd w:id="768"/>
          </w:p>
        </w:tc>
        <w:tc>
          <w:tcPr>
            <w:tcW w:w="7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9" w:name="875"/>
            <w:bookmarkEnd w:id="769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98"/>
        <w:gridCol w:w="3198"/>
      </w:tblGrid>
      <w:tr>
        <w:trPr>
          <w:trHeight w:val="120" w:hRule="atLeast"/>
        </w:trPr>
        <w:tc>
          <w:tcPr>
            <w:tcW w:w="32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</w:t>
            </w:r>
            <w:bookmarkStart w:id="770" w:name="876"/>
            <w:bookmarkEnd w:id="770"/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771" w:name="877"/>
            <w:bookmarkEnd w:id="771"/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ласне ім'я ПРІЗВИЩЕ</w:t>
            </w:r>
            <w:bookmarkStart w:id="772" w:name="878"/>
            <w:bookmarkEnd w:id="772"/>
          </w:p>
        </w:tc>
      </w:tr>
      <w:tr>
        <w:trPr>
          <w:trHeight w:val="120" w:hRule="atLeast"/>
        </w:trPr>
        <w:tc>
          <w:tcPr>
            <w:tcW w:w="32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ловний бухгалтер</w:t>
            </w:r>
            <w:bookmarkStart w:id="773" w:name="879"/>
            <w:bookmarkEnd w:id="773"/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774" w:name="880"/>
            <w:bookmarkEnd w:id="774"/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ласне ім'я ПРІЗВИЩЕ</w:t>
            </w:r>
            <w:bookmarkStart w:id="775" w:name="881"/>
            <w:bookmarkEnd w:id="775"/>
          </w:p>
        </w:tc>
      </w:tr>
      <w:tr>
        <w:trPr>
          <w:trHeight w:val="120" w:hRule="atLeast"/>
        </w:trPr>
        <w:tc>
          <w:tcPr>
            <w:tcW w:w="32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"___" ____________ 20__ року</w:t>
            </w:r>
            <w:bookmarkStart w:id="776" w:name="882"/>
            <w:bookmarkEnd w:id="776"/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7" w:name="883"/>
            <w:bookmarkEnd w:id="777"/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8" w:name="884"/>
            <w:bookmarkEnd w:id="77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779" w:name="885"/>
      <w:bookmarkEnd w:id="779"/>
    </w:p>
    <w:p>
      <w:pPr>
        <w:pStyle w:val="Normal"/>
        <w:spacing w:before="0" w:after="0"/>
        <w:ind w:firstLine="240"/>
        <w:rPr/>
      </w:pPr>
      <w:r>
        <w:rPr/>
      </w:r>
      <w:bookmarkStart w:id="780" w:name="886"/>
      <w:bookmarkStart w:id="781" w:name="886"/>
      <w:bookmarkEnd w:id="781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5:00Z</dcterms:created>
  <dc:creator>docx4j</dc:creator>
  <dc:description/>
  <cp:keywords/>
  <dc:language>en-US</dc:language>
  <cp:lastModifiedBy>кандибобер</cp:lastModifiedBy>
  <dcterms:modified xsi:type="dcterms:W3CDTF">2021-12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