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5 </w:t>
        <w:br/>
        <w:t xml:space="preserve">                                      до Інструкції </w:t>
        <w:br/>
        <w:t xml:space="preserve">                                      щодо заповнення типової </w:t>
        <w:br/>
        <w:t xml:space="preserve">                                      форми первинної облікової </w:t>
        <w:br/>
        <w:t xml:space="preserve">                                      документації N 1-ВТ </w:t>
        <w:br/>
        <w:t xml:space="preserve">                                      "Облік відходів </w:t>
        <w:br/>
        <w:t xml:space="preserve">                                      та пакувальних матеріалів </w:t>
        <w:br/>
        <w:t xml:space="preserve">                                      і тари"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086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Основні терміни, </w:t>
        <w:br/>
        <w:t xml:space="preserve">              які відображають конкретні види і стан </w:t>
        <w:br/>
        <w:t xml:space="preserve">                  відходів, та визначення до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087"/>
      <w:bookmarkEnd w:id="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Агломерат            Продукт випалу руд та інших матеріалів, у </w:t>
        <w:br/>
        <w:t xml:space="preserve">                      якому легкоплавка частина матеріалу, </w:t>
        <w:br/>
        <w:t xml:space="preserve">                      твердіючи, скріплює між собою тверді </w:t>
        <w:br/>
        <w:t xml:space="preserve">                      частин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088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арда                Залишки бродильного виробництва з яких </w:t>
        <w:br/>
        <w:t xml:space="preserve">                      видалені леткі компонен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089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Бітум                Природна або штучно отримана пластична чи </w:t>
        <w:br/>
        <w:t xml:space="preserve">                      високов'язка речовина - суміш вуглеводнів з </w:t>
        <w:br/>
        <w:t xml:space="preserve">                      продуктами їхньої полімерізації та окис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090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жимки              Залишки овочів, фруктів та іншої рослинної </w:t>
        <w:br/>
        <w:t xml:space="preserve"> Вичавки(*)           продукції після пресової обробки </w:t>
        <w:br/>
        <w:t xml:space="preserve"> Макух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091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пади               Жмутики вовни, що їх отримують з-під </w:t>
        <w:br/>
        <w:t xml:space="preserve">                      класирувальних сортувальних столів, </w:t>
        <w:br/>
        <w:t xml:space="preserve">                      тріпальних сушильних та інших машин під час </w:t>
        <w:br/>
        <w:t xml:space="preserve">                      пневмотранспортування вимитої вовни, </w:t>
        <w:br/>
        <w:t xml:space="preserve">                      очищення пресового цеху ( у вимитому стані </w:t>
        <w:br/>
        <w:t xml:space="preserve">                      мають закатаний вигляд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092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иштамповка          Залишки металу та інших матеріалів після </w:t>
        <w:br/>
        <w:t xml:space="preserve"> Випресовка           ковальсько-пресової обробки </w:t>
        <w:br/>
        <w:t xml:space="preserve"> Задир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093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іск                 Жироподібна аморфна речовина, що являє </w:t>
        <w:br/>
        <w:t xml:space="preserve">                      собою складні ефіри вищих жирних кислот і </w:t>
        <w:br/>
        <w:t xml:space="preserve">                      одноатомних вищих спиртів, які залишаються </w:t>
        <w:br/>
        <w:t xml:space="preserve">                      після переробки тваринних, рослинних і </w:t>
        <w:br/>
        <w:t xml:space="preserve">                      природних проду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94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вна некондиційна:  Залишки вовни, що утворюються на різних </w:t>
        <w:br/>
        <w:t xml:space="preserve"> Вовна брильна        стадіях переробки хутрової сировини </w:t>
        <w:br/>
        <w:t xml:space="preserve"> Вовна каналізаційна </w:t>
        <w:br/>
        <w:t xml:space="preserve"> Вовна кислотна </w:t>
        <w:br/>
        <w:t xml:space="preserve"> Вовна підпилочна </w:t>
        <w:br/>
        <w:t xml:space="preserve"> Вовна підстрига </w:t>
        <w:br/>
        <w:t xml:space="preserve"> Вовна рубка </w:t>
        <w:br/>
        <w:t xml:space="preserve"> Вовна смєтка </w:t>
        <w:br/>
        <w:t xml:space="preserve"> Очіс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95"/>
      <w:bookmarkEnd w:id="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ди дренажні        Води, які профільтрувалися у дренаж з тіла </w:t>
        <w:br/>
        <w:t xml:space="preserve">                      гідротехнічної споруди або її основи, а </w:t>
        <w:br/>
        <w:t xml:space="preserve">                      також з осушуваного (зрошуваного) </w:t>
        <w:br/>
        <w:t xml:space="preserve">                      земельного масив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096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ди зворотні        Води, які повертаються за допомогою </w:t>
        <w:br/>
        <w:t xml:space="preserve"> Води зворотні        технічних споруд та засобів з господарської </w:t>
        <w:br/>
        <w:t xml:space="preserve"> неочищені            ланки кругообігу води до його природних </w:t>
        <w:br/>
        <w:t xml:space="preserve"> Води зворотні        ланок у вигляді стоків та скидів </w:t>
        <w:br/>
        <w:t xml:space="preserve"> недостатньо очищені </w:t>
        <w:br/>
        <w:t xml:space="preserve"> Води зворотні </w:t>
        <w:br/>
        <w:t xml:space="preserve"> очищені </w:t>
        <w:br/>
        <w:t xml:space="preserve"> (нормативно) </w:t>
        <w:br/>
        <w:t xml:space="preserve"> Води зворотні чисті </w:t>
        <w:br/>
        <w:t xml:space="preserve"> (нормативн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097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ди лляльні         Води з домішками (здебільшого </w:t>
        <w:br/>
        <w:t xml:space="preserve">                      нафтопродуктів), зібрані в колодязях - </w:t>
        <w:br/>
        <w:t xml:space="preserve">                      ллялах машинних відділень суде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098"/>
      <w:bookmarkEnd w:id="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ди попутні         Природні води (водні розчини), які </w:t>
        <w:br/>
        <w:t xml:space="preserve"> Води кар'єрні        виділяються у процесі видобутку корисних </w:t>
        <w:br/>
        <w:t xml:space="preserve"> Води пластові        копал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099"/>
      <w:bookmarkEnd w:id="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ди скидні          Води, які відводяться зі зрошуваних </w:t>
        <w:br/>
        <w:t xml:space="preserve">                      сільськогосподарських угідь та забудованих </w:t>
        <w:br/>
        <w:t xml:space="preserve">                      територій, що поливаються, а також води, які </w:t>
        <w:br/>
        <w:t xml:space="preserve">                      відводять з ділянок, де застосовується </w:t>
        <w:br/>
        <w:t xml:space="preserve">                      гідромеханіз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100"/>
      <w:bookmarkEnd w:id="1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ди стічні          Різновид зворотних вод, що утворилися у </w:t>
        <w:br/>
        <w:t xml:space="preserve">                      процесі господарсько-побутової і виробничої </w:t>
        <w:br/>
        <w:t xml:space="preserve">                      діяльності, а також під час відведення із </w:t>
        <w:br/>
        <w:t xml:space="preserve">                      забудованих територій вод, які утворюються </w:t>
        <w:br/>
        <w:t xml:space="preserve">                      внаслідок випадання атмосферних опа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101"/>
      <w:bookmarkEnd w:id="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анчір'я             Зношені текстильні вироби, що їх не </w:t>
        <w:br/>
        <w:t xml:space="preserve"> Дрантя               використовують за цільовим призначенням </w:t>
        <w:br/>
        <w:t xml:space="preserve"> Лахміття </w:t>
        <w:br/>
        <w:t xml:space="preserve"> Мотло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102"/>
      <w:bookmarkEnd w:id="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нилісні залишки     Продукти процесу розкладу органічних </w:t>
        <w:br/>
        <w:t xml:space="preserve">                      речовин, що утримують азот (білків), під </w:t>
        <w:br/>
        <w:t xml:space="preserve">                      впливом мікроорганізм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103"/>
      <w:bookmarkEnd w:id="1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ній                 Екскременти твар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104"/>
      <w:bookmarkEnd w:id="1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ранулят             Дрібні, щільні агрегати будь-якої речовини </w:t>
        <w:br/>
        <w:t xml:space="preserve">                      у вигляді зерен, які утворюються під час </w:t>
        <w:br/>
        <w:t xml:space="preserve">                      переходу речовини з рідинного у твердий </w:t>
        <w:br/>
        <w:t xml:space="preserve">                      стан або в інших процес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105"/>
      <w:bookmarkEnd w:id="1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удрон               Смоляна маса, яка залишається після відгону </w:t>
        <w:br/>
        <w:t xml:space="preserve">                      від нафти легких фракцій та більшості олив, </w:t>
        <w:br/>
        <w:t xml:space="preserve">                      або кубовий залишок, що залишається під </w:t>
        <w:br/>
        <w:t xml:space="preserve">                      час дистиляції жирних кислот та сирого </w:t>
        <w:br/>
        <w:t xml:space="preserve">                      гліцерину у харчовій промислов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106"/>
      <w:bookmarkEnd w:id="2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кстракт             Розчин певних компонентів, які виділено із </w:t>
        <w:br/>
        <w:t xml:space="preserve">                      суміші твердих або рідинних речовин за </w:t>
        <w:br/>
        <w:t xml:space="preserve">                      допомогою селективних розчинників </w:t>
        <w:br/>
        <w:t xml:space="preserve">                      (екстрагентів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107"/>
      <w:bookmarkEnd w:id="2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Жиропіт              Виділення потових і сальних залоз на шкір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108"/>
      <w:bookmarkEnd w:id="2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очищений ланолін   та волосяному покриві тварин, що </w:t>
        <w:br/>
        <w:t xml:space="preserve">                      видаляються у підготовчих операціях під час </w:t>
        <w:br/>
        <w:t xml:space="preserve">                      виробляння шкір та хутряної сиров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109"/>
      <w:bookmarkEnd w:id="2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Жом                  Залишки подрібнених коренеплодів після </w:t>
        <w:br/>
        <w:t xml:space="preserve">                      екстрагування цільового продук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110"/>
      <w:bookmarkEnd w:id="2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жимні кінці        Відрізки матеріалу, що утворюються у </w:t>
        <w:br/>
        <w:t xml:space="preserve">                      процесі розкроювання або обробки матеріалу </w:t>
        <w:br/>
        <w:t xml:space="preserve">                      в місцях його закріп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111"/>
      <w:bookmarkEnd w:id="2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ола                 Залишок після спалення органічних сполук </w:t>
        <w:br/>
        <w:t xml:space="preserve"> Попіл                до мінералізованого ста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112"/>
      <w:bookmarkEnd w:id="2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апежі               Втрати рідинних продуктів, напівфабрикатів, </w:t>
        <w:br/>
        <w:t xml:space="preserve">                      сировини, що обумовлені нещільностями </w:t>
        <w:br/>
        <w:t xml:space="preserve">                      обла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113"/>
      <w:bookmarkEnd w:id="2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ек                  Твердий залишок фільтрації пульп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114"/>
      <w:bookmarkEnd w:id="2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інці                Відрізки волокна, ниток, стрічки, пряжі та </w:t>
        <w:br/>
        <w:t xml:space="preserve">                      інших матеріалів, розміри яких не </w:t>
        <w:br/>
        <w:t xml:space="preserve">                      дозволяють використовувати їх за прямим </w:t>
        <w:br/>
        <w:t xml:space="preserve">                      призначенням основного матеріа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115"/>
      <w:bookmarkEnd w:id="2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істочки             Тверді стрижневі частини (насіння) плодів </w:t>
        <w:br/>
        <w:t xml:space="preserve">                      фруктів, овочів і ягі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116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лапоть              Обрізки тканин та інших листових матеріалів </w:t>
        <w:br/>
        <w:t xml:space="preserve"> Вирубка              що отримуються у різних технологічних </w:t>
        <w:br/>
        <w:t xml:space="preserve"> Клапоть кушнірський  операціях, розміри і якість яких не </w:t>
        <w:br/>
        <w:t xml:space="preserve"> Клапоть мірний       дозволяють використовувати їх у виробництві </w:t>
        <w:br/>
        <w:t xml:space="preserve"> Клапоть підніжний    основних виробів </w:t>
        <w:br/>
        <w:t xml:space="preserve"> Міжлекальний випа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117"/>
      <w:bookmarkEnd w:id="3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кс                 Твердий залишок, що утворюється внаслідок </w:t>
        <w:br/>
        <w:t xml:space="preserve">                      нагрівання різних видів палива до високих </w:t>
        <w:br/>
        <w:t xml:space="preserve">                      температур без доступу повітря: </w:t>
        <w:br/>
        <w:t xml:space="preserve">                      кам'яновугільний, пековий, електродний, </w:t>
        <w:br/>
        <w:t xml:space="preserve">                      нафтов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118"/>
      <w:bookmarkEnd w:id="3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мпост              Продукт розкладання мікроорганізмами </w:t>
        <w:br/>
        <w:t xml:space="preserve"> Перегній             твердих сумішей органічного поход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119"/>
      <w:bookmarkEnd w:id="3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нфіскати           Окремі органи або частини тіл людей і </w:t>
        <w:br/>
        <w:t xml:space="preserve">                      тварин, вилучені під час розбирання </w:t>
        <w:br/>
        <w:t xml:space="preserve">                      (розчленування, розтинання) туш (трупів) </w:t>
        <w:br/>
        <w:t xml:space="preserve">                      або під час хірургічних операцій та </w:t>
        <w:br/>
        <w:t xml:space="preserve">                      вівісек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120"/>
      <w:bookmarkEnd w:id="3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стра               Задерев'янілі частини стеблин прядивних </w:t>
        <w:br/>
        <w:t xml:space="preserve">                      рослин (льону, коноплі, кенафу та ін.), які </w:t>
        <w:br/>
        <w:t xml:space="preserve">                      одержують під час їхньої первинної оброб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121"/>
      <w:bookmarkEnd w:id="3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убовий залишок      Малолеткий висококиплячий залишок, що </w:t>
        <w:br/>
        <w:t xml:space="preserve">                      утворюється у процесах дистиляції та </w:t>
        <w:br/>
        <w:t xml:space="preserve">                      ректифікації рідких сумішей на фрак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122"/>
      <w:bookmarkEnd w:id="3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ивник               Частина відливки, що утворюється поза </w:t>
        <w:br/>
        <w:t xml:space="preserve"> Прибування           габаритами виробу, який відливається, під </w:t>
        <w:br/>
        <w:t xml:space="preserve">                      час заповнення розплавом ливарної форми; </w:t>
        <w:br/>
        <w:t xml:space="preserve">                      відокремлюється під час подальшого </w:t>
        <w:br/>
        <w:t xml:space="preserve">                      оброблення вироб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123"/>
      <w:bookmarkEnd w:id="3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ушпиння             Зовнішня оболонка насіння і плодів, що </w:t>
        <w:br/>
        <w:t xml:space="preserve"> Насіннєва оболонка   залишається після лущення та обрушування </w:t>
        <w:br/>
        <w:t xml:space="preserve">                      насіння росл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124"/>
      <w:bookmarkEnd w:id="3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акулатура           Паперові вироби та залишки паперу, не </w:t>
        <w:br/>
        <w:t xml:space="preserve">                      придатні для подальшого використ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125"/>
      <w:bookmarkEnd w:id="3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ездра               Підшкірно-жирова клітковина, м'ясо, сало, </w:t>
        <w:br/>
        <w:t xml:space="preserve">                      шматки сухожилля, які видаляють зі шкір у </w:t>
        <w:br/>
        <w:t xml:space="preserve">                      підготовчих операці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126"/>
      <w:bookmarkEnd w:id="4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еляса               Концентрований розчин вуглеводів (переважно </w:t>
        <w:br/>
        <w:t xml:space="preserve"> Кормова патока       цукристих), з якого подальше вилучення цукру </w:t>
        <w:br/>
        <w:t xml:space="preserve">                      за звичайною технологічною схемою буряко- </w:t>
        <w:br/>
        <w:t xml:space="preserve">                      цукрового виробництва неможлив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127"/>
      <w:bookmarkEnd w:id="4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ичка                Пухнаста однорідна маса волокон з </w:t>
        <w:br/>
        <w:t xml:space="preserve">                      невеличкими обривками пря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128"/>
      <w:bookmarkEnd w:id="4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ріст               Відокремлені від поверхні коралоподібні </w:t>
        <w:br/>
        <w:t xml:space="preserve"> Дендріт              відкладення, що утворюються у перенасичених </w:t>
        <w:br/>
        <w:t xml:space="preserve">                      розчинах, а також у процесі нанесення </w:t>
        <w:br/>
        <w:t xml:space="preserve">                      покриттів тощ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129"/>
      <w:bookmarkEnd w:id="4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сіння              Зародкові частинки рослинної сировини, що </w:t>
        <w:br/>
        <w:t xml:space="preserve">                      перероблюю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1130"/>
      <w:bookmarkEnd w:id="4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догарок            Окислені за високої температури залишки </w:t>
        <w:br/>
        <w:t xml:space="preserve"> Огарки               мінеральної сировини - продукти випалювання </w:t>
        <w:br/>
        <w:t xml:space="preserve">                      руд та концентр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1131"/>
      <w:bookmarkEnd w:id="4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блой                Залишки матеріалу, що утворюються у зазорах </w:t>
        <w:br/>
        <w:t xml:space="preserve">                      штампувального та ливарного інструмен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1132"/>
      <w:bookmarkEnd w:id="4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брізь               Залишки країв листа (шматка) матеріалу, що </w:t>
        <w:br/>
        <w:t xml:space="preserve"> Зрізи                утворюються під час розкроювання тканин, </w:t>
        <w:br/>
        <w:t xml:space="preserve"> Пруг                 шкіри, хутра, металу та інших листових </w:t>
        <w:br/>
        <w:t xml:space="preserve">                     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1133"/>
      <w:bookmarkEnd w:id="4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калина              Продукт окислення металів, відокремлений від </w:t>
        <w:br/>
        <w:t xml:space="preserve"> Іржа                 основної маси мета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1134"/>
      <w:bookmarkEnd w:id="4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ад фільтраційний   Залишковий продукт процесу очищення розчинів </w:t>
        <w:br/>
        <w:t xml:space="preserve"> Дефекат              від завислих речовин. </w:t>
        <w:br/>
        <w:t xml:space="preserve">                      У крохмале-патоковому виробництві - </w:t>
        <w:br/>
        <w:t xml:space="preserve">                      залишковий продукт очищення сиропу. У </w:t>
        <w:br/>
        <w:t xml:space="preserve">                      цукровому виробництві - залишковий продукт </w:t>
        <w:br/>
        <w:t xml:space="preserve">                      очищення бурякового соку від домішок, які </w:t>
        <w:br/>
        <w:t xml:space="preserve">                      містять вапн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1135"/>
      <w:bookmarkEnd w:id="4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асма                Сувої ниток суворих або пофарбованих, що не </w:t>
        <w:br/>
        <w:t xml:space="preserve">                      піддаються подальшому перемотуванн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1136"/>
      <w:bookmarkEnd w:id="5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к                  Маса, що залишається після перегонки </w:t>
        <w:br/>
        <w:t xml:space="preserve">                      кам'яновугільного, торф'яного, деревного </w:t>
        <w:br/>
        <w:t xml:space="preserve">                      дьогтю, а також нафтової смоли після </w:t>
        <w:br/>
        <w:t xml:space="preserve">                      піроліз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1137"/>
      <w:bookmarkEnd w:id="5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літ жирний        Відпрацьований сорбент (перліт) із залишками </w:t>
        <w:br/>
        <w:t xml:space="preserve">                      жирів і мастил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1138"/>
      <w:bookmarkEnd w:id="5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міть              Суміш обрізків ниток, волокна і пуху з </w:t>
        <w:br/>
        <w:t xml:space="preserve">                      різним ступенем засміченості та </w:t>
        <w:br/>
        <w:t xml:space="preserve">                      засмальцьованості, яка збирається під час </w:t>
        <w:br/>
        <w:t xml:space="preserve">                      підмітання підлоги у приміщеннях </w:t>
        <w:br/>
        <w:t xml:space="preserve">                      крутильного і ткального виробництв, </w:t>
        <w:br/>
        <w:t xml:space="preserve">                      а також під час обмахування та очищення </w:t>
        <w:br/>
        <w:t xml:space="preserve">                      маш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1139"/>
      <w:bookmarkEnd w:id="5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мильний луг       Нейтралізовані промислові стоки, що містять </w:t>
        <w:br/>
        <w:t xml:space="preserve">                      омилені жирні кислоти, нейтральний жир і </w:t>
        <w:br/>
        <w:t xml:space="preserve">                      нежирові речов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1140"/>
      <w:bookmarkEnd w:id="5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рода               Природний матеріал, що містить у різних </w:t>
        <w:br/>
        <w:t xml:space="preserve"> Порода вміщаюча      кількостях різні мінеральні агрега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1141"/>
      <w:bookmarkEnd w:id="5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слід               Екскременти птахів і дрібних твар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1142"/>
      <w:bookmarkEnd w:id="5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льпа               Суміш технічної рідини процесу з твердими </w:t>
        <w:br/>
        <w:t xml:space="preserve">                      компонент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1143"/>
      <w:bookmarkEnd w:id="5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лутанка             Невпорядковано переплетені, заплутані нитки, </w:t>
        <w:br/>
        <w:t xml:space="preserve">                      волокна, пряжа, дріт тощ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1144"/>
      <w:bookmarkEnd w:id="5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х                  Неущільнені тонкі волокна тваринного, </w:t>
        <w:br/>
        <w:t xml:space="preserve">                      рослинного і штучного походження, слабо </w:t>
        <w:br/>
        <w:t xml:space="preserve">                      зчеплені між соб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1145"/>
      <w:bookmarkEnd w:id="5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Рідина промивна      Розчин, емульсія, суспензія, пульпа або їхні </w:t>
        <w:br/>
        <w:t xml:space="preserve"> Промивні води        суміші, що утворюються в результаті очищення </w:t>
        <w:br/>
        <w:t xml:space="preserve">                      матеріалів, виробів тощо шляхом змиву </w:t>
        <w:br/>
        <w:t xml:space="preserve">                      непотрібних (шкідливих) компонентів </w:t>
        <w:br/>
        <w:t xml:space="preserve">                      технічною рідин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1146"/>
      <w:bookmarkEnd w:id="6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ажа                 Аморфний вуглець - продукт неповного </w:t>
        <w:br/>
        <w:t xml:space="preserve">                      згоряння або термічного розкладання </w:t>
        <w:br/>
        <w:t xml:space="preserve">                      органічних спол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1147"/>
      <w:bookmarkEnd w:id="6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крап                Дрібні застиглі частинки та безформні </w:t>
        <w:br/>
        <w:t xml:space="preserve">                      пластинки застиглого металу, що утворюються </w:t>
        <w:br/>
        <w:t xml:space="preserve">                      внаслідок розбризкування чи розливів рідкого </w:t>
        <w:br/>
        <w:t xml:space="preserve">                      металу, а також залишки металу на ливарному </w:t>
        <w:br/>
        <w:t xml:space="preserve">                      обладнан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1148"/>
      <w:bookmarkEnd w:id="6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апсток             Суміш омилених (вільних) жирних кислот, </w:t>
        <w:br/>
        <w:t xml:space="preserve">                      нейтральних жирів і нежирових речовин, яка </w:t>
        <w:br/>
        <w:t xml:space="preserve">                      утворюється в результаті нейтралізації </w:t>
        <w:br/>
        <w:t xml:space="preserve">                      рослинних олій та жи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1149"/>
      <w:bookmarkEnd w:id="6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тружка              Продукти руйнування матеріалів у процесі </w:t>
        <w:br/>
        <w:t xml:space="preserve"> Відструги            механічної обробки </w:t>
        <w:br/>
        <w:t xml:space="preserve"> Ошурки </w:t>
        <w:br/>
        <w:t xml:space="preserve"> Тирс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150"/>
      <w:bookmarkEnd w:id="6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люк волокнистий     Маса з недорозвиненого щуплого насіння </w:t>
        <w:br/>
        <w:t xml:space="preserve">                      (улюка) бавовнику з різним ступенем </w:t>
        <w:br/>
        <w:t xml:space="preserve">                      опушеності, з домішкою волокна у вільному </w:t>
        <w:br/>
        <w:t xml:space="preserve">                      стані, волокнуватих дефектів і смітт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151"/>
      <w:bookmarkEnd w:id="6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екалії              Екскременти люд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152"/>
      <w:bookmarkEnd w:id="6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ільтрат             Рідина, що виділяється твердими відходами </w:t>
        <w:br/>
        <w:t xml:space="preserve">                      під час їхнього зберігання (транспортування) </w:t>
        <w:br/>
        <w:t xml:space="preserve">                      або утворюється під час спеціальних </w:t>
        <w:br/>
        <w:t xml:space="preserve">                      фільтраційних проце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1153"/>
      <w:bookmarkEnd w:id="6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с (фуз)            Осад, що утворюється під час відстоювання </w:t>
        <w:br/>
        <w:t xml:space="preserve"> Кубовий відстій      рідких продуктів у ємностях (гідрофус - фус, </w:t>
        <w:br/>
        <w:t xml:space="preserve">                      що утворився в процесі гідратації ол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154"/>
      <w:bookmarkEnd w:id="6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Хвости               Залишки корисних копалин, що утворюються у </w:t>
        <w:br/>
        <w:t xml:space="preserve">                      процесах збагачення, з низьким вмістом </w:t>
        <w:br/>
        <w:t xml:space="preserve">                      корисних компонентів, у концентра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155"/>
      <w:bookmarkEnd w:id="6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Шкаралупа            Залишки твердого покриття яєць та плодів </w:t>
        <w:br/>
        <w:t xml:space="preserve"> Лушпи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156"/>
      <w:bookmarkEnd w:id="7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Шлак                 Побічний продукт процесів </w:t>
        <w:br/>
        <w:t xml:space="preserve">                      окислення-відновлення у загальному випадку </w:t>
        <w:br/>
        <w:t xml:space="preserve">                      суміш оксидів з іншими компонентами процесу </w:t>
        <w:br/>
        <w:t xml:space="preserve">                      (наприклад, томасшлак - суміш фосфорного </w:t>
        <w:br/>
        <w:t xml:space="preserve">                      ангідриду і продуктів його взаємодії з </w:t>
        <w:br/>
        <w:t xml:space="preserve">                      іншими компонентами (головним чином </w:t>
        <w:br/>
        <w:t xml:space="preserve">                      з вапном) у сталеплавильному (конверторному) </w:t>
        <w:br/>
        <w:t xml:space="preserve">                      процес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1157"/>
      <w:bookmarkEnd w:id="7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Шлам                 Конденсована маса, яка виділяється із </w:t>
        <w:br/>
        <w:t xml:space="preserve"> Відстій              суспензії під гравітаційним або механічним </w:t>
        <w:br/>
        <w:t xml:space="preserve"> Мул                  впливом з можливими залишками рідини </w:t>
        <w:br/>
        <w:t xml:space="preserve"> Осад </w:t>
        <w:br/>
        <w:t xml:space="preserve"> Шлі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1158"/>
      <w:bookmarkEnd w:id="7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Шрот                 Тверді залишки насіння олійних культур після </w:t>
        <w:br/>
        <w:t xml:space="preserve"> Жмих                 вилучення з них олії екстракцією та </w:t>
        <w:br/>
        <w:t xml:space="preserve">                      пресуванн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1159"/>
      <w:bookmarkEnd w:id="73"/>
      <w:r>
        <w:rPr>
          <w:color w:val="000000"/>
          <w:sz w:val="21"/>
          <w:szCs w:val="21"/>
        </w:rPr>
        <w:t xml:space="preserve">_______________ </w:t>
        <w:br/>
        <w:t xml:space="preserve">     (*) Курсивом позначений допустимий синонім основного терміна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User</dc:creator>
  <dc:description/>
  <cp:keywords/>
  <dc:language>en-US</dc:language>
  <cp:lastModifiedBy>User</cp:lastModifiedBy>
  <dcterms:modified xsi:type="dcterms:W3CDTF">2016-11-11T07:59:00Z</dcterms:modified>
  <cp:revision>1</cp:revision>
  <dc:subject/>
  <dc:title/>
</cp:coreProperties>
</file>