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5"/>
        <w:gridCol w:w="672"/>
        <w:gridCol w:w="1305"/>
        <w:gridCol w:w="1784"/>
        <w:gridCol w:w="1740"/>
        <w:gridCol w:w="1334"/>
      </w:tblGrid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зва рахунка </w:t>
              <w:br/>
              <w:t>позабалансового облі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</w:t>
              <w:br/>
              <w:t>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лишок </w:t>
              <w:br/>
              <w:t>на початок 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ійшл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бул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лишок </w:t>
              <w:br/>
              <w:t>на кінець звітного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1 «Орендовані основні засоби і нематеріальні актив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лишок на початок року за кожним вид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бороти за дебетом позабалансових рахунків </w:t>
              <w:br/>
              <w:t>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бороти за кредитом позабалансових рахунків </w:t>
              <w:br/>
              <w:t>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лишок на кінець року за кожним вид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11 «Орендовані основні засоби розпорядників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13 «Орендовані нематеріальні активи розпорядників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2 «Активи на відповідальному зберіганні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21 «Активи на відповідальному зберіганні розпорядників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03 «Бюджетні зобов’язання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031 «Укладені договори (угоди, контракти) розпорядників </w:t>
              <w:br/>
              <w:t>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04 «Непередбачені активи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041 «Непередбачені активи </w:t>
              <w:br/>
              <w:t xml:space="preserve">розпорядників бюджетних </w:t>
              <w:br/>
              <w:t xml:space="preserve">коштів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4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05 «Непередбачені зобов’язання, гарантії </w:t>
              <w:br/>
              <w:t>та забезпечення надані»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051 «Гарантії та зобов’язання, надані розпорядниками бюджетних коштів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53 «Непередбачені зобов’язання розпорядників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5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6 «Гарантії та забезпечення отримані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лишок на початок року за кожним вид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бороти за дебетом позабалансових рахунків </w:t>
              <w:br/>
              <w:t>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бороти за кредитом позабалансових рахунків </w:t>
              <w:br/>
              <w:t>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лишок на кінець року за кожним вид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61 «Гарантії та забезпечення, отримані розпорядниками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7 «Списані актив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71 «Списана дебіторська заборгованість розпорядників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073 «Невідшкодовані нестачі </w:t>
              <w:br/>
              <w:t>і втрати від псування цінностей розпорядників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8 «Бланки документів суворої звітності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81 «Бланки документів суворої звітності розпорядників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9 «Передані (видані) активи відповідно до законодавства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091 «Передані (видані) активи відповідно до законодавства розпорядниками бюджетних коштів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водиться сума рахунків з 01 по 09 на початок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бражаються надходження </w:t>
              <w:br/>
              <w:t>протягом звітного року і сумарно за рік на підставі оборотів за кожним рахунк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бражається вибуття протягом звітного року </w:t>
              <w:br/>
              <w:t>і сумарно за рік на підставі оборотів за кожним рахунк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водиться сума рахунків з 01 </w:t>
              <w:br/>
              <w:t xml:space="preserve">по 09 на </w:t>
              <w:br/>
              <w:t>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2:00Z</dcterms:created>
  <dc:creator>Kachkovskaya</dc:creator>
  <dc:description/>
  <dc:language>en-US</dc:language>
  <cp:lastModifiedBy>Анютка</cp:lastModifiedBy>
  <dcterms:modified xsi:type="dcterms:W3CDTF">2021-12-29T18:12:00Z</dcterms:modified>
  <cp:revision>2</cp:revision>
  <dc:subject/>
  <dc:title/>
</cp:coreProperties>
</file>