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5" w:type="dxa"/>
        <w:tblLayout w:type="fixed"/>
        <w:tblCellMar>
          <w:top w:w="45" w:type="dxa"/>
          <w:left w:w="45" w:type="dxa"/>
          <w:bottom w:w="45" w:type="dxa"/>
          <w:right w:w="45" w:type="dxa"/>
        </w:tblCellMar>
      </w:tblPr>
      <w:tblGrid>
        <w:gridCol w:w="2370"/>
        <w:gridCol w:w="754"/>
        <w:gridCol w:w="6655"/>
      </w:tblGrid>
      <w:tr>
        <w:trPr>
          <w:trHeight w:val="60" w:hRule="atLeast"/>
        </w:trPr>
        <w:tc>
          <w:tcPr>
            <w:tcW w:w="2370" w:type="dxa"/>
            <w:tcBorders>
              <w:top w:val="single" w:sz="4" w:space="0" w:color="F28F1C"/>
              <w:left w:val="single" w:sz="4" w:space="0" w:color="F28F1C"/>
              <w:bottom w:val="single" w:sz="4" w:space="0" w:color="F28F1C"/>
              <w:right w:val="single" w:sz="4" w:space="0" w:color="F28F1C"/>
            </w:tcBorders>
            <w:vAlign w:val="cente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Найменування графи </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tcBorders>
              <w:top w:val="single" w:sz="4" w:space="0" w:color="F28F1C"/>
              <w:left w:val="single" w:sz="4" w:space="0" w:color="F28F1C"/>
              <w:bottom w:val="single" w:sz="4" w:space="0" w:color="F28F1C"/>
              <w:right w:val="single" w:sz="4" w:space="0" w:color="F28F1C"/>
            </w:tcBorders>
            <w:vAlign w:val="cente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br/>
              <w:t>графи</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55" w:type="dxa"/>
            <w:tcBorders>
              <w:top w:val="single" w:sz="4" w:space="0" w:color="F28F1C"/>
              <w:left w:val="single" w:sz="4" w:space="0" w:color="F28F1C"/>
              <w:bottom w:val="single" w:sz="4" w:space="0" w:color="F28F1C"/>
              <w:right w:val="single" w:sz="4" w:space="0" w:color="F28F1C"/>
            </w:tcBorders>
            <w:vAlign w:val="center"/>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Що відображається</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225" w:hRule="atLeast"/>
        </w:trPr>
        <w:tc>
          <w:tcPr>
            <w:tcW w:w="2370" w:type="dxa"/>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1</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c>
          <w:tcPr>
            <w:tcW w:w="754" w:type="dxa"/>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2</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c>
          <w:tcPr>
            <w:tcW w:w="6655" w:type="dxa"/>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3</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9779" w:type="dxa"/>
            <w:gridSpan w:val="3"/>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БА</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9779" w:type="dxa"/>
            <w:gridSpan w:val="3"/>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Обліковуються за первісною вартістю</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9779" w:type="dxa"/>
            <w:gridSpan w:val="3"/>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Залишок на початок року (на 01.01.2021)</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2370" w:type="dxa"/>
            <w:vMerge w:val="restart"/>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Первісна вартість</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vMerge w:val="restart"/>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3</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Ряд. 1140 – сума рядків 1141–1144</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rPr>
            </w:pPr>
            <w:r>
              <w:rPr>
                <w:rFonts w:cs="FreeSetC;Arial" w:ascii="FreeSetC;Arial" w:hAnsi="FreeSetC;Arial"/>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Ряд. 1141 – сальдо Дт 1712 «Довгострокові біологічні активи тваринництва» (робоча худоба)</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rPr>
            </w:pPr>
            <w:r>
              <w:rPr>
                <w:rFonts w:cs="FreeSetC;Arial" w:ascii="FreeSetC;Arial" w:hAnsi="FreeSetC;Arial"/>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Ряд. 1142 – сальдо Дт 1712 «Довгострокові біологічні активи тваринництва» (продуктивна худоба)</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rPr>
            </w:pPr>
            <w:r>
              <w:rPr>
                <w:rFonts w:cs="FreeSetC;Arial" w:ascii="FreeSetC;Arial" w:hAnsi="FreeSetC;Arial"/>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Ряд. 1143 – сальдо Дт 1711 «Довгострокові біологічні активи рослинництв» (багаторічні насадження)</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rPr>
            </w:pPr>
            <w:r>
              <w:rPr>
                <w:rFonts w:cs="FreeSetC;Arial" w:ascii="FreeSetC;Arial" w:hAnsi="FreeSetC;Arial"/>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Ряд. 1144 – сальдо Дт аналітичного рахунка «Інші довгострокові біологічні активи»*</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rPr>
            </w:pPr>
            <w:r>
              <w:rPr>
                <w:rFonts w:cs="FreeSetC;Arial" w:ascii="FreeSetC;Arial" w:hAnsi="FreeSetC;Arial"/>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Ряд. 1150 – сума рядків 1151–1153</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rPr>
            </w:pPr>
            <w:r>
              <w:rPr>
                <w:rFonts w:cs="FreeSetC;Arial" w:ascii="FreeSetC;Arial" w:hAnsi="FreeSetC;Arial"/>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Ряд. 1151 – сальдо Дт 1714 «Поточні біологічні активи тваринництва»</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rPr>
            </w:pPr>
            <w:r>
              <w:rPr>
                <w:rFonts w:cs="FreeSetC;Arial" w:ascii="FreeSetC;Arial" w:hAnsi="FreeSetC;Arial"/>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Ряд. 1152 – сальдо Дт 1713 «Поточні біологічні активи рослинництва»</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rPr>
            </w:pPr>
            <w:r>
              <w:rPr>
                <w:rFonts w:cs="FreeSetC;Arial" w:ascii="FreeSetC;Arial" w:hAnsi="FreeSetC;Arial"/>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Ряд. 1153 – сальдо Дт аналітичного рахунка «Інші поточні біологічні активи»*</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vMerge w:val="continue"/>
            <w:tcBorders>
              <w:top w:val="single" w:sz="4" w:space="0" w:color="F28F1C"/>
              <w:left w:val="single" w:sz="4" w:space="0" w:color="F28F1C"/>
              <w:bottom w:val="single" w:sz="4" w:space="0" w:color="F28F1C"/>
              <w:right w:val="single" w:sz="4" w:space="0" w:color="F28F1C"/>
            </w:tcBorders>
          </w:tcPr>
          <w:p>
            <w:pPr>
              <w:pStyle w:val="Normal"/>
              <w:autoSpaceDE w:val="false"/>
              <w:snapToGrid w:val="false"/>
              <w:rPr>
                <w:rFonts w:ascii="FreeSetC;Arial" w:hAnsi="FreeSetC;Arial" w:cs="FreeSetC;Arial"/>
              </w:rPr>
            </w:pPr>
            <w:r>
              <w:rPr>
                <w:rFonts w:cs="FreeSetC;Arial" w:ascii="FreeSetC;Arial" w:hAnsi="FreeSetC;Arial"/>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Ряд. 1190 – сума рядків 1140 та 1150</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9779" w:type="dxa"/>
            <w:gridSpan w:val="3"/>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6"/>
                <w:szCs w:val="16"/>
                <w:lang w:val="uk-UA"/>
              </w:rPr>
              <w:t>* Для відображення інформації про інші ДБА та ПБА (за їх наявності) застосовуються аналітичні рахунки, розроблені та затверджені в наказі про облікову політику установи.</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Накопичена амортизація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4</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Сума накопиченої амортизації відповідно до п. 10 розд. II </w:t>
              <w:br/>
              <w:t>НП(С)БОДС 136</w:t>
            </w:r>
          </w:p>
          <w:p>
            <w:pPr>
              <w:pStyle w:val="Normal"/>
              <w:autoSpaceDE w:val="false"/>
              <w:spacing w:lineRule="auto" w:line="280"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Надійшло за рік</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5</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Сума надходжень за звітний рік ДБА та ПБА окремо</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9779" w:type="dxa"/>
            <w:gridSpan w:val="3"/>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Вибуло за рік</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237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Первісна вартість</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6</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Дані за об’єктами ДБА та ПБА, які вибули внаслідок їх переведення до складу активів, що утримуються для продажу, безплатного передання, списання через невідповідність критеріям визнання активом, внутрівідомчого передання тощо (відповідні субрахунки рахунка 17)</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Накопичена вартість</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7</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Сума накопиченої за звітний рік вартості ДБА та ПБА, що вибули, окремо</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Нараховано амортизації за рік</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8</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Сума нарахованої за рік амортизації</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Зменшення/</w:t>
              <w:br/>
              <w:t>відновлення корисності</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9</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Інформація про зменшення вартості чи відновлення корисності ДБА та ПБА окремо</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9779" w:type="dxa"/>
            <w:gridSpan w:val="3"/>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Залишок на кінець року</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237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Первісна вартість</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0</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Інформація про ДБА та ПБА, що обліковуються за первісною вартістю, на кінець року</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Накопичена амортизація</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1</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 xml:space="preserve">У відповідних рядках графи за об’єктами БА, на які амортизація не нараховується, проставляються прочерки. Суми нарахованої амортизації вносяться на підставі оборотів за субрахунками 8014 (8114) за звітний </w:t>
              <w:br/>
              <w:t>рік і Розрахунків нарахування амортизації за звітний рік</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9779" w:type="dxa"/>
            <w:gridSpan w:val="3"/>
            <w:tcBorders>
              <w:top w:val="single" w:sz="4" w:space="0" w:color="F28F1C"/>
              <w:left w:val="single" w:sz="4" w:space="0" w:color="F28F1C"/>
              <w:bottom w:val="single" w:sz="4" w:space="0" w:color="F28F1C"/>
              <w:right w:val="single" w:sz="4" w:space="0" w:color="F28F1C"/>
            </w:tcBorders>
            <w:shd w:fill="F28F1C" w:val="clear"/>
          </w:tcPr>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Обліковуються за справедливою вартістю</w:t>
            </w:r>
          </w:p>
          <w:p>
            <w:pPr>
              <w:pStyle w:val="Normal"/>
              <w:autoSpaceDE w:val="false"/>
              <w:spacing w:lineRule="auto" w:line="280"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237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Залишок </w:t>
              <w:br/>
              <w:t>на початок року</w:t>
            </w:r>
          </w:p>
          <w:p>
            <w:pPr>
              <w:pStyle w:val="Normal"/>
              <w:autoSpaceDE w:val="false"/>
              <w:spacing w:lineRule="auto" w:line="280" w:before="28" w:after="0"/>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2</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Інформація про ДБА та ПБА, що обліковуються за справедливою вартістю</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Надійшло за рік</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3</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Інформація про активи, що надійшли протягом звітного року за справедливою вартістю</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Зміни вартості за рік</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4</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Інформація про дооцінку/уцінку БА, що обліковуються за справедливою вартістю</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Вибуло за рік </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5</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pPr>
            <w:r>
              <w:rPr>
                <w:rFonts w:cs="FreeSetC;Arial" w:ascii="FreeSetC;Arial" w:hAnsi="FreeSetC;Arial"/>
                <w:color w:val="000000"/>
                <w:sz w:val="18"/>
                <w:szCs w:val="18"/>
                <w:lang w:val="uk-UA"/>
              </w:rPr>
              <w:t>У відповідних рядках графи за об’єктами БА наводиться інформація про їх вибуття протягом року</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2370"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Залишок на кінець року</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754"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16</w:t>
            </w:r>
          </w:p>
          <w:p>
            <w:pPr>
              <w:pStyle w:val="Normal"/>
              <w:autoSpaceDE w:val="false"/>
              <w:spacing w:lineRule="auto" w:line="280"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6655" w:type="dxa"/>
            <w:tcBorders>
              <w:top w:val="single" w:sz="4" w:space="0" w:color="F28F1C"/>
              <w:left w:val="single" w:sz="4" w:space="0" w:color="F28F1C"/>
              <w:bottom w:val="single" w:sz="4" w:space="0" w:color="F28F1C"/>
              <w:right w:val="single" w:sz="4" w:space="0" w:color="F28F1C"/>
            </w:tcBorders>
          </w:tcPr>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 xml:space="preserve">Інформація про БА, які обліковуються за справедливою вартістю, що </w:t>
              <w:br/>
              <w:t>залишились на кінець звітного року</w:t>
            </w:r>
          </w:p>
          <w:p>
            <w:pPr>
              <w:pStyle w:val="Normal"/>
              <w:autoSpaceDE w:val="false"/>
              <w:spacing w:lineRule="auto" w:line="280"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bl>
    <w:p>
      <w:pPr>
        <w:pStyle w:val="Normal"/>
        <w:suppressAutoHyphens w:val="true"/>
        <w:autoSpaceDE w:val="false"/>
        <w:spacing w:lineRule="auto" w:line="276" w:before="227" w:after="0"/>
        <w:textAlignment w:val="center"/>
        <w:rPr>
          <w:szCs w:val="19"/>
          <w:lang w:val="uk-UA"/>
        </w:rPr>
      </w:pPr>
      <w:r>
        <w:rPr>
          <w:szCs w:val="19"/>
          <w:lang w:val="uk-UA"/>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altName w:val="Courier New"/>
    <w:charset w:val="00"/>
    <w:family w:val="decorative"/>
    <w:pitch w:val="variable"/>
  </w:font>
  <w:font w:name="Liberation Sans">
    <w:altName w:val="Arial"/>
    <w:charset w:val="01"/>
    <w:family w:val="swiss"/>
    <w:pitch w:val="variable"/>
  </w:font>
  <w:font w:name="FreeSetC">
    <w:altName w:val="Arial"/>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Arial" w:hAnsi="FreeSetC;Arial" w:eastAsia="Calibri" w:cs="FreeSetC;Arial"/>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Arial" w:hAnsi="FreeSetC;Arial" w:cs="FreeSetC;Arial"/>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12:00Z</dcterms:created>
  <dc:creator>Kachkovskaya</dc:creator>
  <dc:description/>
  <dc:language>en-US</dc:language>
  <cp:lastModifiedBy>Анютка</cp:lastModifiedBy>
  <dcterms:modified xsi:type="dcterms:W3CDTF">2021-12-29T18:12:00Z</dcterms:modified>
  <cp:revision>3</cp:revision>
  <dc:subject/>
  <dc:title/>
</cp:coreProperties>
</file>