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9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06"/>
        <w:gridCol w:w="708"/>
        <w:gridCol w:w="4855"/>
      </w:tblGrid>
      <w:tr>
        <w:trPr>
          <w:trHeight w:val="60" w:hRule="atLeast"/>
        </w:trPr>
        <w:tc>
          <w:tcPr>
            <w:tcW w:w="420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Найменування показник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Код рядк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85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Що відображається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20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85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20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Нестачі і крадіжки грошових коштів і матеріальних цінностей на початок звітного року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97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85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Дані Дт 2115 за ряд. 1150 гр. 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20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Установлено нестач, крадіжок грошових </w:t>
              <w:br/>
              <w:t>коштів і матеріальних цінностей протягом звітного року – усього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98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85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Загальна сума виявлених нестач, крадіжок </w:t>
              <w:br/>
              <w:t xml:space="preserve">грошових коштів і матеріальних цінностей, </w:t>
              <w:br/>
              <w:t>за якими не встановлено винних осіб, за оборотами Дт 2115 і позабалансового субрахунка 07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20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Із них: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віднесено на винних осіб</w:t>
            </w:r>
          </w:p>
        </w:tc>
        <w:tc>
          <w:tcPr>
            <w:tcW w:w="7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br/>
              <w:t>98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85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br/>
              <w:t>Обороти Дт 2115 з одночасним списанням у Кт 07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20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pacing w:val="-2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pacing w:val="-2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pacing w:val="-2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pacing w:val="-2"/>
                <w:sz w:val="18"/>
                <w:szCs w:val="18"/>
                <w:lang w:val="uk-UA"/>
              </w:rPr>
              <w:t>списано нестачі в межах природного убутку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pacing w:val="-2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99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855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Обороти Дт 2115 за звітний рік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20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списано нестачі, винні особи за якими не встановлені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855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20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стягнуто з винних осіб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01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855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20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списано за висновками слідчих органів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02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855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20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нестачі, крадіжки грошових коштів і матеріальних цінностей на кінець звітного року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03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85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Гр. 1030 = Гр. 970 + гр. 980 – гр. 990 –</w:t>
              <w:br/>
              <w:t>– гр. 1000 – гр. 1010 – гр. 102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20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У т. ч.: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віднесено на рахунок винних осіб</w:t>
            </w:r>
          </w:p>
        </w:tc>
        <w:tc>
          <w:tcPr>
            <w:tcW w:w="7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br/>
              <w:t>103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85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br/>
              <w:t>Сальдо Дт 211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20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справи знаходяться в слідчих органах (винних осіб не встановлено)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03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85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Сальдо Дт 07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227" w:after="0"/>
        <w:textAlignment w:val="center"/>
        <w:rPr>
          <w:szCs w:val="19"/>
          <w:lang w:val="uk-UA"/>
        </w:rPr>
      </w:pPr>
      <w:r>
        <w:rPr>
          <w:szCs w:val="19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eastAsia="Calibri" w:cs="FreeSetC;Arial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Arial" w:hAnsi="FreeSetC;Arial" w:cs="FreeSetC;Arial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8:11:00Z</dcterms:created>
  <dc:creator>Kachkovskaya</dc:creator>
  <dc:description/>
  <dc:language>en-US</dc:language>
  <cp:lastModifiedBy>Анютка</cp:lastModifiedBy>
  <dcterms:modified xsi:type="dcterms:W3CDTF">2021-12-29T18:11:00Z</dcterms:modified>
  <cp:revision>3</cp:revision>
  <dc:subject/>
  <dc:title/>
</cp:coreProperties>
</file>