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6914"/>
        <w:gridCol w:w="791"/>
        <w:gridCol w:w="2060"/>
      </w:tblGrid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йменування показ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д ря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рік</w:t>
              <w:br/>
              <w:t xml:space="preserve"> (суми оборотів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ходи від обмінних операцій, визнані протягом звітного періоду, – усього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рядків 770–9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т. ч.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від обмінних операцій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юджетні асигнування</w:t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t>7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t>Кт 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дання по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 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одаж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 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перацій з капітал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одажі нерухомого май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сот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 7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оял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 7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ивіденд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 7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нші доходи від обмінних операці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т. ч.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урсова різниця</w:t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85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оцінка активів у межах суми попередньої уцін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5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новлення корисності актив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5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від необмінних операцій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даткові надходження</w:t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eastAsia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60</w:t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еподаткові надходж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трансфер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 7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гранти і подарун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 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дходження до державних цільових фонд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писані зобов’язання, що не підлягають погашенн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 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нші витрати – усьо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</w:t>
              <w:br/>
              <w:t>рядків 930 і 9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т. ч.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нші витрати за обмінними операціями</w:t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9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Дт 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з них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урсова різниця</w:t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9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Дт 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трати, пов’язані з реалізацією актив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3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2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цінка актив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3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трати від зменшення корисності актив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3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нші витрати за необмінними операція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з них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трати, пов’язані з передачею активів, що передають суб’єкти держсектору суб’єктам господарювання, фізособам та іншим суб’єктам держсектору для виконання цільових заходів</w:t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94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br/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еповернення депозит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Додатково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отриманих активів, робіт, послуг у натуральній формі</w:t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9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Кт 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витрат, визнаних у зв’язку з недоотриманням раніше визнаних доход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 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11:00Z</dcterms:created>
  <dc:creator>Kachkovskaya</dc:creator>
  <dc:description/>
  <dc:language>en-US</dc:language>
  <cp:lastModifiedBy>Анютка</cp:lastModifiedBy>
  <dcterms:modified xsi:type="dcterms:W3CDTF">2021-12-29T18:11:00Z</dcterms:modified>
  <cp:revision>3</cp:revision>
  <dc:subject/>
  <dc:title/>
</cp:coreProperties>
</file>