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6"/>
        <w:gridCol w:w="710"/>
        <w:gridCol w:w="2120"/>
        <w:gridCol w:w="2200"/>
      </w:tblGrid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 початок </w:t>
              <w:br/>
              <w:t>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 кінець </w:t>
              <w:br/>
              <w:t>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і кошти та їх еквіваленти розпорядників бюджетних коштів та державних цільових фондів у національній валюті, у тому числі 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субрахунків рядків 671–68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субрахунків </w:t>
              <w:br/>
              <w:t>рядків 671–6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ас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211, 22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211, 22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азначействі на реєстраційних рахунк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азначействі на інших рахунк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314, 23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314, 23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тановах банків на поточних та інших рахунк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>Дт 2311, 2312, 23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>Дт 2311, 2312, 23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тановах банків у тимчасовому розпоряджен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роз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7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2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альдо Дт 22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ошові кошти та їх еквіваленти розпорядників бюджетних коштів та державних цільових фондів у іноземній валюті, у тому числ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субрахунків </w:t>
              <w:br/>
              <w:t>рядків 681, 6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субрахунків </w:t>
              <w:br/>
              <w:t>рядків 681, 6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поточних рахунк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212, 2214, 2216, 2311, 2312, 2315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212, 2214, 2216, 2311, 2312, 2315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кошти в іноземній валю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1:00Z</dcterms:created>
  <dc:creator>Kachkovskaya</dc:creator>
  <dc:description/>
  <dc:language>en-US</dc:language>
  <cp:lastModifiedBy>Анютка</cp:lastModifiedBy>
  <dcterms:modified xsi:type="dcterms:W3CDTF">2021-12-29T18:11:00Z</dcterms:modified>
  <cp:revision>3</cp:revision>
  <dc:subject/>
  <dc:title/>
</cp:coreProperties>
</file>