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5"/>
        <w:gridCol w:w="692"/>
        <w:gridCol w:w="3148"/>
        <w:gridCol w:w="1828"/>
      </w:tblGrid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йменування показ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сього на кінець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т. ч. за строками погаш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вгострокова дебіторська заборгованість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Дт 2011–2013, дані </w:t>
              <w:br/>
              <w:t xml:space="preserve">ряд. 1100 гр. 4 на кінець </w:t>
              <w:br/>
              <w:t>звітного року форми № 1-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 12 </w:t>
              <w:br/>
              <w:t>до 36 місяц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точна дебіторська заборгованість*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Дт 2110–2117, сума </w:t>
              <w:br/>
              <w:t>рядків 1120–1150 гр. 4 на кінець звітного року форми № 1-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 12 місяц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3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одатков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писано у звітному періоді безнадійної </w:t>
              <w:br/>
              <w:t>дебіторської заборгованості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6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бороти за кредитом наведених вище субрахунків </w:t>
              <w:br/>
              <w:t>у частині списання ДЗ відповідно до законодав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строчена дебіторська заборговані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6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Із загальної суми ДЗ виділяється заборгованість, </w:t>
              <w:br/>
              <w:t>віднесена до простроченої за строками її погаш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з неї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матеріали передано до суду, ведеться </w:t>
              <w:br/>
              <w:t>позовна робота</w:t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Із загальної суми простроченої ДЗ на підставі </w:t>
              <w:br/>
              <w:t xml:space="preserve">наявних документів і даних обліку наводяться </w:t>
              <w:br/>
              <w:t>суми простроченої ДЗ за вказаними напрям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несено рішення суду, виконавче провадж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оти дебітора порушено справу про </w:t>
              <w:br/>
              <w:t>банкрутств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боргованість заявлена і визна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боргованість заявлена, але не визна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боргованість не заявле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тосовно дебітора проведено державну реєстрацію припинення юридичної особи </w:t>
              <w:br/>
              <w:t>в результаті ліквід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</w:tr>
      <w:tr>
        <w:trPr>
          <w:trHeight w:val="60" w:hRule="atLeast"/>
        </w:trPr>
        <w:tc>
          <w:tcPr>
            <w:tcW w:w="9763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  <w:lang w:val="uk-UA"/>
              </w:rPr>
              <w:t xml:space="preserve">* 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Довгостроковою є ДЗ, яка не виникає в ході нормального операційного циклу і буде погашена після закінчення 12 місяців із дати балансу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* Поточною є ДЗ, яка виникає в ході нормального операційного циклу або буде погашена протягом 12 місяців із дати балансу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Нагадаємо, строк позовної давності становить 3 роки (36 місяців)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10:00Z</dcterms:created>
  <dc:creator>Kachkovskaya</dc:creator>
  <dc:description/>
  <dc:language>en-US</dc:language>
  <cp:lastModifiedBy>Анютка</cp:lastModifiedBy>
  <dcterms:modified xsi:type="dcterms:W3CDTF">2021-12-29T18:10:00Z</dcterms:modified>
  <cp:revision>3</cp:revision>
  <dc:subject/>
  <dc:title/>
</cp:coreProperties>
</file>