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7"/>
        <w:gridCol w:w="691"/>
        <w:gridCol w:w="2586"/>
        <w:gridCol w:w="2739"/>
        <w:gridCol w:w="1077"/>
        <w:gridCol w:w="986"/>
      </w:tblGrid>
      <w:tr>
        <w:trPr>
          <w:trHeight w:val="225" w:hRule="atLeast"/>
        </w:trPr>
        <w:tc>
          <w:tcPr>
            <w:tcW w:w="167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Група </w:t>
              <w:br/>
              <w:t>зобов’яза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д</w:t>
              <w:br/>
              <w:t>ря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сього </w:t>
              <w:br/>
              <w:t>на початок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сього </w:t>
              <w:br/>
              <w:t>на кінець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т. ч. за строка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7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0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о </w:t>
              <w:br/>
              <w:t>12 місяц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більше </w:t>
              <w:br/>
              <w:t>12 місяц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вгострокові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т 6011–6016 </w:t>
              <w:br/>
              <w:t xml:space="preserve">за рядками 1500–1520 </w:t>
              <w:br/>
              <w:t xml:space="preserve">граф форми № 1-дс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субрахунків 6011–6016 за рядками 1500–1520 </w:t>
              <w:br/>
              <w:t>гр. 4 форми № 1-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Х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точн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т 6111–6117 за ряд. 1530 </w:t>
              <w:br/>
              <w:t>гр. 3 форми № 1-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субрахунків 6111–6117 </w:t>
              <w:br/>
              <w:t xml:space="preserve">за рядком 1530 гр. 4 </w:t>
              <w:br/>
              <w:t>форми № 1-дс</w:t>
            </w:r>
            <w:r>
              <w:rPr>
                <w:rFonts w:cs="FreeSetBlackC;Courier New" w:ascii="FreeSetBlackC;Courier New" w:hAnsi="FreeSetBlackC;Courier New"/>
                <w:color w:val="F28F1C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X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ходи майбутніх періодів*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Дт 6911 за ряд. 1700 гр. 3 форми № 1-дс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 Дт 6911 за рядком 1700 гр. 4 форми № 1-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9756" w:type="dxa"/>
            <w:gridSpan w:val="6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szCs w:val="16"/>
                <w:lang w:val="uk-UA"/>
              </w:rPr>
              <w:t xml:space="preserve">*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 xml:space="preserve">Довгостроковими є зобов’язання, строк виконання яких перевищує 12 місяців, поточними – зобов’язання зі строком виконання не більше ніж 12 місяців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* Доходи майбутніх періодів – це доходи, які отримані у звітному періоді та підлягають включенню в доходи майбутніх звітних періодів. У поточному періоді такі доходи визнаються як особливий вид зобов’язань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10:00Z</dcterms:created>
  <dc:creator>Kachkovskaya</dc:creator>
  <dc:description/>
  <dc:language>en-US</dc:language>
  <cp:lastModifiedBy>Анютка</cp:lastModifiedBy>
  <dcterms:modified xsi:type="dcterms:W3CDTF">2021-12-29T18:10:00Z</dcterms:modified>
  <cp:revision>3</cp:revision>
  <dc:subject/>
  <dc:title/>
</cp:coreProperties>
</file>