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2"/>
        <w:gridCol w:w="670"/>
        <w:gridCol w:w="1686"/>
        <w:gridCol w:w="1578"/>
        <w:gridCol w:w="1507"/>
        <w:gridCol w:w="1228"/>
      </w:tblGrid>
      <w:tr>
        <w:trPr>
          <w:trHeight w:val="60" w:hRule="atLeast"/>
        </w:trPr>
        <w:tc>
          <w:tcPr>
            <w:tcW w:w="310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йменування показ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д 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лишок на кінець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6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вгостроков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точн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вгостроков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точн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ції (субрахунки 2511, 2611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Аналітичні дані за оборотами </w:t>
              <w:br/>
              <w:t xml:space="preserve">Дт 2511–2515 – </w:t>
              <w:br/>
              <w:t xml:space="preserve">Кт 5211–5213 </w:t>
              <w:br/>
              <w:t>та ін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Аналітичні дані за оборотами Дт 2611–2613 – </w:t>
              <w:br/>
              <w:t xml:space="preserve">Кт 5211–5213 </w:t>
              <w:br/>
              <w:t>та ін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 xml:space="preserve">Дт 2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26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Цінні папери (крім акцій) </w:t>
              <w:br/>
              <w:t>(субрахунки 2512, 2611, 2612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5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 xml:space="preserve">Дт 251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2611, 26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апітал підприємств </w:t>
              <w:br/>
              <w:t>(субрахунки 2513, 2613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5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 xml:space="preserve">Дт 25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26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екселі одержані </w:t>
              <w:br/>
              <w:t>(субрахунки 2514, 2612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5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 xml:space="preserve">Дт 25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26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Інші фінансові інвестиції </w:t>
              <w:br/>
              <w:t>(субрахунки 2515, 2613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5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 xml:space="preserve">Дт 2515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</w:t>
              <w:br/>
              <w:t>Дт 26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9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рядків 530–570 за всіма графами розділ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6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Додатков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Із ряд. 580 гр. 3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трати від зменшення корисності/доходи від відновлення корисності протягом року</w:t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5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9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 xml:space="preserve">Втрати від зменшення корисності інвестицій відображаються </w:t>
              <w:br/>
              <w:t>оборотами Дт 8411 – Кт 25, 26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годи від відновлення корисності фінінвестицій відображаються оборотами Дт 25, 26 – Кт 7411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ані про доходи і витрати включаються в суму інших обмінних операцій у формі № 2-дс</w:t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Із ряд. 1110 гр. 4 </w:t>
              <w:br/>
              <w:t xml:space="preserve">форми № 1-дс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вгострокові фінансові інвестиції, відображені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собівартістю</w:t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br/>
              <w:br/>
              <w:t>5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9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br/>
              <w:br/>
              <w:t>Сума фінінвестицій, справедливу вартість яких достовірно визначити неможливо, відображається на дату балансу за їхньою собівартістю з урахуванням зменшення корисності інвестиці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амортизованою собівартіст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8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9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аються дані на кінець року у вигляді сум фінінвестицій, що утримуються бюджетною організацією до їх погаш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лік підприємств, що входять у сферу управління (найменування, код ЄДРПОУ, розмір частки </w:t>
              <w:br/>
              <w:t>в капіталі таких підприємств, %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8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9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разі участі в капіталі таких підприємст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Інформація про учасників </w:t>
              <w:br/>
              <w:t>спільної діяльності*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8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9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ається перелік суб’єктів спільної діяльності, з якими установа уклала договори (найменування, код ЄДРПОУ, строк дії договору, сума активів, переданих у спільну діяльність, та взятих зобов’язань для проведення такої діяльності, суми доходів і витрат від спільної діяльності, інформація про оператора такої діяльності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6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 Додатково щодо довгострокових інвестицій наводяться дані про учасників спільної діяльності (за наявності) (ряд. 585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Із ряд. 155 гр. 4 </w:t>
              <w:br/>
              <w:t>форми № 1-дс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оточні фінансові інвестиції*, </w:t>
              <w:br/>
              <w:t>відображені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собівартіст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br/>
              <w:br/>
              <w:t>58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9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br/>
              <w:br/>
              <w:t xml:space="preserve">Сума фінінвестицій, справедливу вартість яких достовірно визначити неможливо, відображається на дату балансу за їхньою </w:t>
              <w:br/>
              <w:t>собівартістю з урахуванням зменшення корисності інвестиці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 амортизованою </w:t>
              <w:br/>
              <w:t>собівартістю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8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9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аються дані на кінець року у вигляді сум фінінвестицій, що утримуються бюджетною організацією до їх погаш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6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 Аналогічно щодо довгострокових інвестицій у рядках 588 і 589 наводиться інформація про підприємства, що входять у сферу управління, та учасників спільної діяльності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09:00Z</dcterms:created>
  <dc:creator>Kachkovskaya</dc:creator>
  <dc:description/>
  <dc:language>en-US</dc:language>
  <cp:lastModifiedBy>Анютка</cp:lastModifiedBy>
  <dcterms:modified xsi:type="dcterms:W3CDTF">2021-12-29T18:09:00Z</dcterms:modified>
  <cp:revision>3</cp:revision>
  <dc:subject/>
  <dc:title/>
</cp:coreProperties>
</file>