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4"/>
        <w:gridCol w:w="494"/>
        <w:gridCol w:w="1486"/>
        <w:gridCol w:w="1342"/>
        <w:gridCol w:w="1369"/>
        <w:gridCol w:w="978"/>
        <w:gridCol w:w="1105"/>
        <w:gridCol w:w="1047"/>
      </w:tblGrid>
      <w:tr>
        <w:trPr>
          <w:trHeight w:val="60" w:hRule="atLeast"/>
        </w:trPr>
        <w:tc>
          <w:tcPr>
            <w:tcW w:w="195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йменування </w:t>
              <w:br/>
              <w:t>показ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дходження</w:t>
              <w:br/>
              <w:t>за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бутт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алансова вартість на кінець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міна вартості </w:t>
              <w:br/>
              <w:t>на дату баланс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95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з них </w:t>
              <w:br/>
              <w:t xml:space="preserve">витрачено </w:t>
              <w:br/>
              <w:t>на потреби установ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більшення до чистої вартості реаліз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ці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дукти харчування (субрахунок 1511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налітичні дані</w:t>
              <w:br/>
              <w:t xml:space="preserve">про дебетові обороти за субрахунками кожної групи </w:t>
              <w:br/>
              <w:t xml:space="preserve">у звітному </w:t>
              <w:br/>
              <w:t>період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налітичні дані про кредитові обороти за субрахунками кожної групи у звітному період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з загальної суми запасів, що вибули, виділяються запаси, списані на потреби організації, за кожною групою запасів, окрім субрахунка 1815 у частині запасів, призначених для розподі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1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511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 Кт 1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Медикаменти </w:t>
              <w:br/>
              <w:t>і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в’язувальні </w:t>
              <w:br/>
              <w:t xml:space="preserve">матеріал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субрахунок 1512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512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 Кт 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дівельні матеріали (субрахунок 1513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513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 Кт 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ально-мастильні матеріали </w:t>
              <w:br/>
              <w:t>(субрахунок 1514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15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514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 Кт 15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пасні частин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субрахунок 1515)</w:t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15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515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5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Тара </w:t>
              <w:br/>
              <w:t>(субрахунок 1516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15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516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5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ировина і матеріали (субрахунок 1517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15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517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5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виробничі запаси (субрахунок 1518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15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518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5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Готова продукці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субрахунок 1811)</w:t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 xml:space="preserve">Дт 18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811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8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алоцінні і швидкозношувані предмети (субрахунок 1812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  <w:br/>
              <w:t>Дт 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812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ержавні матеріальні резерви і запаси (субрахунок 1814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т 1814 </w:t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814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8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иви для розподілу, передачі та продаж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субрахунок 1815)</w:t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815</w:t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815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нші нефінансові </w:t>
              <w:br/>
              <w:t xml:space="preserve">актив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(субрахунок 1816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  <w:br/>
              <w:t>Дт 18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816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8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езавершене виробництво запасі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  <w:br/>
              <w:t>Дт 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16 –</w:t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 –</w:t>
              <w:br/>
              <w:t>Кт 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рядків 360–490 за кожною графою розді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5" w:type="dxa"/>
            <w:gridSpan w:val="8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Додатково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Із ряд. 500 гр. 6.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алансова вартість запасів: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формлених </w:t>
              <w:br/>
              <w:t>в заставу</w:t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br/>
              <w:t>50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br/>
              <w:t>Дані про вартість запасів, які перебувають у заставі на кінець 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даних </w:t>
              <w:br/>
              <w:t>на комісію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про суму запасів, переданих на комісію (для оцінки при продажу, оцінці вартості і т. п.) на кінець 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даних </w:t>
              <w:br/>
              <w:t>у переробку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про суму запасів, які передані на переробку на кінець 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ображених </w:t>
              <w:br/>
              <w:t>за чистою вартістю реалізації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про суму запасів, відображених за чистою вартістю реалізації на кінець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их за відновлювальною вартіст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запасів, урахованих за відновною вартістю на кінець 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09:00Z</dcterms:created>
  <dc:creator>Kachkovskaya</dc:creator>
  <dc:description/>
  <dc:language>en-US</dc:language>
  <cp:lastModifiedBy>Анютка</cp:lastModifiedBy>
  <dcterms:modified xsi:type="dcterms:W3CDTF">2021-12-29T18:09:00Z</dcterms:modified>
  <cp:revision>3</cp:revision>
  <dc:subject/>
  <dc:title/>
</cp:coreProperties>
</file>