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5"/>
        <w:gridCol w:w="788"/>
        <w:gridCol w:w="2628"/>
        <w:gridCol w:w="2144"/>
        <w:gridCol w:w="1860"/>
      </w:tblGrid>
      <w:tr>
        <w:trPr>
          <w:trHeight w:val="60" w:hRule="atLeast"/>
        </w:trPr>
        <w:tc>
          <w:tcPr>
            <w:tcW w:w="23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йменування </w:t>
              <w:br/>
              <w:t xml:space="preserve">показника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д ря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 початок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 кінець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апітальні інвестиції </w:t>
              <w:br/>
              <w:t>в ОЗ (субрахунок 1311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Ряд. 300 – сальдо </w:t>
              <w:br/>
              <w:t xml:space="preserve">субрахунка 1311 </w:t>
              <w:br/>
              <w:t>на кінець 2020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ані аналітичного </w:t>
              <w:br/>
              <w:t>обліку за оборотом Дт 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</w:t>
              <w:br/>
              <w:t xml:space="preserve">субрахунка 1311 </w:t>
              <w:br/>
              <w:t>на 31.12.20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апітальні інвестиції </w:t>
              <w:br/>
              <w:t xml:space="preserve">в ІНМА (субрахунок 1312), без інвестицій </w:t>
              <w:br/>
              <w:t xml:space="preserve">у необоротні активи </w:t>
              <w:br/>
              <w:t>спеціального призначення (субрахунок 1116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Ряд. 310 – сальдо </w:t>
              <w:br/>
              <w:t xml:space="preserve">субрахунка 1312 на кінець 2020 року (без інвестицій </w:t>
              <w:br/>
              <w:t xml:space="preserve">у необоротні активи </w:t>
              <w:br/>
              <w:t xml:space="preserve">спецпризначення)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ані аналітичного </w:t>
              <w:br/>
              <w:t xml:space="preserve">обліку за оборотом </w:t>
              <w:br/>
              <w:t xml:space="preserve">Дт 1312 (без урахування інвестицій, </w:t>
              <w:br/>
              <w:t>унесених у необоротні активи спецпризначення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</w:t>
              <w:br/>
              <w:t xml:space="preserve">субрахунка 1312 </w:t>
              <w:br/>
              <w:t xml:space="preserve">на 31.12.2021 </w:t>
              <w:br/>
              <w:t xml:space="preserve">(без урахування інвестицій </w:t>
              <w:br/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у необоротні активи спецпризначення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апітальні інвестиції </w:t>
              <w:br/>
              <w:t>в НА (субрахунок 1313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Ряд. 320 – сальдо </w:t>
              <w:br/>
              <w:t xml:space="preserve">субрахунка 1313 </w:t>
              <w:br/>
              <w:t>на кінець 2020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ані аналітичного </w:t>
              <w:br/>
              <w:t xml:space="preserve">обліку за оборотом </w:t>
              <w:br/>
              <w:t>Дт 1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</w:t>
              <w:br/>
              <w:t xml:space="preserve">субрахунка 1313 </w:t>
              <w:br/>
              <w:t xml:space="preserve">на 31.12.202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апітальні інвестиції </w:t>
              <w:br/>
              <w:t xml:space="preserve">в довгострокові </w:t>
              <w:br/>
              <w:t xml:space="preserve">біологічні активи </w:t>
              <w:br/>
              <w:t>(субрахунок 1314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Ряд. 330 – сальдо </w:t>
              <w:br/>
              <w:t xml:space="preserve">субрахунка 1314 </w:t>
              <w:br/>
              <w:t>на кінець 2020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Дані аналітичного </w:t>
              <w:br/>
              <w:t xml:space="preserve">обліку за оборотом </w:t>
              <w:br/>
              <w:t>Дт 13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альдо </w:t>
              <w:br/>
              <w:t xml:space="preserve">субрахунка 1314 </w:t>
              <w:br/>
              <w:t xml:space="preserve">на 31.12.202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  <w:t>Капітальні інвестиції в необоротні активи спеціального призначення (із загальної суми капітальних інвестицій в ІНМА, субрахунок 1312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рядку відображається частина капітальних </w:t>
              <w:br/>
              <w:t xml:space="preserve">інвестицій, виділена </w:t>
              <w:br/>
              <w:t>із загальної суми капітальних інвестицій в ІН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інвестицій,</w:t>
              <w:br/>
              <w:t>виділених з оборотів Дт 1312, за капітальними інвестиціями в необоротні активи спецпризнач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інвестицій </w:t>
              <w:br/>
              <w:t xml:space="preserve">у необоротні активи спецпризначення, виділена із загального сальдо субрахунка 1312 </w:t>
              <w:br/>
              <w:t>на 31.12.20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рядків 300–3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рядків 300–3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</w:t>
              <w:br/>
              <w:t>рядків 300–3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5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Додатков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з ряд. 350 гр. 5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51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32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ображається загальна сума витрат на дослідження і розробки, </w:t>
              <w:br/>
              <w:t>які включені до складу витрат звітного пері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08:00Z</dcterms:created>
  <dc:creator>Kachkovskaya</dc:creator>
  <dc:description/>
  <dc:language>en-US</dc:language>
  <cp:lastModifiedBy>Анютка</cp:lastModifiedBy>
  <dcterms:modified xsi:type="dcterms:W3CDTF">2021-12-29T18:08:00Z</dcterms:modified>
  <cp:revision>3</cp:revision>
  <dc:subject/>
  <dc:title/>
</cp:coreProperties>
</file>