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8"/>
        <w:gridCol w:w="857"/>
        <w:gridCol w:w="6517"/>
      </w:tblGrid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зва графи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граф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Що відображає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ОЗ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алишок на початок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а (переоцінена) вартіст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10 – сальдо Дт 1010 «Інвестиційна нерухомість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20 – сальдо Дт 1011 «Земельні ділянк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30 – сальдо Дт 1012 «Капітальні витрати на поліпшення земель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40 – сальдо Дт 1013 «Будівлі, споруди та передавальні пристрої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50 – сальдо Дт 1014 «Машини та обладнання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60 – сальдо Дт 1015 «Транспортні засоб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70 – сальдо Дт 1016 «Інструменти, прилади, інвентар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80 – сальдо Дт 1017 «Тварини і багаторічні насадження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090 – сальдо Дт 1018 «Інші основні засоб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00 – сальдо Дт 1111 «Музейні фонд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10 – сальдо Дт 1112 «Бібліотечні фонд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20 – сальдо Дт 1113 «Малоцінні необоротні матеріальні актив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30 – сальдо Дт 1114 «Білизна, постільні речі, одяг та взуття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40 – сальдо Дт 1115 «Інвентарна тара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50 – сальдо Дт 1116 «Необоротні матеріальні активи спеціального призначення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60 – сальдо Дт 1117 «Природні ресурс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70 – сальдо Дт 1118 «Інші необоротні матеріальні актив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80 – сума рядків 010–170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но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ядках 020, 100, 160 робиться прочерк, оскільки згідно з НП(С)БОДС 121 «Основні засоби» земельні ділянки, музейні цінності та природні ресурси амортизації не підлягають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ані про нарахований знос за групами обліку беруться із Відомості </w:t>
              <w:br/>
              <w:t>нарахування амортизації за попередній звітний період за відповідними субрахунками, виведеними на кінець 2020 року</w:t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Переоцінка (дооцінка «+», уцінка «–»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ої (переоціненої) варт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проведених у звітному періоді переоцінок/уцінок первісної (переоціненої) вартості з коригуванням суми нарахованого зносу і залишкової вартості. Проте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дооцінки відображається проведеннями Дт 10, 11 – Кт 5311 із подальшим коригуванням суми зносу записом Дт 5311 – Кт 1411, 1414 (п. 1.24 Типової кореспонденції, затвердженої наказом Мінфіну від 29.12.2015 № 1219, далі – Типова кореспонденція № 1219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азі уцінки сума зносу коригується проведеннями Дт 1411, 1414 – Кт 10, 11, різниця за залишковою вартістю, що виникає, відноситься до інших витрат за обмінними операціями і відображається записом Дт 8411 – Кт 10, 11 (п. 1.25 Типової кореспонденції № 1219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верніть увагу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уцінка раніше дооцінених ОЗ і дооцінка раніше уцінених ОЗ проводиться згідно з п. 1.26 і 1.27 Типової кореспонденції </w:t>
              <w:br/>
              <w:t>№ 1219 з урахуванням того, що сума перевищення уцінки залишкової вартості над попередньою дооцінкою активу включається до інших витрат за обмінними операціями (субрахунок 8411), а сума дооцінки залишкової вартості в межах попередньої уцінки – до інших доходів за обмінними операціями (субрахунок 7411) із відображенням цих показників у відповідних розділах форми № 2-дс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Увага!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Ряд. 180 = Сума рядків 010–170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Якщо річна сума уцінки активів перевищує суму дооцінки, отримана різниця наводиться в дужках (віднімається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иви, які амортизуються методом 100%-вого списання під час уведення в експлуатацію або за методом «50/50», переоцінці не підлягають, й у відповідних графах розділу ставиться прочерк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но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ни суми зносу ОЗ та інших необоротних матеріальних активів (далі – ІНМА) у зв’язку з їх дооцінкою (уцінкою). На підставі річних оборотів за Дт субрахунків рахунків 10 і 11 – Кт 1411 і 1412 (для дооцінки) і Дт 1412, 1412 – Кт субрахунків рахунків 10 і 11 (для уцінки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Якщо річна сума уцінки активів перевищує суму дооцінки, отримана різниця наводиться в дужках (віднімається)</w:t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ибуття 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а (переоцінена) вартіст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за об’єктами ОЗ, інвестиційною нерухомістю (далі – ІН) (за наявності в обліку) та ІНМА, які вибули внаслідок їх переведення до складу необоротних активів, що утримуються для продажу, безплатного передання, списання через невідповідність критеріям визнання активом, внутрівідомчого передання і т. п. (відповідні субрахунки рахунків 10 і 11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Увага!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Ряд. 180 = Сума рядків 010–170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копичена амортизац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азі вибуття списується сума нарахованого зносу і нарахованої амортизації на дату вибуття (за повний місяць, у якому актив вибуває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графі відображається надходження придбаних, створених, безплатно отриманих (у т. ч. і внаслідок внутрівідомчого передання) ОЗ, ІН та ІНМА за наведеними вище групами і за відповідними субрахунками рахунків 10, 11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, сформована під час уведення ОЗ в експлуатацію, включається до складу внесеного капіталу (субрахунок 5111)</w:t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дійшло з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а (переоцінена) вартіст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дходження придбаних, створених, безплатно отриманих (у т. ч. і внаслідок внутрівідомчого передання) ОЗ, ІН та ІНМА за наведеними вище групами і за відповідними субрахунками рахунків 10, 11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, сформована під час уведення ОЗ в експлуатацію, включається до складу внесеного капіталу (субрахунок 5111)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но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зносу, відображена в документах на отримання активів, що були в експлуатації, за оборотами субрахунків 1411, 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меншення/відновлення корис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еншення/відновлення корис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 від зменшення корисності об’єктів ОЗ, ІН та ІНМА за оборотами Дт 8411 – Кт 1411, 1412, 1414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и зменшення корисності активу відносяться до інших витрат за обмінними операціями і мають відображатися у відповідних рядках форми № 2-дс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и відновлення корисності активів після усунення причин попереднього зменшення їх корисності вносяться на підставі даних оборотів за субрахунками 1411, 1412, 1414 і включаються до складу інших доходів за обмінними операціями (субрахунок 7411) із подальшим відображенням у відповідних рядках форми № 2-дс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а амортизація 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відповідних рядках графи за ОЗ та ІНМА, на яких амортизація не </w:t>
              <w:br/>
              <w:t>нараховується, ставляться прочерк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и нарахованої амортизації вносяться на підставі оборотів за субрахунками 8014 (8114) за звітний рік і Розрахунків нарахування амортизації за звітний рік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и нарахованої амортизації входять до складу витрат за обмінними операціями і відображаються у відповідних рядках форми № 2-дс </w:t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Інші зміни з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ої (переоціненої) варт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зміни в первісній (переоціненій) вартості ОЗ, ІН та ІНМА, не показані в наведених вище графах, на підставі річних оборотів за відповідними субрахунками. Це можуть бути операції з поліпшення, модернізації, реконструкції активів, переведення об’єктів операційної нерухомості до складу об’єктів ІН тощ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но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зміни суми зносу ОЗ, об’єктів ІН, ІНМА і т.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алишок на 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а (переоцінена) вартіст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. 15 = Гр. 3 + гр. 5 (зі своїм знаком) –</w:t>
              <w:br/>
              <w:t>– гр. 7 + гр. 9 + гр. 13 (зі своїм знаком) за всіма групам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ий результат має відповідати сумі рядків 1000 і 1010 гр. 4 </w:t>
              <w:br/>
              <w:t xml:space="preserve">«На кінець звітного періоду» форми № 1-д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но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р. 16 = Гр. 4 + гр. 6 (зі своїм знаком) – гр. 8 + гр. 10 + гр. 11 </w:t>
              <w:br/>
              <w:t>(зі своїм знаком) + гр. 12 + гр. 14 (зі своїм знаком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ий результат має дорівнювати сумі рядків 1002 і 1012 гр. 4 </w:t>
              <w:br/>
              <w:t>«На кінець звітного періоду» форми № 1-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іапазон корисного використ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Мінімальний строк експлуатації активу за кожною групою </w:t>
              <w:br/>
              <w:t>в ряд. 180 – мінімальний результат з усіх відображених у груп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Максимальний строк експлуатації активу за кожною групою </w:t>
              <w:br/>
              <w:t>в ряд. 180 – максимальний строк із наведених у груп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979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ко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Із ряд. 180 гр. 7.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артість ОЗ, </w:t>
              <w:br/>
              <w:t>які вибули внаслід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езплатного передання (внутрівідомча передача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br/>
              <w:t>Ряд. 1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 підставі оборотних відомостей за відповідними субрахунками </w:t>
              <w:br/>
              <w:t>обліку відображається вартість активів, які вибули протягом звітного року, за вказаними у формі рядками. Загальна сума вибулих активів має відповідати підсумковому показнику гр. 7 ряд. 180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езплатної передачі </w:t>
              <w:br/>
              <w:t xml:space="preserve">(крім внутрівідомчої </w:t>
              <w:br/>
              <w:t>передачі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даж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8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радіжки, недостач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8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писання </w:t>
              <w:br/>
              <w:t>як непридатних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Із ряд. 180 гр. 9.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більшення вартості ОЗ </w:t>
              <w:br/>
              <w:t>у результаті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идб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br/>
              <w:t>Ряд. 18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з загальної суми надходжень за звітний період виділяються надходження із джерел, указаних у розділі. Інформацію можна отримати з даних аналітичного обліку в розрізі джерел надходження, наведених у рядках 186–189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еконструкції, добудови, дообладн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езкоштовного </w:t>
              <w:br/>
              <w:t xml:space="preserve">отримання за операціями </w:t>
              <w:br/>
              <w:t>внутрівідомчої передачі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8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ня благодійних грантів, дарун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8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Із ряд. 180 гр. 15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 ОЗ, щодо яких існують передбачені чинним законодавством обмеження права власності, користування або розпорядження</w:t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Ряд. 1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вносяться за підставі наявних в організації документів за обмежувальними заходами щодо ОЗ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лишкова вартість ОЗ, що тимчасово не використовуються (консервація, реконструкція і тощо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лишкова вартість (первісна мінус нарахована амортизація) цих </w:t>
              <w:br/>
              <w:t xml:space="preserve">активів визначається на підставі переліку таких активів, дані про які </w:t>
              <w:br/>
              <w:t>повинні подавати до бухгалтерської служби посадові особи, відповідальні за їх зміст, експлуатацію та облік згідно з наказом по підприємству. Ці особи до дати балансу відповідно до графіка документообігу повинні подати довідку із зазначенням у ній назви активу, причин і періодів, коли актив не експлуатував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артість повністю </w:t>
              <w:br/>
              <w:t xml:space="preserve">амортизованих ОЗ, </w:t>
              <w:br/>
              <w:t xml:space="preserve">які продовжують </w:t>
              <w:br/>
              <w:t>використовуват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9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казники визначаються на підставі даних Розрахунків нарахування амортизації за звітний період. До цих активів відносяться об’єкти, </w:t>
              <w:br/>
              <w:t xml:space="preserve">які мають нульову залишкову вартість або залишкова вартість яких </w:t>
              <w:br/>
              <w:t>дорівнює ліквідаційн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 ОЗ, які утримуються для продажу, передачі без о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9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артість активів, які підлягають продажу або переданню без оплати.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Дані мають бути надані посадовими особами, відповідальними за зміст,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експлуатацію та облік таких активів згідно з наказом по підприємств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 безплатно отриманих ОЗ (внутривідомча передача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9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 безплатно отриманих у звітному періоді ОЗ за операціями внутривідомчої передач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артість безплатно </w:t>
              <w:br/>
              <w:t xml:space="preserve">отриманих ОЗ (крім </w:t>
              <w:br/>
              <w:t>внутрівідомчої передачі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19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артість безплатно отриманих у звітному періоді ОЗ </w:t>
              <w:br/>
              <w:t>(подарунки, благодійна допомога і т. п.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Із ряд. 180 гр. 16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нос ОЗ, щодо яких існують обмеження права власності, користування </w:t>
              <w:br/>
              <w:t>і та розпорядження</w:t>
            </w:r>
          </w:p>
        </w:tc>
        <w:tc>
          <w:tcPr>
            <w:tcW w:w="8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Ряд. 1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зносу, нарахованого на активи, вартість яких входить у ряд. 189. Цей показник характеризує об’єкт у частині залишку ресурсу для прийняття рішення щодо його подальшого використання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07:00Z</dcterms:created>
  <dc:creator>Kachkovskaya</dc:creator>
  <dc:description/>
  <dc:language>en-US</dc:language>
  <cp:lastModifiedBy>Анютка</cp:lastModifiedBy>
  <dcterms:modified xsi:type="dcterms:W3CDTF">2021-12-29T18:07:00Z</dcterms:modified>
  <cp:revision>3</cp:revision>
  <dc:subject/>
  <dc:title/>
</cp:coreProperties>
</file>