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Таблиця 3. </w:t>
      </w:r>
      <w:r>
        <w:rPr/>
        <w:t>Порядок заповнення розд. 2 форми № 3-борг (місячна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980"/>
      </w:tblGrid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Що відобража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гальна сума заборгованості з виплати зарплати (тис. грн з одним десятковим знаком), строк </w:t>
              <w:br/>
              <w:t xml:space="preserve">виплати якої минув до 1-го числа місяця, що настає за встановленим місяцем здійснення розрахунків із працівникам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ут наводиться інформація щодо нарахованих, але не виплачених сум з оплати праці всім категоріям працівників, а саме: штатним працівникам; працівникам-сумісникам; особам, які працюють за ЦПД; звільненим працівникам, поновленим на посаді за рішенням суду, та іншим особам, яким було здійснено нарахування з оплати праці та з якими не проведено своєчасні розрахунки. Тобто працівникам не виплачено нараховану зарплату (основну та додаткову), інші заохочувальні та компенсаційні виплати, строк виплати яких минув до кінця звітного періоду (рахунки 65–67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Увага!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 цього рядка не включається інформація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 суми обов’язкових для всіх працівників відрахувань із зарплати згідно із чинним законодавством (наприклад, ПДФО, військовий збір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заборгованої зарплати, яка своєчасно не отримана з вини працівника (депонована зарплата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а в рядку сума узгоджується з показником простроченої кредиторської заборгованості за розрахунками з оплати праці на відповідну дату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и не виплаченої працівникам зарплати за попередні роки (тис. грн з одним десятковим знаком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формі станом на 1 лютого показник цього рядка дорівнює показнику ряд. 2010 цієї форми, </w:t>
              <w:br/>
              <w:t xml:space="preserve">оскільки строк розрахунків із працівниками з оплати праці за січень ще не настав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звітах наступних звітних періодів дані ряд. 2020 будуть менші за дані ряд. 2010 на суму, що </w:t>
              <w:br/>
              <w:t>була виплачена в поточному році в погашення заборгованості за попередні роки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ількість усіх працівників (штатних, сумісників, тих, хто працює за ЦПД, звільнених працівників, поновлених на посаді за рішенням суду, та інших осіб, яким нараховано зарплату), яким </w:t>
              <w:br/>
              <w:t>своєчасно не виплачено зарплату, строк виплати якої минув до кінця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заборгованості з виплат працівникам у зв’язку з тимчасовою втратою працездатності </w:t>
              <w:br/>
              <w:t xml:space="preserve">(тис. грн з одним десятковим знаком), строк проведення яких минув до кінця звітного періоду, аналогічно порядку, передбаченому в п. 2 розд. II Роз’яснень № 23-20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Цей рядок містить інформацію про заборгованість як Фонду соцстрахування (лікарняні, </w:t>
              <w:br/>
              <w:t xml:space="preserve">декретні, допомога на поховання), так і самого підприємства, у т. ч. з оплати перших 5 днів </w:t>
              <w:br/>
              <w:t xml:space="preserve">тимчасової непрацездатності, з урахуванням непрацездатності, пов’язаної з нещасним випадком </w:t>
              <w:br/>
              <w:t>на виробництві або професійним захворюванням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установ та організацій, оплата праці в яких фінансується за кошти державного та місцевих бюджетів (код статті бюджетної класифікації «2111 – заробітна плата») та які своєчасно не </w:t>
              <w:br/>
              <w:t>розрахувалися з працівниками (тис. грн з одним десятковим знаком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акож цей рядок містить інформацію про суми невиплачених компенсацій працівникам, передбачених Законом від 28.02.1991 № 796-ХІІ «Про статус і соціальний захист громадян, які постраждали внаслідок Чорнобильської катастрофи» (код статті бюджетної класифікації «2710 – виплата пенсій і допомоги»)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48:00Z</dcterms:created>
  <dc:creator>Kachkovskaya</dc:creator>
  <dc:description/>
  <dc:language>en-US</dc:language>
  <cp:lastModifiedBy>Анютка</cp:lastModifiedBy>
  <dcterms:modified xsi:type="dcterms:W3CDTF">2021-12-29T17:48:00Z</dcterms:modified>
  <cp:revision>3</cp:revision>
  <dc:subject/>
  <dc:title/>
</cp:coreProperties>
</file>