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Таблиця 1. </w:t>
      </w:r>
      <w:r>
        <w:rPr/>
        <w:t>Порядок заповнення розд. I форми № 1-ПВ (місячна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16"/>
        <w:gridCol w:w="6520"/>
      </w:tblGrid>
      <w:tr>
        <w:trPr>
          <w:trHeight w:val="347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зва показни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</w:t>
              <w:br/>
              <w:t>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Б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164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Фонд оплати праці всіх працівників, тис. грн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(з одним десятковим </w:t>
              <w:br/>
              <w:t>знаком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нарахованого фонду оплати праці (далі – ФОП) усіх працівників відповідно до Інструкції № 5, зокрема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штатних працівників (ряд. 1070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их, хто працює за сумісництвом; осіб, які виконують роботи за цивільно-правовим договором (далі – ЦПД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чнів та студентів, які проходять виробниче навчання та виробничу практику на підприємстві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ших категорій працівників, яким здійснювалися нарахування з ФОП у звітному періоді, зокрема тих, які перебувають у відпустках у зв’язку з вагітністю та пологами або для догляду за дитиною до 3 років (крім допомоги, що надається за рахунок фондів державного соцстрахування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цівників, призваних на строкову військову службу, військову службу за призовом осіб офіцерського складу, під час мобілізації, на особливий період або прийнятих на військову службу за контрактом, а також звільнених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ей рядок містить дані про суми нарахувань за дні відпусток, що </w:t>
              <w:br/>
              <w:t>припадають на звітний місяць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податку з доходів </w:t>
              <w:br/>
              <w:t xml:space="preserve">фізичних осіб, що відрахована з фонду оплати праці усіх працівників </w:t>
              <w:br/>
              <w:t>(крім тимчасової непрацездатності), тис. грн (з одним десятковим знако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ПДФО із ФОП усіх працівників (ряд. 1020), без перерахунків за попередній рік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редньооблікова кількість штатних працівників, осіб (у цілих числах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редньооблікова кількість штатних працівників (далі – СКШП) відповідно до п. 3.2 Інструкції № 286, крім тих, які перебувають у декретних відпустках або відпустках для догляду за дитиною до 3 років, а також призваних на строкову військову службу, військову службу за призовом осіб офіцерського складу, під час мобілізації, на особливий період або прийнятих на військову службу за контрак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ількість відпрацьованого робочого часу штатними працівниками, люд. год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у цілих числах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фактично відпрацьованих штатними працівниками людино-годин, зокрема у вихідні (за графіком), святкові та неробочі дні, період службових відряджень, на надурочних роботах, а також час роботи надомників і внутрішніх сумісників (у повному обсязі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Фонд оплати праці штатних працівників, тис. грн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з одним десятковим знаком) (із ряд. 1020)</w:t>
            </w:r>
          </w:p>
        </w:tc>
        <w:tc>
          <w:tcPr>
            <w:tcW w:w="7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ФОП штатних працівників (ряд. 1040). Показник цього рядка може </w:t>
              <w:br/>
              <w:t>бути меншим за ФОП усіх працівників (ряд. 1020) на суму нарахувань особам, які не враховуються в CКШ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49:00Z</dcterms:created>
  <dc:creator>Kachkovskaya</dc:creator>
  <dc:description/>
  <dc:language>en-US</dc:language>
  <cp:lastModifiedBy>Анютка</cp:lastModifiedBy>
  <dcterms:modified xsi:type="dcterms:W3CDTF">2021-12-29T17:49:00Z</dcterms:modified>
  <cp:revision>2</cp:revision>
  <dc:subject/>
  <dc:title/>
</cp:coreProperties>
</file>