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Таблиця 1. </w:t>
      </w:r>
      <w:r>
        <w:rPr/>
        <w:t>Споріднені військово-облікові спеціальності та професії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9"/>
        <w:gridCol w:w="1626"/>
        <w:gridCol w:w="5695"/>
      </w:tblGrid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>спеціа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поріднені військово-облікові </w:t>
              <w:br/>
              <w:t>спеціа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рофе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томатологія, медицина, медсестринство, фармація, технології медичної діагностики та лік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фесіонали в галузі патології, токсикології, фармакології, фізіології та епідеміології, наукові співробітники (патологія, токсикологія, фармакологія, фізіологія, епідеміологія), патологи, токсикологи, фармакологи, фізіологи та епідеміологи, наукові співробітники (лікувальна справа), лікарі, фахівці в галузі медико-профілактичної справи, професійні медичні сестри та акушерки, професіонали в галузі сестринської справи та акушерства, наукові співробітники (сестринська справа, акушерство), медичні сестри та акушерки, гігієністи, окулісти та оптики, медичні сестри та акушерки, що асистують професіоналам, помічники професіоналів-акушер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та оподаткування, маркетинг, менеджмент, підприємництво, економі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ерівники виробничих підрозділів у комерційному обслуговуванні, керівники фінансових, бухгалтерських, економічних, юридичних та адміністративних підрозділів та інші керівники, менеджери (управителі) з права, бухгалтерського обліку, досліджень ринку, вивчення суспільної думки, консультацій з питань комерційної діяльності та управління, менеджери (управителі) з бухгалтерського обліку, професіонали в галузі аудиту та бухгалтерського обліку, наукові співробітники (аудит, бухгалтерський облік), аудитори та кваліфіковані бухгалтери, бухгалтери та касири-експерти, реєстратори бухгалтерських дани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ублічне управління та адміністрування, право, міжнародне право, міжнародні відносини, суспільні комунікації та регіональні студії, математика, прикладна </w:t>
              <w:br/>
              <w:t>математика, статист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1, 92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ерівні працівники апарату місцевих органів державної влади, організатори діловодства, організатори діловодства </w:t>
              <w:br/>
              <w:t xml:space="preserve">(державні установи), організатори діловодства (види </w:t>
              <w:br/>
              <w:t>економічної діяльності), секретарі, переписувачі та діловоди, службовці з інформування (довідок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Фізична культура, </w:t>
              <w:br/>
              <w:t>спорт і туризм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ерівники підрозділів у сфері спорту, менеджери (управителі) у сфері культури, відпочинку та спорту, спортивні тренери, інструктори-методисти та професійні спортсме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формаційна, бібліотечна та архівна справа, </w:t>
              <w:br/>
              <w:t>історія та археолог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фесіонали у сфері архівної справи, музеєзнавства, бібліотечної справи, інформації та кінопрограм, професіонали </w:t>
              <w:br/>
              <w:t>в галузі архівної справи, зберігання музейних та бібліотечних фондів, наукові співробітники (архівна справа, музеєзнавство), архіваріуси та зберігачі в музеях та бібліотеках, професіонали у сфері бібліотечної справи та кінопрограм, наукові співробітники (бібліотечна справа, кінопрограми), бібліотекарі, професіонали у сфері кінопрограм, професіонали в галузі літератури, літературознавці, службовці, що зайняті в бібліоте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сихологія, соціологія, політологія, соціальна </w:t>
              <w:br/>
              <w:t>робота, соціальне забезпеч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ерівники підрозділів у сфері освіти та виробничого навчання, менеджери (управителі) з дослідження ринку та вивчення суспільної думки, менеджери (управителі) з підбору, забезпечення та використання персоналу, менеджери (управителі) у соціальній сфері, професіонали в галузі психології, наукові співробітники (психологія), психологи, професіонали в галузі соціального захисту населення, наукові співробітники (соціальний захист населення), професіонали в галузі соціального захисту населення, інспектори із соціальної </w:t>
              <w:br/>
              <w:t>допомоги, соціальні праців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39:00Z</dcterms:created>
  <dc:creator>Kachkovskaya</dc:creator>
  <dc:description/>
  <dc:language>en-US</dc:language>
  <cp:lastModifiedBy>Анютка</cp:lastModifiedBy>
  <dcterms:modified xsi:type="dcterms:W3CDTF">2021-12-29T17:39:00Z</dcterms:modified>
  <cp:revision>2</cp:revision>
  <dc:subject/>
  <dc:title/>
</cp:coreProperties>
</file>