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9"/>
        <w:gridCol w:w="1626"/>
        <w:gridCol w:w="5695"/>
      </w:tblGrid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Наименование </w:t>
              <w:br/>
              <w:t>специаль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одственные военно-учетные </w:t>
              <w:br/>
              <w:t>специаль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именование професс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томатология, медицина, медсестринство, фармация, технологии медицинской диагностики </w:t>
              <w:br/>
              <w:t>и лече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рофессионалы в области патологии, токсикологии, фармакологии, физиологии и эпидемиологии, научные сотрудники (патология, токсикология, фармакология, физиология, эпидемиология), патологи, токсикологи, фармакологи, физиологи и эпидемиологи, научные сотрудники (врачебное дело), врачи, специалисты в области медико-профилакти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  <w:t>ческого дела, профессиональные медицинские сестры и аку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шерки, профессионалы в области сестринского дела и акушерства, научные сотрудники (сестринское дело, акушер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  <w:t xml:space="preserve">ство), медицинские сестры и акушерки, гигиенисты, окулисты </w:t>
              <w:br/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и оптики, медицинские сестры и акушерки, ассистирующие профессионалам, помощники профессионалов-акушер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чет и налогообложение, маркетинг, менеджмент, предпринимательство, эконом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уководители производственных подразделений в коммерческом обслуживании, руководители финансовых, бухгалтерских, экономических, юридических и административных подразделений и другие руководители, менеджеры (управляющие) по праву, бухгалтерскому учету, исследованиям рынка, изучению общественного мнения, консультаций по вопросам коммерческой деятельности и управления, менеджеры (управляющие) по бухгалтерскому учету, профессионалы </w:t>
              <w:br/>
              <w:t>в области аудита и бухгалтерского учета, научные сотрудники (аудит, бухгалтерский учет), аудиторы и квалифицированные бухгалтеры, бухгалтеры и кассиры-эксперты, регистраторы бухгалтерских данны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убличное управление и администрирование, право, международное право, международные отношения, общественные коммуникации и региональные студии, математика, прикладная математика, статист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1, 92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уководящие работники аппарата местных органов государственной власти, организаторы делопроизводства, организаторы делопроизводства (государственные учреждения), организаторы делопроизводства (виды экономической деятельности), секретари, переписчики и делопроизводители, служащие по информированию (справка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Физическая культура, </w:t>
              <w:br/>
              <w:t>спорт и туризм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уководители подразделений в сфере спорта, менеджеры (управляющие) в сфере культуры, отдыха и спорта, спортивные тренеры, инструкторы-методисты и профессиональные спортсмен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Информационное, </w:t>
              <w:br/>
              <w:t xml:space="preserve">библиотечное </w:t>
              <w:br/>
              <w:t xml:space="preserve">и архивное дело, </w:t>
              <w:br/>
              <w:t>история и археология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рофессионалы в сфере архивного дела, музееведения, библиотечного дела, информации и кинопрограмм, профессионалы в области архивного дела, хранения музейных </w:t>
              <w:br/>
              <w:t xml:space="preserve">и библиотечных фондов, научные сотрудники (архивное дело, музееведение), архивариусы и хранители в музеях и библиотеках, профессионалы в сфере библиотечного дела и кинопрограмм, научные сотрудники (библиотечное дело, кинопрограммы), библиотекари, профессионалы в сфере </w:t>
              <w:br/>
              <w:t>кинопрограмм, профессионалы в области литературы, литературоведы, служащие, которые заняты в библиотек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сихология, социология, политология, социальная работа, социальное обеспече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уководители подразделений в сфере образования и производственного обучения, менеджеры (управляющие) по исследованию рынка и изучению общественного мнения, менеджеры (управляющие) по подбору, обеспечению и использованию персонала, менеджеры (управляющие) в социальной сфере, профессионалы в области психологии, научные сотрудники (психология), психологи, профессионалы в области социальной защиты населения, научные сотрудники (социальная защита населения), профессионалы в области социальной защиты населения, инспекторы по социальной помощи, социальные работн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8:00Z</dcterms:created>
  <dc:creator>Kachkovskaya</dc:creator>
  <dc:description/>
  <dc:language>en-US</dc:language>
  <cp:lastModifiedBy>Анютка</cp:lastModifiedBy>
  <dcterms:modified xsi:type="dcterms:W3CDTF">2021-12-29T16:28:00Z</dcterms:modified>
  <cp:revision>2</cp:revision>
  <dc:subject/>
  <dc:title/>
</cp:coreProperties>
</file>