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Таблица 3. </w:t>
      </w:r>
      <w:r>
        <w:rPr/>
        <w:t>Порядок заполнения разд. 2 формы № 3-борг (місячна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980"/>
      </w:tblGrid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д ст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Что отражает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Общая сумма задолженности по выплате зарплаты (тыс. грн с одним десятичным знаком), срок </w:t>
              <w:br/>
              <w:t xml:space="preserve">выплаты которой истек до 1-го числа месяца, следующего за установленным месяцем осуществления расчетов с работникам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Здесь приводится информация относительно начисленных, но не выплаченных сумм по оплате труда всем категориям работников, а именно: штатным работникам; работникам-совместителям; лицам, которые работают по ГПД; уволенным работникам, восстановленным на должности по решению суда, и другим лицам, которым были осуществлены начисления по оплате труда и с которыми не проведены своевременные расчеты. То есть работникам не выплачена начисленная зарплата (основная и дополнительная), прочие поощрительные и компенсационные выплаты, срок выплаты которых истек до конца отчетного периода (счета 65–67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 xml:space="preserve">Внимание!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 эту строку не включается информация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 суммах обязательных для всех работников отчислений из зарплаты согласно действующему законодательству (например, НДФЛ, военный сбор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ы задолженной зарплаты, которая своевременно не получена по вине работника (депонированная зарплата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траженная в строке сумма согласовывается с показателем просроченной кредиторской задолженности по расчетам по оплате труда на соответствующую дату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уммы не выплаченной работникам зарплаты за предыдущие годы (тыс. грн с одним десятичным знаком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 форме по состоянию на 1 февраля показатель этой строки равен показателю стр. 2010 этой </w:t>
              <w:br/>
              <w:t xml:space="preserve">формы, поскольку срок расчетов с работниками по оплате труда за январь еще не наступил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 отчетах следующих отчетных периодов данные стр. 2020 будут меньше, чем данные стр. 2010 на сумму, которая была выплачена в текущем году в погашение задолженности за предыдущие годы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Количество всех работников (штатных, совместителей, тех, кто работает по ГПД, уволенных работников, восстановленных на должности по решению суда, и других лиц, которым начислена зарплата), которым своевременно не выплачена зарплата, срок выплаты которой истек до </w:t>
              <w:br/>
              <w:t>конца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умма задолженности по выплатам работникам в связи с временной потерей трудоспособности (тыс. грн с одним десятичным знаком), срок проведения которых истек до конца отчетного периода, аналогично порядку, предусмотренному в п. 2 разд. II Разъяснений № 23–20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Эта строка содержит информацию о задолженности как Фонда соцстрахования (больничные, декретные, помощь на погребение), так и самого предприятия, в т. ч. по оплате первых 5 дней временной нетрудоспособности, с учетом нетрудоспособности, связанной с несчастным случаем на производстве или профессиональным заболеванием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0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9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анные учреждений и организаций, оплата труда в которых финансируется за средства государственного и местных бюджетов (код статьи бюджетной классификации «2111 – заработная плата») и которые своевременно не рассчитались с работниками (тыс. грн с одним десятичным знаком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Также эта строка содержит информацию о суммах невыплаченных компенсаций работникам, предусмотренных Законом от 28.02.1991 № 796-ХІІ «О статусе и социальной защите граждан, пострадавших вследствие Чернобыльской катастрофы» (код статьи бюджетной классификации </w:t>
              <w:br/>
              <w:t>«2710 – выплата пенсий и помощи»)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7:00Z</dcterms:created>
  <dc:creator>Kachkovskaya</dc:creator>
  <dc:description/>
  <dc:language>en-US</dc:language>
  <cp:lastModifiedBy>Анютка</cp:lastModifiedBy>
  <dcterms:modified xsi:type="dcterms:W3CDTF">2021-12-29T16:27:00Z</dcterms:modified>
  <cp:revision>2</cp:revision>
  <dc:subject/>
  <dc:title/>
</cp:coreProperties>
</file>