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br/>
        <w:t xml:space="preserve">                                      Додаток 2 </w:t>
        <w:br/>
        <w:t xml:space="preserve">                                      до Інструкції </w:t>
        <w:br/>
        <w:t xml:space="preserve">                                      щодо заповнення типової </w:t>
        <w:br/>
        <w:t xml:space="preserve">                                      форми первинної облікової </w:t>
        <w:br/>
        <w:t xml:space="preserve">                                      документації N 1-ВТ </w:t>
        <w:br/>
        <w:t xml:space="preserve">                                      "Облік відходів </w:t>
        <w:br/>
        <w:t xml:space="preserve">                                      та пакувальних матеріалів </w:t>
        <w:br/>
        <w:t xml:space="preserve">                                      і тари"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0" w:name="o108"/>
      <w:bookmarkEnd w:id="0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val="ru-RU" w:eastAsia="ru-RU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ru-RU" w:eastAsia="ru-RU"/>
        </w:rPr>
        <w:t xml:space="preserve">ПЕРЕЛІК </w:t>
        <w:br/>
        <w:t xml:space="preserve">              виробничих та технологічних процесів, </w:t>
        <w:br/>
        <w:t xml:space="preserve">             технологічного устаткування (установок)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" w:name="o109"/>
      <w:bookmarkEnd w:id="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" w:name="o110"/>
      <w:bookmarkEnd w:id="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Код  |    найменування виробничих та технологічних процесів,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" w:name="o111"/>
      <w:bookmarkEnd w:id="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          технологічного устаткування (установок)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" w:name="o112"/>
      <w:bookmarkEnd w:id="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-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" w:name="o113"/>
      <w:bookmarkEnd w:id="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Енергетика (процеси спалювання в енергетиці та переробній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" w:name="o114"/>
      <w:bookmarkEnd w:id="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                     промисловості)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" w:name="o115"/>
      <w:bookmarkEnd w:id="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                Стаціонарні джерела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8" w:name="o116"/>
      <w:bookmarkEnd w:id="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-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9" w:name="o117"/>
      <w:bookmarkEnd w:id="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Електростанції загального використання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0" w:name="o118"/>
      <w:bookmarkEnd w:id="1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1" w:name="o119"/>
      <w:bookmarkEnd w:id="1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10101|експлуатація установок для спалювання &gt;=300 МВт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2" w:name="o120"/>
      <w:bookmarkEnd w:id="1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(котлоагрегати)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3" w:name="o121"/>
      <w:bookmarkEnd w:id="1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4" w:name="o122"/>
      <w:bookmarkEnd w:id="1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10102|експлуатація установок для спалювання &gt;=50 та &lt;300 МВт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5" w:name="o123"/>
      <w:bookmarkEnd w:id="1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(котлоагрегати)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6" w:name="o124"/>
      <w:bookmarkEnd w:id="1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7" w:name="o125"/>
      <w:bookmarkEnd w:id="1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10103|експлуатація установок для спалювання &lt;50 МВт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8" w:name="o126"/>
      <w:bookmarkEnd w:id="1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(котлоагрегати)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9" w:name="o127"/>
      <w:bookmarkEnd w:id="1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0" w:name="o128"/>
      <w:bookmarkEnd w:id="2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10104|експлуатація газових турбін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1" w:name="o129"/>
      <w:bookmarkEnd w:id="2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2" w:name="o130"/>
      <w:bookmarkEnd w:id="2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10105|експлуатація стаціонарних двигунів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3" w:name="o131"/>
      <w:bookmarkEnd w:id="2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4" w:name="o132"/>
      <w:bookmarkEnd w:id="2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Системи централізованого теплозабезпечення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5" w:name="o133"/>
      <w:bookmarkEnd w:id="2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6" w:name="o134"/>
      <w:bookmarkEnd w:id="2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10201|експлуатація установок для спалювання &gt;=300 МВт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7" w:name="o135"/>
      <w:bookmarkEnd w:id="2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(котлоагрегати)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8" w:name="o136"/>
      <w:bookmarkEnd w:id="2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9" w:name="o137"/>
      <w:bookmarkEnd w:id="2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10202|експлуатація установок для спалювання &gt;=50 та &lt;300 МВт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0" w:name="o138"/>
      <w:bookmarkEnd w:id="3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(котлоагрегати)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1" w:name="o139"/>
      <w:bookmarkEnd w:id="3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2" w:name="o140"/>
      <w:bookmarkEnd w:id="3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10203|експлуатація установок для спалювання &lt;50 МВт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3" w:name="o141"/>
      <w:bookmarkEnd w:id="3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(котлоагрегати)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4" w:name="o142"/>
      <w:bookmarkEnd w:id="3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5" w:name="o143"/>
      <w:bookmarkEnd w:id="3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10204|експлуатація газових турбін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6" w:name="o144"/>
      <w:bookmarkEnd w:id="3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7" w:name="o145"/>
      <w:bookmarkEnd w:id="3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10205|експлуатація стаціонарних двигунів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8" w:name="o146"/>
      <w:bookmarkEnd w:id="3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9" w:name="o147"/>
      <w:bookmarkEnd w:id="3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Нафтопереробні підприємства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0" w:name="o148"/>
      <w:bookmarkEnd w:id="4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1" w:name="o149"/>
      <w:bookmarkEnd w:id="4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10301|експлуатація установок для спалювання &gt;=300 МВт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2" w:name="o150"/>
      <w:bookmarkEnd w:id="4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(котлоагрегати)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3" w:name="o151"/>
      <w:bookmarkEnd w:id="4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4" w:name="o152"/>
      <w:bookmarkEnd w:id="4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10302|експлуатація установок для спалювання &gt;=50 та &lt;300 МВт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5" w:name="o153"/>
      <w:bookmarkEnd w:id="4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(котлоагрегати)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6" w:name="o154"/>
      <w:bookmarkEnd w:id="4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7" w:name="o155"/>
      <w:bookmarkEnd w:id="4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10303|експлуатація установок для спалювання &lt;50 МВт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8" w:name="o156"/>
      <w:bookmarkEnd w:id="4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(котлоагрегати)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49" w:name="o157"/>
      <w:bookmarkEnd w:id="4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0" w:name="o158"/>
      <w:bookmarkEnd w:id="5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10304|експлуатація газових турбін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1" w:name="o159"/>
      <w:bookmarkEnd w:id="5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2" w:name="o160"/>
      <w:bookmarkEnd w:id="5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10305|експлуатація стаціонарних двигунів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53" w:name="o161"/>
      <w:bookmarkEnd w:id="5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4" w:name="o162"/>
      <w:bookmarkEnd w:id="5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10306|експлуатація процесових печей без контакту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5" w:name="o163"/>
      <w:bookmarkEnd w:id="5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6" w:name="o164"/>
      <w:bookmarkEnd w:id="5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Установки для перетворення твердого палива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7" w:name="o165"/>
      <w:bookmarkEnd w:id="5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8" w:name="o166"/>
      <w:bookmarkEnd w:id="5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10401|експлуатація установок для спалювання &gt;=300 МВт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9" w:name="o167"/>
      <w:bookmarkEnd w:id="5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(котлоагрегати)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60" w:name="o168"/>
      <w:bookmarkEnd w:id="6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1" w:name="o169"/>
      <w:bookmarkEnd w:id="6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10402|експлуатація установок для спалювання &gt;=50 та &lt;300 МВт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2" w:name="o170"/>
      <w:bookmarkEnd w:id="6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(котлоагрегати)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3" w:name="o171"/>
      <w:bookmarkEnd w:id="6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4" w:name="o172"/>
      <w:bookmarkEnd w:id="6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10403|експлуатація установок для спалювання &lt;50 МВт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5" w:name="o173"/>
      <w:bookmarkEnd w:id="6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(котлоагрегати)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6" w:name="o174"/>
      <w:bookmarkEnd w:id="6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7" w:name="o175"/>
      <w:bookmarkEnd w:id="6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10404|експлуатація газових турбін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68" w:name="o176"/>
      <w:bookmarkEnd w:id="6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9" w:name="o177"/>
      <w:bookmarkEnd w:id="6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10405|експлуатація стаціонарних двигунів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0" w:name="o178"/>
      <w:bookmarkEnd w:id="7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1" w:name="o179"/>
      <w:bookmarkEnd w:id="7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10406|експлуатація коксових печей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72" w:name="o180"/>
      <w:bookmarkEnd w:id="7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3" w:name="o181"/>
      <w:bookmarkEnd w:id="7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10407|інше ( газифікація вугілля, зріджування)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4" w:name="o182"/>
      <w:bookmarkEnd w:id="7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5" w:name="o183"/>
      <w:bookmarkEnd w:id="7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Видобуток вугілля, нафти /газу, компресори трубопроводів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6" w:name="o184"/>
      <w:bookmarkEnd w:id="7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7" w:name="o185"/>
      <w:bookmarkEnd w:id="7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10501|експлуатація установок для спалювання &gt;=300 МВт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8" w:name="o186"/>
      <w:bookmarkEnd w:id="7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(котлоагрегати)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79" w:name="o187"/>
      <w:bookmarkEnd w:id="7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80" w:name="o188"/>
      <w:bookmarkEnd w:id="8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10502|експлуатація установок для спалювання &gt;=50 та &lt;300 МВт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81" w:name="o189"/>
      <w:bookmarkEnd w:id="8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(котлоагрегати)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82" w:name="o190"/>
      <w:bookmarkEnd w:id="8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83" w:name="o191"/>
      <w:bookmarkEnd w:id="8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10503|експлуатація установок для спалювання &lt;50 МВт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84" w:name="o192"/>
      <w:bookmarkEnd w:id="8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(котлоагрегати)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85" w:name="o193"/>
      <w:bookmarkEnd w:id="8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86" w:name="o194"/>
      <w:bookmarkEnd w:id="8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10504|експлуатація газових турбін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87" w:name="o195"/>
      <w:bookmarkEnd w:id="8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88" w:name="o196"/>
      <w:bookmarkEnd w:id="8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10505|експлуатація стаціонарних двигунів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89" w:name="o197"/>
      <w:bookmarkEnd w:id="8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90" w:name="o198"/>
      <w:bookmarkEnd w:id="9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10506|експлуатація компресорів трубопроводів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91" w:name="o199"/>
      <w:bookmarkEnd w:id="9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-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92" w:name="o200"/>
      <w:bookmarkEnd w:id="9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        Непромислові установки для спалювання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93" w:name="o201"/>
      <w:bookmarkEnd w:id="9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-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94" w:name="o202"/>
      <w:bookmarkEnd w:id="9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Установки для спалювання на комерційних підприємствах та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95" w:name="o203"/>
      <w:bookmarkEnd w:id="9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в установах   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96" w:name="o204"/>
      <w:bookmarkEnd w:id="9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97" w:name="o205"/>
      <w:bookmarkEnd w:id="9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20202|експлуатація установок для спалювання &gt;=50 та &lt;300 МВт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98" w:name="o206"/>
      <w:bookmarkEnd w:id="9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(котлоагрегати)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99" w:name="o207"/>
      <w:bookmarkEnd w:id="9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00" w:name="o208"/>
      <w:bookmarkEnd w:id="10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20203|експлуатація установок для спалювання &lt;50 МВт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01" w:name="o209"/>
      <w:bookmarkEnd w:id="10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(котлоагрегати)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02" w:name="o210"/>
      <w:bookmarkEnd w:id="10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03" w:name="o211"/>
      <w:bookmarkEnd w:id="10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20204|експлуатація стаціонарних газових турбін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04" w:name="o212"/>
      <w:bookmarkEnd w:id="10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05" w:name="o213"/>
      <w:bookmarkEnd w:id="10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20205|експлуатація стаціонарних двигунів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06" w:name="o214"/>
      <w:bookmarkEnd w:id="10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07" w:name="o215"/>
      <w:bookmarkEnd w:id="10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20206|експлуатація іншого стаціонарного обладнання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08" w:name="o216"/>
      <w:bookmarkEnd w:id="10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09" w:name="o217"/>
      <w:bookmarkEnd w:id="10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Установки для спалювання в житлово-комунальному сектор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10" w:name="o218"/>
      <w:bookmarkEnd w:id="11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11" w:name="o219"/>
      <w:bookmarkEnd w:id="11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20201|експлуатація установок для спалювання &gt;=50 та &lt;300 МВт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12" w:name="o220"/>
      <w:bookmarkEnd w:id="11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(котлоагрегати)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13" w:name="o221"/>
      <w:bookmarkEnd w:id="11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14" w:name="o222"/>
      <w:bookmarkEnd w:id="11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20202|експлуатація установок для спалювання &lt;50 МВт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15" w:name="o223"/>
      <w:bookmarkEnd w:id="11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(котлоагрегати)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16" w:name="o224"/>
      <w:bookmarkEnd w:id="11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17" w:name="o225"/>
      <w:bookmarkEnd w:id="11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20203|експлуатація стаціонарних газових турбін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18" w:name="o226"/>
      <w:bookmarkEnd w:id="11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19" w:name="o227"/>
      <w:bookmarkEnd w:id="11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20204|експлуатація стаціонарних двигунів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20" w:name="o228"/>
      <w:bookmarkEnd w:id="12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21" w:name="o229"/>
      <w:bookmarkEnd w:id="12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20205|експлуатація іншого стаціонарного обладнання (печі,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22" w:name="o230"/>
      <w:bookmarkEnd w:id="12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каміни, обладнання для приготування їжі)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23" w:name="o231"/>
      <w:bookmarkEnd w:id="12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24" w:name="o232"/>
      <w:bookmarkEnd w:id="12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Установки для спалювання в сільському та лісовому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25" w:name="o233"/>
      <w:bookmarkEnd w:id="12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господарствах і в секторі культивування водяних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26" w:name="o234"/>
      <w:bookmarkEnd w:id="12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організмів    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27" w:name="o235"/>
      <w:bookmarkEnd w:id="12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28" w:name="o236"/>
      <w:bookmarkEnd w:id="12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20301|експлуатація установок для спалювання &gt;=50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29" w:name="o237"/>
      <w:bookmarkEnd w:id="12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(котлоагрегати)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30" w:name="o238"/>
      <w:bookmarkEnd w:id="13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31" w:name="o239"/>
      <w:bookmarkEnd w:id="13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20302|експлуатація установок для спалювання &lt;50 МВт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32" w:name="o240"/>
      <w:bookmarkEnd w:id="13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(котлоагрегати)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33" w:name="o241"/>
      <w:bookmarkEnd w:id="13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34" w:name="o242"/>
      <w:bookmarkEnd w:id="13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20303|експлуатація стаціонарних газових турбін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35" w:name="o243"/>
      <w:bookmarkEnd w:id="13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36" w:name="o244"/>
      <w:bookmarkEnd w:id="13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20304|експлуатація стаціонарних двигунів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37" w:name="o245"/>
      <w:bookmarkEnd w:id="13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38" w:name="o246"/>
      <w:bookmarkEnd w:id="13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20305|експлуатація іншого стаціонарного обладнання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39" w:name="o247"/>
      <w:bookmarkEnd w:id="13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-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40" w:name="o248"/>
      <w:bookmarkEnd w:id="14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             Спалювання в промисловості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41" w:name="o249"/>
      <w:bookmarkEnd w:id="14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-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42" w:name="o250"/>
      <w:bookmarkEnd w:id="14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Процеси спалювання в котлоагрегатах, газових турбінах і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43" w:name="o251"/>
      <w:bookmarkEnd w:id="14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стаціонарних двигунах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44" w:name="o252"/>
      <w:bookmarkEnd w:id="14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45" w:name="o253"/>
      <w:bookmarkEnd w:id="14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30101|експлуатація установок для спалювання &gt;=300 МВт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46" w:name="o254"/>
      <w:bookmarkEnd w:id="14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(котлоагрегати)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47" w:name="o255"/>
      <w:bookmarkEnd w:id="14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48" w:name="o256"/>
      <w:bookmarkEnd w:id="14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30102|експлуатація установок для спалювання &gt;=50 та &lt;300 МВт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49" w:name="o257"/>
      <w:bookmarkEnd w:id="14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(котлоагрегати)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50" w:name="o258"/>
      <w:bookmarkEnd w:id="15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51" w:name="o259"/>
      <w:bookmarkEnd w:id="15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30103|експлуатація установок для спалювання &lt;50 МВт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52" w:name="o260"/>
      <w:bookmarkEnd w:id="15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(котлоагрегати)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53" w:name="o261"/>
      <w:bookmarkEnd w:id="15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54" w:name="o262"/>
      <w:bookmarkEnd w:id="15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30104|експлуатація стаціонарних газових турбін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55" w:name="o263"/>
      <w:bookmarkEnd w:id="15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56" w:name="o264"/>
      <w:bookmarkEnd w:id="15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30105|експлуатація стаціонарних двигунів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57" w:name="o265"/>
      <w:bookmarkEnd w:id="15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58" w:name="o266"/>
      <w:bookmarkEnd w:id="15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30106|експлуатація іншого стаціонарного обладнання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59" w:name="o267"/>
      <w:bookmarkEnd w:id="15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60" w:name="o268"/>
      <w:bookmarkEnd w:id="16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Безконтактні технологічні печі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61" w:name="o269"/>
      <w:bookmarkEnd w:id="16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62" w:name="o270"/>
      <w:bookmarkEnd w:id="16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30203|експлуатація кауперів доменних печей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63" w:name="o271"/>
      <w:bookmarkEnd w:id="16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64" w:name="o272"/>
      <w:bookmarkEnd w:id="16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30204|експлуатація печей для одержання гіпсової штукатурки,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65" w:name="o273"/>
      <w:bookmarkEnd w:id="16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гіпсу         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66" w:name="o274"/>
      <w:bookmarkEnd w:id="16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67" w:name="o275"/>
      <w:bookmarkEnd w:id="16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30205|експлуатація інших печей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68" w:name="o276"/>
      <w:bookmarkEnd w:id="16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69" w:name="o277"/>
      <w:bookmarkEnd w:id="16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Контактні технологічні процеси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70" w:name="o278"/>
      <w:bookmarkEnd w:id="17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71" w:name="o279"/>
      <w:bookmarkEnd w:id="17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30301|функціонування агломераційних заводів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72" w:name="o280"/>
      <w:bookmarkEnd w:id="17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73" w:name="o281"/>
      <w:bookmarkEnd w:id="17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30302|експлуатація печей вторинного нагрівання для виробництва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74" w:name="o282"/>
      <w:bookmarkEnd w:id="17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чавуну та сталі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75" w:name="o283"/>
      <w:bookmarkEnd w:id="17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76" w:name="o284"/>
      <w:bookmarkEnd w:id="17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30303|функціонування ливарних цехів для виробництва сірого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77" w:name="o285"/>
      <w:bookmarkEnd w:id="17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чавуну        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78" w:name="o286"/>
      <w:bookmarkEnd w:id="17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79" w:name="o287"/>
      <w:bookmarkEnd w:id="17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30304|первинне виробництво свинцю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80" w:name="o288"/>
      <w:bookmarkEnd w:id="18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81" w:name="o289"/>
      <w:bookmarkEnd w:id="18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30305|первинне виробництво цинку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82" w:name="o290"/>
      <w:bookmarkEnd w:id="18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83" w:name="o291"/>
      <w:bookmarkEnd w:id="18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30306|первинне виробництво міді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84" w:name="o292"/>
      <w:bookmarkEnd w:id="18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85" w:name="o293"/>
      <w:bookmarkEnd w:id="18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30307|вторинне виробництво свинцю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86" w:name="o294"/>
      <w:bookmarkEnd w:id="18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87" w:name="o295"/>
      <w:bookmarkEnd w:id="18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30308|вторинне виробництво цинку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88" w:name="o296"/>
      <w:bookmarkEnd w:id="18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89" w:name="o297"/>
      <w:bookmarkEnd w:id="18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30309|вторинне виробництво міді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90" w:name="o298"/>
      <w:bookmarkEnd w:id="19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91" w:name="o299"/>
      <w:bookmarkEnd w:id="19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30310|вторинне виробництво алюмінію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92" w:name="o300"/>
      <w:bookmarkEnd w:id="19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93" w:name="o301"/>
      <w:bookmarkEnd w:id="19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30311|виробництво цементу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94" w:name="o302"/>
      <w:bookmarkEnd w:id="19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95" w:name="o303"/>
      <w:bookmarkEnd w:id="19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30312|виробництво вапна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96" w:name="o304"/>
      <w:bookmarkEnd w:id="19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97" w:name="o305"/>
      <w:bookmarkEnd w:id="19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30313|виробництво асфальтобетону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198" w:name="o306"/>
      <w:bookmarkEnd w:id="19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99" w:name="o307"/>
      <w:bookmarkEnd w:id="19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30314|виробництво листового скла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00" w:name="o308"/>
      <w:bookmarkEnd w:id="20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01" w:name="o309"/>
      <w:bookmarkEnd w:id="20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30315|виробництво контейнерного скла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202" w:name="o310"/>
      <w:bookmarkEnd w:id="20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03" w:name="o311"/>
      <w:bookmarkEnd w:id="20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30316|виробництво скляної вати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04" w:name="o312"/>
      <w:bookmarkEnd w:id="20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05" w:name="o313"/>
      <w:bookmarkEnd w:id="20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30317|виробництво іншого скла (включаючи спеціальне скло)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06" w:name="o314"/>
      <w:bookmarkEnd w:id="20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07" w:name="o315"/>
      <w:bookmarkEnd w:id="20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30318|виробництво мінеральної вати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08" w:name="o316"/>
      <w:bookmarkEnd w:id="20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09" w:name="o317"/>
      <w:bookmarkEnd w:id="20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30319|виробництво цегли та кахлю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10" w:name="o318"/>
      <w:bookmarkEnd w:id="21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11" w:name="o319"/>
      <w:bookmarkEnd w:id="21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30320|виробництво тонких керамічних матеріалів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12" w:name="o320"/>
      <w:bookmarkEnd w:id="21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13" w:name="o321"/>
      <w:bookmarkEnd w:id="21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30321|виробництво паперу (процес сушки)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14" w:name="o322"/>
      <w:bookmarkEnd w:id="21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15" w:name="o323"/>
      <w:bookmarkEnd w:id="21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30322|виробництво глинозему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16" w:name="o324"/>
      <w:bookmarkEnd w:id="21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17" w:name="o325"/>
      <w:bookmarkEnd w:id="21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30323|виробництво магнію (обробка доломіту)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18" w:name="o326"/>
      <w:bookmarkEnd w:id="21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19" w:name="o327"/>
      <w:bookmarkEnd w:id="21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30324|виробництво нікелю (термальний процес)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20" w:name="o328"/>
      <w:bookmarkEnd w:id="22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21" w:name="o329"/>
      <w:bookmarkEnd w:id="22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30325|виробництво емалі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22" w:name="o330"/>
      <w:bookmarkEnd w:id="22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23" w:name="o331"/>
      <w:bookmarkEnd w:id="22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30326|зварювання металів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24" w:name="o332"/>
      <w:bookmarkEnd w:id="22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25" w:name="o333"/>
      <w:bookmarkEnd w:id="22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130327|інше          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26" w:name="o334"/>
      <w:bookmarkEnd w:id="22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-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27" w:name="o335"/>
      <w:bookmarkEnd w:id="22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       Виробничі процеси (стаціонарні джерела)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228" w:name="o336"/>
      <w:bookmarkEnd w:id="22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-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29" w:name="o337"/>
      <w:bookmarkEnd w:id="22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Технологічні процеси в нафтовій промисловості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30" w:name="o338"/>
      <w:bookmarkEnd w:id="23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31" w:name="o339"/>
      <w:bookmarkEnd w:id="23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101|переробка нафтопродуктів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232" w:name="o340"/>
      <w:bookmarkEnd w:id="23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33" w:name="o341"/>
      <w:bookmarkEnd w:id="23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102|здійснення каталітичного крекінгу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34" w:name="o342"/>
      <w:bookmarkEnd w:id="23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35" w:name="o343"/>
      <w:bookmarkEnd w:id="23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103|функціонування підприємств з відновлення сірки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236" w:name="o344"/>
      <w:bookmarkEnd w:id="23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37" w:name="o345"/>
      <w:bookmarkEnd w:id="23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104|експлуатація сховищ і транспортування нафти на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38" w:name="o346"/>
      <w:bookmarkEnd w:id="23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нафтопереробних заводах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39" w:name="o347"/>
      <w:bookmarkEnd w:id="23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40" w:name="o348"/>
      <w:bookmarkEnd w:id="24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105|інше          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41" w:name="o349"/>
      <w:bookmarkEnd w:id="24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42" w:name="o350"/>
      <w:bookmarkEnd w:id="24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Технологічні процеси в чорній металургії та вугільній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43" w:name="o351"/>
      <w:bookmarkEnd w:id="24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промисловості 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244" w:name="o352"/>
      <w:bookmarkEnd w:id="24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45" w:name="o353"/>
      <w:bookmarkEnd w:id="24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201|коксові батареї (витікання та гасіння в приміщенні)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46" w:name="o354"/>
      <w:bookmarkEnd w:id="24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47" w:name="o355"/>
      <w:bookmarkEnd w:id="24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202|завантаження доменної печі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48" w:name="o356"/>
      <w:bookmarkEnd w:id="24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49" w:name="o357"/>
      <w:bookmarkEnd w:id="24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203|плавлення чавуну і відливання чушок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50" w:name="o358"/>
      <w:bookmarkEnd w:id="25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51" w:name="o359"/>
      <w:bookmarkEnd w:id="25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204|застосування твердого бездимного палива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52" w:name="o360"/>
      <w:bookmarkEnd w:id="25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53" w:name="o361"/>
      <w:bookmarkEnd w:id="25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205|експлуатація мартенівської печі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54" w:name="o362"/>
      <w:bookmarkEnd w:id="25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55" w:name="o363"/>
      <w:bookmarkEnd w:id="25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206|експлуатація кисневого конвертера на заводі для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56" w:name="o364"/>
      <w:bookmarkEnd w:id="25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виробництва сталі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57" w:name="o365"/>
      <w:bookmarkEnd w:id="25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58" w:name="o366"/>
      <w:bookmarkEnd w:id="25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207|виробництво сталі в електричній печі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259" w:name="o367"/>
      <w:bookmarkEnd w:id="25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60" w:name="o368"/>
      <w:bookmarkEnd w:id="26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208|експлуатація прокатних станів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61" w:name="o369"/>
      <w:bookmarkEnd w:id="26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62" w:name="o370"/>
      <w:bookmarkEnd w:id="26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209|експлуатація агломераційної установки (за винятком коду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263" w:name="o371"/>
      <w:bookmarkEnd w:id="26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030301)       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64" w:name="o372"/>
      <w:bookmarkEnd w:id="26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65" w:name="o373"/>
      <w:bookmarkEnd w:id="26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210|інше          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66" w:name="o374"/>
      <w:bookmarkEnd w:id="26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67" w:name="o375"/>
      <w:bookmarkEnd w:id="26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Технологічні процеси в кольоровій металургії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68" w:name="o376"/>
      <w:bookmarkEnd w:id="26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69" w:name="o377"/>
      <w:bookmarkEnd w:id="26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301|виробництво алюмінію (електроліз)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270" w:name="o378"/>
      <w:bookmarkEnd w:id="27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71" w:name="o379"/>
      <w:bookmarkEnd w:id="27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302|виробництво феросплавів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72" w:name="o380"/>
      <w:bookmarkEnd w:id="27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73" w:name="o381"/>
      <w:bookmarkEnd w:id="27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303|виробництво кремнію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274" w:name="o382"/>
      <w:bookmarkEnd w:id="27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75" w:name="o383"/>
      <w:bookmarkEnd w:id="27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304|виробництво магнію (за винятком коду 130323)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76" w:name="o384"/>
      <w:bookmarkEnd w:id="27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77" w:name="o385"/>
      <w:bookmarkEnd w:id="27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305|виробництво нікелю (за винятком коду 130324)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278" w:name="o386"/>
      <w:bookmarkEnd w:id="27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79" w:name="o387"/>
      <w:bookmarkEnd w:id="27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306|виробництво легованих металів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80" w:name="o388"/>
      <w:bookmarkEnd w:id="28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81" w:name="o389"/>
      <w:bookmarkEnd w:id="28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307|гальванізація 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282" w:name="o390"/>
      <w:bookmarkEnd w:id="28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83" w:name="o391"/>
      <w:bookmarkEnd w:id="28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308|електрогальванізація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84" w:name="o392"/>
      <w:bookmarkEnd w:id="28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85" w:name="o393"/>
      <w:bookmarkEnd w:id="28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309|інше          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286" w:name="o394"/>
      <w:bookmarkEnd w:id="28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87" w:name="o395"/>
      <w:bookmarkEnd w:id="28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Технологічні процеси в промисловості з виробництва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88" w:name="o396"/>
      <w:bookmarkEnd w:id="28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неорганічних хімічних речовин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289" w:name="o397"/>
      <w:bookmarkEnd w:id="28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90" w:name="o398"/>
      <w:bookmarkEnd w:id="29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401|виробництво сірчаної кислоти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91" w:name="o399"/>
      <w:bookmarkEnd w:id="29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92" w:name="o400"/>
      <w:bookmarkEnd w:id="29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402|виробництво азотної кислоти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293" w:name="o401"/>
      <w:bookmarkEnd w:id="29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94" w:name="o402"/>
      <w:bookmarkEnd w:id="29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403|виробництво аміаку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95" w:name="o403"/>
      <w:bookmarkEnd w:id="29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96" w:name="o404"/>
      <w:bookmarkEnd w:id="29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404|виробництво сульфату амонію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297" w:name="o405"/>
      <w:bookmarkEnd w:id="29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98" w:name="o406"/>
      <w:bookmarkEnd w:id="29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405|виробництво нітрату амонію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99" w:name="o407"/>
      <w:bookmarkEnd w:id="29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00" w:name="o408"/>
      <w:bookmarkEnd w:id="30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406|виробництво фосфату амонію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01" w:name="o409"/>
      <w:bookmarkEnd w:id="30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02" w:name="o410"/>
      <w:bookmarkEnd w:id="30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407|виробництво добрив NPK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03" w:name="o411"/>
      <w:bookmarkEnd w:id="30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04" w:name="o412"/>
      <w:bookmarkEnd w:id="30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408|виробництво сечовини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05" w:name="o413"/>
      <w:bookmarkEnd w:id="30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06" w:name="o414"/>
      <w:bookmarkEnd w:id="30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409|виробництво сажі (кіптява)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07" w:name="o415"/>
      <w:bookmarkEnd w:id="30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08" w:name="o416"/>
      <w:bookmarkEnd w:id="30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410|виробництво двоокису титану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09" w:name="o417"/>
      <w:bookmarkEnd w:id="30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10" w:name="o418"/>
      <w:bookmarkEnd w:id="31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411|виробництво графіту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11" w:name="o419"/>
      <w:bookmarkEnd w:id="31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12" w:name="o420"/>
      <w:bookmarkEnd w:id="31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412|виробництво карбіду кальцію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13" w:name="o421"/>
      <w:bookmarkEnd w:id="31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14" w:name="o422"/>
      <w:bookmarkEnd w:id="31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413|виробництво хлору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15" w:name="o423"/>
      <w:bookmarkEnd w:id="31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16" w:name="o424"/>
      <w:bookmarkEnd w:id="31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414|виробництво фосфатних добрив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17" w:name="o425"/>
      <w:bookmarkEnd w:id="31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18" w:name="o426"/>
      <w:bookmarkEnd w:id="31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415|зберігання неорганічних хімічних продуктів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19" w:name="o427"/>
      <w:bookmarkEnd w:id="31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20" w:name="o428"/>
      <w:bookmarkEnd w:id="32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416|інше          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21" w:name="o429"/>
      <w:bookmarkEnd w:id="32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22" w:name="o430"/>
      <w:bookmarkEnd w:id="32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Технологічні процеси в промисловості з виробництва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23" w:name="o431"/>
      <w:bookmarkEnd w:id="32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органічних хімічних речовин (крупнотоннажне виробництво)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24" w:name="o432"/>
      <w:bookmarkEnd w:id="32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25" w:name="o433"/>
      <w:bookmarkEnd w:id="32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501|виробництво етилену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26" w:name="o434"/>
      <w:bookmarkEnd w:id="32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27" w:name="o435"/>
      <w:bookmarkEnd w:id="32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502|виробництво пропілену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28" w:name="o436"/>
      <w:bookmarkEnd w:id="32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29" w:name="o437"/>
      <w:bookmarkEnd w:id="32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503|виробництво 1,2 дихлоретану (за винятком коду 040505)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30" w:name="o438"/>
      <w:bookmarkEnd w:id="33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31" w:name="o439"/>
      <w:bookmarkEnd w:id="33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504|виробництво вінілхлориду (за винятком коду 040505)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32" w:name="o440"/>
      <w:bookmarkEnd w:id="33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33" w:name="o441"/>
      <w:bookmarkEnd w:id="33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505|виробництво 1,2 дихлоретану і вінілхлориду (збалансований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34" w:name="o442"/>
      <w:bookmarkEnd w:id="33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процес)       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35" w:name="o443"/>
      <w:bookmarkEnd w:id="33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36" w:name="o444"/>
      <w:bookmarkEnd w:id="33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506|виробництво поліетилену низької щільності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37" w:name="o445"/>
      <w:bookmarkEnd w:id="33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38" w:name="o446"/>
      <w:bookmarkEnd w:id="33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507|виробництво поліетилену високої щільності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39" w:name="o447"/>
      <w:bookmarkEnd w:id="33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40" w:name="o448"/>
      <w:bookmarkEnd w:id="34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508|виробництво полівінілхлориду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41" w:name="o449"/>
      <w:bookmarkEnd w:id="34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42" w:name="o450"/>
      <w:bookmarkEnd w:id="34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509|виробництво поліпропілену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43" w:name="o451"/>
      <w:bookmarkEnd w:id="34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44" w:name="o452"/>
      <w:bookmarkEnd w:id="34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510|виробництво стиролу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45" w:name="o453"/>
      <w:bookmarkEnd w:id="34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46" w:name="o454"/>
      <w:bookmarkEnd w:id="34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511|виробництво полістиролу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47" w:name="o455"/>
      <w:bookmarkEnd w:id="34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48" w:name="o456"/>
      <w:bookmarkEnd w:id="34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512|виробництво стирол-бутадієну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49" w:name="o457"/>
      <w:bookmarkEnd w:id="34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50" w:name="o458"/>
      <w:bookmarkEnd w:id="35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513|виробництво стирол-бутадієнового латексу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51" w:name="o459"/>
      <w:bookmarkEnd w:id="35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52" w:name="o460"/>
      <w:bookmarkEnd w:id="35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514|виробництво стирол-бутадієнового каучуку (SBR)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53" w:name="o461"/>
      <w:bookmarkEnd w:id="35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54" w:name="o462"/>
      <w:bookmarkEnd w:id="35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515|виробництво акрилонітрилу бутадієну стиролу (АБС)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55" w:name="o463"/>
      <w:bookmarkEnd w:id="35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56" w:name="o464"/>
      <w:bookmarkEnd w:id="35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516|виробництво окису етилену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57" w:name="o465"/>
      <w:bookmarkEnd w:id="35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58" w:name="o466"/>
      <w:bookmarkEnd w:id="35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517|виробництво формальдегіду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59" w:name="o467"/>
      <w:bookmarkEnd w:id="35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60" w:name="o468"/>
      <w:bookmarkEnd w:id="36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518|виробництво етилбензолу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61" w:name="o469"/>
      <w:bookmarkEnd w:id="36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62" w:name="o470"/>
      <w:bookmarkEnd w:id="36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519|виробництво фталевого ангідриду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63" w:name="o471"/>
      <w:bookmarkEnd w:id="36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64" w:name="o472"/>
      <w:bookmarkEnd w:id="36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520|виробництво акрилонітрилу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65" w:name="o473"/>
      <w:bookmarkEnd w:id="36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66" w:name="o474"/>
      <w:bookmarkEnd w:id="36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521|виробництво адипінової кислоти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67" w:name="o475"/>
      <w:bookmarkEnd w:id="36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68" w:name="o476"/>
      <w:bookmarkEnd w:id="36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522|зберігання органічних хімічних речовин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69" w:name="o477"/>
      <w:bookmarkEnd w:id="36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70" w:name="o478"/>
      <w:bookmarkEnd w:id="37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523|виробництво гліоксилової кислоти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71" w:name="o479"/>
      <w:bookmarkEnd w:id="37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72" w:name="o480"/>
      <w:bookmarkEnd w:id="37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524|виробництво галогенованих вуглеводнів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73" w:name="o481"/>
      <w:bookmarkEnd w:id="37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74" w:name="o482"/>
      <w:bookmarkEnd w:id="37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525|виробництво пестицидів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75" w:name="o483"/>
      <w:bookmarkEnd w:id="37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76" w:name="o484"/>
      <w:bookmarkEnd w:id="37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526|виробництво стійких органічних сполук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bookmarkStart w:id="377" w:name="o485"/>
      <w:bookmarkEnd w:id="37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78" w:name="o486"/>
      <w:bookmarkEnd w:id="37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527|інше (фітосанітарія)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79" w:name="o487"/>
      <w:bookmarkEnd w:id="37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80" w:name="o488"/>
      <w:bookmarkEnd w:id="38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Технологічні процеси в деревообробній,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81" w:name="o489"/>
      <w:bookmarkEnd w:id="38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целюлозно-паперовій та харчовій промисловості,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82" w:name="o490"/>
      <w:bookmarkEnd w:id="38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промисловості з виробництва напоїв та в інших секторах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83" w:name="o491"/>
      <w:bookmarkEnd w:id="38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84" w:name="o492"/>
      <w:bookmarkEnd w:id="38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601|виробництво деревостружкової плити (ДСП)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85" w:name="o493"/>
      <w:bookmarkEnd w:id="38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86" w:name="o494"/>
      <w:bookmarkEnd w:id="38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602|виробництво целюлози та паперу (крафт - целюлоза)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87" w:name="o495"/>
      <w:bookmarkEnd w:id="38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88" w:name="o496"/>
      <w:bookmarkEnd w:id="38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603|виробництво целюлози та паперу (сульфітна варка)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89" w:name="o497"/>
      <w:bookmarkEnd w:id="38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90" w:name="o498"/>
      <w:bookmarkEnd w:id="39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604|виробництво целюлози (нейтральний сульфітний поліхімічний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91" w:name="o499"/>
      <w:bookmarkEnd w:id="39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процес)       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92" w:name="o500"/>
      <w:bookmarkEnd w:id="39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93" w:name="o501"/>
      <w:bookmarkEnd w:id="39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605|хлібопромисловість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94" w:name="o502"/>
      <w:bookmarkEnd w:id="39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95" w:name="o503"/>
      <w:bookmarkEnd w:id="39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606|виробництво вина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96" w:name="o504"/>
      <w:bookmarkEnd w:id="39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97" w:name="o505"/>
      <w:bookmarkEnd w:id="39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607|виробництво пива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98" w:name="o506"/>
      <w:bookmarkEnd w:id="39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99" w:name="o507"/>
      <w:bookmarkEnd w:id="39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608|виробництво міцних спиртних напоїв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00" w:name="o508"/>
      <w:bookmarkEnd w:id="40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01" w:name="o509"/>
      <w:bookmarkEnd w:id="40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609|інші галузі харчової промисловості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02" w:name="o510"/>
      <w:bookmarkEnd w:id="40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03" w:name="o511"/>
      <w:bookmarkEnd w:id="40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610|виробництво бітумних покрівельних матеріалів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04" w:name="o512"/>
      <w:bookmarkEnd w:id="40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05" w:name="o513"/>
      <w:bookmarkEnd w:id="40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611|виробництво шляхового асфальтного покриття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06" w:name="o514"/>
      <w:bookmarkEnd w:id="40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07" w:name="o515"/>
      <w:bookmarkEnd w:id="40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612|виробництво цементу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08" w:name="o516"/>
      <w:bookmarkEnd w:id="40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09" w:name="o517"/>
      <w:bookmarkEnd w:id="40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613|виробництво скла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10" w:name="o518"/>
      <w:bookmarkEnd w:id="41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11" w:name="o519"/>
      <w:bookmarkEnd w:id="41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614|виробництво вапна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12" w:name="o520"/>
      <w:bookmarkEnd w:id="41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13" w:name="o521"/>
      <w:bookmarkEnd w:id="41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615|виробництво батарей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14" w:name="o522"/>
      <w:bookmarkEnd w:id="41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15" w:name="o523"/>
      <w:bookmarkEnd w:id="41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616|видобуток мінеральних руд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16" w:name="o524"/>
      <w:bookmarkEnd w:id="41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17" w:name="o525"/>
      <w:bookmarkEnd w:id="41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617|інше (уключаючи виробництво волокнистого азбесту)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18" w:name="o526"/>
      <w:bookmarkEnd w:id="41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19" w:name="o527"/>
      <w:bookmarkEnd w:id="41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618|використання вапняку і доломіту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20" w:name="o528"/>
      <w:bookmarkEnd w:id="42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21" w:name="o529"/>
      <w:bookmarkEnd w:id="42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619|виробництво та використання соди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22" w:name="o530"/>
      <w:bookmarkEnd w:id="42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23" w:name="o531"/>
      <w:bookmarkEnd w:id="42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620|машинобудування (механічна обробка металу)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24" w:name="o532"/>
      <w:bookmarkEnd w:id="42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25" w:name="o533"/>
      <w:bookmarkEnd w:id="42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621|переробка сільськогосподарської продукції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26" w:name="o534"/>
      <w:bookmarkEnd w:id="42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27" w:name="o535"/>
      <w:bookmarkEnd w:id="42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622|легка та обробна промисловості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28" w:name="o536"/>
      <w:bookmarkEnd w:id="42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29" w:name="o537"/>
      <w:bookmarkEnd w:id="42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700|Експлуатація холодильних установок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30" w:name="o538"/>
      <w:bookmarkEnd w:id="43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31" w:name="o539"/>
      <w:bookmarkEnd w:id="43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210800|Виробництво галокарбонів та сірчистого гексафториду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32" w:name="o540"/>
      <w:bookmarkEnd w:id="43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-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33" w:name="o541"/>
      <w:bookmarkEnd w:id="43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Видобуток і розподіл викопного палива та геотермальної енергії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34" w:name="o542"/>
      <w:bookmarkEnd w:id="43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-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35" w:name="o543"/>
      <w:bookmarkEnd w:id="43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Видобуток та первинна обробка твердого викопного палива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36" w:name="o544"/>
      <w:bookmarkEnd w:id="43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37" w:name="o545"/>
      <w:bookmarkEnd w:id="43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310101|відкрита розробка родовищ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38" w:name="o546"/>
      <w:bookmarkEnd w:id="43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39" w:name="o547"/>
      <w:bookmarkEnd w:id="43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310102|підземна розробка родовищ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40" w:name="o548"/>
      <w:bookmarkEnd w:id="44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41" w:name="o549"/>
      <w:bookmarkEnd w:id="44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310102|зберігання твердого палива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42" w:name="o550"/>
      <w:bookmarkEnd w:id="44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43" w:name="o551"/>
      <w:bookmarkEnd w:id="44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310104|інше          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44" w:name="o552"/>
      <w:bookmarkEnd w:id="44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45" w:name="o553"/>
      <w:bookmarkEnd w:id="44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Видобуток, первинна обробка та завантаження рідкого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46" w:name="o554"/>
      <w:bookmarkEnd w:id="44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викопного палива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47" w:name="o555"/>
      <w:bookmarkEnd w:id="44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48" w:name="o556"/>
      <w:bookmarkEnd w:id="44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310201|робота на материку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49" w:name="o557"/>
      <w:bookmarkEnd w:id="44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50" w:name="o558"/>
      <w:bookmarkEnd w:id="45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310202|робота у відкритому морі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51" w:name="o559"/>
      <w:bookmarkEnd w:id="45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52" w:name="o560"/>
      <w:bookmarkEnd w:id="45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310203|інше          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53" w:name="o561"/>
      <w:bookmarkEnd w:id="45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54" w:name="o562"/>
      <w:bookmarkEnd w:id="45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Видобуток, первинна обробка та завантаження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55" w:name="o563"/>
      <w:bookmarkEnd w:id="45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газоподібного видобувного палива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56" w:name="o564"/>
      <w:bookmarkEnd w:id="45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57" w:name="o565"/>
      <w:bookmarkEnd w:id="45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310301|робота на материку (десульфуризація)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58" w:name="o566"/>
      <w:bookmarkEnd w:id="45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59" w:name="o567"/>
      <w:bookmarkEnd w:id="45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310302|робота на материку (за винятком десульфуризації)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60" w:name="o568"/>
      <w:bookmarkEnd w:id="46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61" w:name="o569"/>
      <w:bookmarkEnd w:id="46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310303|робота у відкритому морі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62" w:name="o570"/>
      <w:bookmarkEnd w:id="46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63" w:name="o571"/>
      <w:bookmarkEnd w:id="46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310304|інше          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64" w:name="o572"/>
      <w:bookmarkEnd w:id="46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65" w:name="o573"/>
      <w:bookmarkEnd w:id="46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Розподіл рідкого палива (за винятком розподілу бензину)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66" w:name="o574"/>
      <w:bookmarkEnd w:id="46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67" w:name="o575"/>
      <w:bookmarkEnd w:id="46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310401|експлуатація морських терміналів (танкери,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68" w:name="o576"/>
      <w:bookmarkEnd w:id="46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транспортування та зберігання)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69" w:name="o577"/>
      <w:bookmarkEnd w:id="46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70" w:name="o578"/>
      <w:bookmarkEnd w:id="47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310402|інші види транспортування та зберігання (уключаючи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71" w:name="o579"/>
      <w:bookmarkEnd w:id="47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трубопроводи) 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72" w:name="o580"/>
      <w:bookmarkEnd w:id="47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73" w:name="o581"/>
      <w:bookmarkEnd w:id="47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Розподіл бензину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74" w:name="o582"/>
      <w:bookmarkEnd w:id="47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75" w:name="o583"/>
      <w:bookmarkEnd w:id="47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310501|експлуатація станцій відправлення з нафтопереробних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76" w:name="o584"/>
      <w:bookmarkEnd w:id="47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заводів       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77" w:name="o585"/>
      <w:bookmarkEnd w:id="47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78" w:name="o586"/>
      <w:bookmarkEnd w:id="47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310502|транспортування та зберігання (за винятком коду 310503)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79" w:name="o587"/>
      <w:bookmarkEnd w:id="47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80" w:name="o588"/>
      <w:bookmarkEnd w:id="48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310503|експлуатація станцій обслуговування (уключаючи заправку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81" w:name="o589"/>
      <w:bookmarkEnd w:id="48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автомобілів)  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82" w:name="o590"/>
      <w:bookmarkEnd w:id="48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83" w:name="o591"/>
      <w:bookmarkEnd w:id="48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310504|інше          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84" w:name="o592"/>
      <w:bookmarkEnd w:id="48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85" w:name="o593"/>
      <w:bookmarkEnd w:id="48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Мережі розподілу газу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86" w:name="o594"/>
      <w:bookmarkEnd w:id="48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87" w:name="o595"/>
      <w:bookmarkEnd w:id="48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310601|експлуатація трубопроводів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88" w:name="o596"/>
      <w:bookmarkEnd w:id="48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89" w:name="o597"/>
      <w:bookmarkEnd w:id="48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310602|експлуатація трубопровідних компресорних станцій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90" w:name="o598"/>
      <w:bookmarkEnd w:id="49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91" w:name="o599"/>
      <w:bookmarkEnd w:id="49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310603|мережі розподілення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92" w:name="o600"/>
      <w:bookmarkEnd w:id="49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93" w:name="o601"/>
      <w:bookmarkEnd w:id="49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310700|Паливо у вигляді геотермальної енергії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94" w:name="o602"/>
      <w:bookmarkEnd w:id="49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-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95" w:name="o603"/>
      <w:bookmarkEnd w:id="49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   Використання розчинників та інших продуктів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96" w:name="o604"/>
      <w:bookmarkEnd w:id="49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-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97" w:name="o605"/>
      <w:bookmarkEnd w:id="49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Нанесення лакофарбового покриття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98" w:name="o606"/>
      <w:bookmarkEnd w:id="49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499" w:name="o607"/>
      <w:bookmarkEnd w:id="49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101|виробництво автомобілів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00" w:name="o608"/>
      <w:bookmarkEnd w:id="50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01" w:name="o609"/>
      <w:bookmarkEnd w:id="50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102|ремонт автомобілів (нове визначення діяльності)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02" w:name="o610"/>
      <w:bookmarkEnd w:id="50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03" w:name="o611"/>
      <w:bookmarkEnd w:id="50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103|будівництво та оздоблення будівель (за винятком коду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04" w:name="o612"/>
      <w:bookmarkEnd w:id="50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410107)       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05" w:name="o613"/>
      <w:bookmarkEnd w:id="50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06" w:name="o614"/>
      <w:bookmarkEnd w:id="50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104|побутове використання (за винятком коду 410107)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07" w:name="o615"/>
      <w:bookmarkEnd w:id="50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08" w:name="o616"/>
      <w:bookmarkEnd w:id="50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105|фарбування рулонної продукції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09" w:name="o617"/>
      <w:bookmarkEnd w:id="50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10" w:name="o618"/>
      <w:bookmarkEnd w:id="51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106|суднобудування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11" w:name="o619"/>
      <w:bookmarkEnd w:id="51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12" w:name="o620"/>
      <w:bookmarkEnd w:id="51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107|обробка деревини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13" w:name="o621"/>
      <w:bookmarkEnd w:id="51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14" w:name="o622"/>
      <w:bookmarkEnd w:id="51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108|інші види промислового використання фарб (за винятком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15" w:name="o623"/>
      <w:bookmarkEnd w:id="51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коду 410102)  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16" w:name="o624"/>
      <w:bookmarkEnd w:id="51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17" w:name="o625"/>
      <w:bookmarkEnd w:id="51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109|інші види непромислового використання фарб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18" w:name="o626"/>
      <w:bookmarkEnd w:id="51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19" w:name="o627"/>
      <w:bookmarkEnd w:id="51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Знежирення, хімічне чищення та електронне обладнання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20" w:name="o628"/>
      <w:bookmarkEnd w:id="52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21" w:name="o629"/>
      <w:bookmarkEnd w:id="52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201|знежирення металів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22" w:name="o630"/>
      <w:bookmarkEnd w:id="52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23" w:name="o631"/>
      <w:bookmarkEnd w:id="52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202|хімічне чищення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24" w:name="o632"/>
      <w:bookmarkEnd w:id="52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25" w:name="o633"/>
      <w:bookmarkEnd w:id="52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203|виробництво електронних деталей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26" w:name="o634"/>
      <w:bookmarkEnd w:id="52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27" w:name="o635"/>
      <w:bookmarkEnd w:id="52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204|інша промислова чистка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28" w:name="o636"/>
      <w:bookmarkEnd w:id="52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29" w:name="o637"/>
      <w:bookmarkEnd w:id="52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Виробництво або обробка хімічних продуктів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30" w:name="o638"/>
      <w:bookmarkEnd w:id="53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31" w:name="o639"/>
      <w:bookmarkEnd w:id="53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301|обробка поліестеру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32" w:name="o640"/>
      <w:bookmarkEnd w:id="53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33" w:name="o641"/>
      <w:bookmarkEnd w:id="53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302|обробка полівінілхлориду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34" w:name="o642"/>
      <w:bookmarkEnd w:id="53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35" w:name="o643"/>
      <w:bookmarkEnd w:id="53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303|обробка пінополіуретану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36" w:name="o644"/>
      <w:bookmarkEnd w:id="53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37" w:name="o645"/>
      <w:bookmarkEnd w:id="53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304|обробка пінополістиролу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38" w:name="o646"/>
      <w:bookmarkEnd w:id="53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39" w:name="o647"/>
      <w:bookmarkEnd w:id="53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305|обробка каучуку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40" w:name="o648"/>
      <w:bookmarkEnd w:id="54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41" w:name="o649"/>
      <w:bookmarkEnd w:id="54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306|виробництво фармацевтичних продуктів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42" w:name="o650"/>
      <w:bookmarkEnd w:id="54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43" w:name="o651"/>
      <w:bookmarkEnd w:id="54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307|виробництво фарб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44" w:name="o652"/>
      <w:bookmarkEnd w:id="54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45" w:name="o653"/>
      <w:bookmarkEnd w:id="54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308|виробництво чорнила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46" w:name="o654"/>
      <w:bookmarkEnd w:id="54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47" w:name="o655"/>
      <w:bookmarkEnd w:id="54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309|виробництво клеїв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48" w:name="o656"/>
      <w:bookmarkEnd w:id="54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49" w:name="o657"/>
      <w:bookmarkEnd w:id="54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310|продування бітуму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50" w:name="o658"/>
      <w:bookmarkEnd w:id="55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51" w:name="o659"/>
      <w:bookmarkEnd w:id="55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311|виробництво клейких, магнітних стрічок, фотоплівок та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52" w:name="o660"/>
      <w:bookmarkEnd w:id="55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фотографій    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53" w:name="o661"/>
      <w:bookmarkEnd w:id="55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54" w:name="o662"/>
      <w:bookmarkEnd w:id="55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312|оздоблення текстилю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55" w:name="o663"/>
      <w:bookmarkEnd w:id="55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56" w:name="o664"/>
      <w:bookmarkEnd w:id="55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313|дублення шкіри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57" w:name="o665"/>
      <w:bookmarkEnd w:id="55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58" w:name="o666"/>
      <w:bookmarkEnd w:id="55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314|інше          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59" w:name="o667"/>
      <w:bookmarkEnd w:id="55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60" w:name="o668"/>
      <w:bookmarkEnd w:id="56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Інші види використання розчинників та супутні види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61" w:name="o669"/>
      <w:bookmarkEnd w:id="56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діяльності    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62" w:name="o670"/>
      <w:bookmarkEnd w:id="56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63" w:name="o671"/>
      <w:bookmarkEnd w:id="56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401|виробництво скловати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64" w:name="o672"/>
      <w:bookmarkEnd w:id="56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65" w:name="o673"/>
      <w:bookmarkEnd w:id="56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402|виробництво шлакової вати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66" w:name="o674"/>
      <w:bookmarkEnd w:id="56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67" w:name="o675"/>
      <w:bookmarkEnd w:id="56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403|поліграфічна промисловість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68" w:name="o676"/>
      <w:bookmarkEnd w:id="56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69" w:name="o677"/>
      <w:bookmarkEnd w:id="56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404|екстракція жирів, харчових та нехарчових масел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70" w:name="o678"/>
      <w:bookmarkEnd w:id="57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71" w:name="o679"/>
      <w:bookmarkEnd w:id="57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405|застосування клеїв та клейких стрічок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72" w:name="o680"/>
      <w:bookmarkEnd w:id="57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73" w:name="o681"/>
      <w:bookmarkEnd w:id="57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406|збереження деревини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74" w:name="o682"/>
      <w:bookmarkEnd w:id="57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75" w:name="o683"/>
      <w:bookmarkEnd w:id="57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407|антикорозійна обробка та консервація транспортних засобів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76" w:name="o684"/>
      <w:bookmarkEnd w:id="57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77" w:name="o685"/>
      <w:bookmarkEnd w:id="57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408|побутове використання розчинників (за винятком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78" w:name="o686"/>
      <w:bookmarkEnd w:id="57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використання фарб)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79" w:name="o687"/>
      <w:bookmarkEnd w:id="57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80" w:name="o688"/>
      <w:bookmarkEnd w:id="58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409|депарафінізація транспортних засобів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81" w:name="o689"/>
      <w:bookmarkEnd w:id="58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82" w:name="o690"/>
      <w:bookmarkEnd w:id="58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410|виробництво фармацевтичної продукції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83" w:name="o691"/>
      <w:bookmarkEnd w:id="58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84" w:name="o692"/>
      <w:bookmarkEnd w:id="58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411|інше (збереження насіння)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85" w:name="o693"/>
      <w:bookmarkEnd w:id="58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86" w:name="o694"/>
      <w:bookmarkEnd w:id="58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Використання ГФУ, N O, NН , ПФУ і SF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87" w:name="o695"/>
      <w:bookmarkEnd w:id="58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                   2     3          6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88" w:name="o696"/>
      <w:bookmarkEnd w:id="58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89" w:name="o697"/>
      <w:bookmarkEnd w:id="58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501|використання N O для анестезії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90" w:name="o698"/>
      <w:bookmarkEnd w:id="59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              2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91" w:name="o699"/>
      <w:bookmarkEnd w:id="59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92" w:name="o700"/>
      <w:bookmarkEnd w:id="59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502|експлуатація обладнання для заморожування і кондиціювання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93" w:name="o701"/>
      <w:bookmarkEnd w:id="59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повітря при використанні галокарбонів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94" w:name="o702"/>
      <w:bookmarkEnd w:id="59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95" w:name="o703"/>
      <w:bookmarkEnd w:id="59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503|експлуатація обладнання для заморожування і кондиціювання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96" w:name="o704"/>
      <w:bookmarkEnd w:id="59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повітря при використанні інших продуктів, відмінних від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97" w:name="o705"/>
      <w:bookmarkEnd w:id="59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галокарбонів  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98" w:name="o706"/>
      <w:bookmarkEnd w:id="59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99" w:name="o707"/>
      <w:bookmarkEnd w:id="59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504|процеси з витіканням піни (за винятком коду 410304)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00" w:name="o708"/>
      <w:bookmarkEnd w:id="60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01" w:name="o709"/>
      <w:bookmarkEnd w:id="60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505|експлуатація вогнегасників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02" w:name="o710"/>
      <w:bookmarkEnd w:id="60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03" w:name="o711"/>
      <w:bookmarkEnd w:id="60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506|застосування аерозолю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04" w:name="o712"/>
      <w:bookmarkEnd w:id="60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05" w:name="o713"/>
      <w:bookmarkEnd w:id="60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507|експлуатація електричного обладнання (за винятком коду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06" w:name="o714"/>
      <w:bookmarkEnd w:id="60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410203)       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07" w:name="o715"/>
      <w:bookmarkEnd w:id="60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08" w:name="o716"/>
      <w:bookmarkEnd w:id="60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410508|інше          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09" w:name="o717"/>
      <w:bookmarkEnd w:id="60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-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10" w:name="o718"/>
      <w:bookmarkEnd w:id="61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            Обробка та видалення відходів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11" w:name="o719"/>
      <w:bookmarkEnd w:id="61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-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12" w:name="o720"/>
      <w:bookmarkEnd w:id="61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Спалювання відходів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13" w:name="o721"/>
      <w:bookmarkEnd w:id="61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14" w:name="o722"/>
      <w:bookmarkEnd w:id="61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510201|спалювання побутових або муніципальних відходів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15" w:name="o723"/>
      <w:bookmarkEnd w:id="61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16" w:name="o724"/>
      <w:bookmarkEnd w:id="61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510202|спалювання промислових відходів (за винятком відкритого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17" w:name="o725"/>
      <w:bookmarkEnd w:id="61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спалювання)   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18" w:name="o726"/>
      <w:bookmarkEnd w:id="61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19" w:name="o727"/>
      <w:bookmarkEnd w:id="61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510203|спалювання у факелі на нафтопереробних заводах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20" w:name="o728"/>
      <w:bookmarkEnd w:id="62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21" w:name="o729"/>
      <w:bookmarkEnd w:id="62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510204|спалювання у факелі в хімічній промисловості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22" w:name="o730"/>
      <w:bookmarkEnd w:id="62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23" w:name="o731"/>
      <w:bookmarkEnd w:id="62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510205|спалювання відстою стічних вод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24" w:name="o732"/>
      <w:bookmarkEnd w:id="62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25" w:name="o733"/>
      <w:bookmarkEnd w:id="62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510206|спалювання у факелі при видобутку нафти та газу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26" w:name="o734"/>
      <w:bookmarkEnd w:id="62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27" w:name="o735"/>
      <w:bookmarkEnd w:id="62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510207|спалювання відходів від лікарень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28" w:name="o736"/>
      <w:bookmarkEnd w:id="62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29" w:name="o737"/>
      <w:bookmarkEnd w:id="62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510208|спалювання відпрацьованого масла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30" w:name="o738"/>
      <w:bookmarkEnd w:id="63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31" w:name="o739"/>
      <w:bookmarkEnd w:id="63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Видалення твердих відходів на землі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32" w:name="o740"/>
      <w:bookmarkEnd w:id="63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33" w:name="o741"/>
      <w:bookmarkEnd w:id="63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510401|ліквідація контрольованих відходів на землі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34" w:name="o742"/>
      <w:bookmarkEnd w:id="63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35" w:name="o743"/>
      <w:bookmarkEnd w:id="63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510402|ліквідація неконтрольованих відходів на землі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36" w:name="o744"/>
      <w:bookmarkEnd w:id="63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37" w:name="o745"/>
      <w:bookmarkEnd w:id="63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510403|інше          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38" w:name="o746"/>
      <w:bookmarkEnd w:id="63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39" w:name="o747"/>
      <w:bookmarkEnd w:id="63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510700|Спалювання сільськогосподарських відходів на відкритому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40" w:name="o748"/>
      <w:bookmarkEnd w:id="64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повітрі (за винятком коду 610300)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41" w:name="o749"/>
      <w:bookmarkEnd w:id="64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42" w:name="o750"/>
      <w:bookmarkEnd w:id="64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Кремація      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43" w:name="o751"/>
      <w:bookmarkEnd w:id="64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44" w:name="o752"/>
      <w:bookmarkEnd w:id="64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510901|спалювання трупів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45" w:name="o753"/>
      <w:bookmarkEnd w:id="64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46" w:name="o754"/>
      <w:bookmarkEnd w:id="64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510902|спалювання туш тварин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47" w:name="o755"/>
      <w:bookmarkEnd w:id="64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48" w:name="o756"/>
      <w:bookmarkEnd w:id="64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Обробка інших відходів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49" w:name="o757"/>
      <w:bookmarkEnd w:id="64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50" w:name="o758"/>
      <w:bookmarkEnd w:id="65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511001|очищення стічних вод у промисловості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51" w:name="o759"/>
      <w:bookmarkEnd w:id="65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52" w:name="o760"/>
      <w:bookmarkEnd w:id="65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511002|очищення стічних вод у житловому і комерційному секторах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53" w:name="o761"/>
      <w:bookmarkEnd w:id="65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54" w:name="o762"/>
      <w:bookmarkEnd w:id="65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511003|розміщення осаду стічних вод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55" w:name="o763"/>
      <w:bookmarkEnd w:id="65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56" w:name="o764"/>
      <w:bookmarkEnd w:id="65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511004|розміщення відходів у землі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57" w:name="o765"/>
      <w:bookmarkEnd w:id="65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58" w:name="o766"/>
      <w:bookmarkEnd w:id="65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511005|виробництво компосту від відходів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59" w:name="o767"/>
      <w:bookmarkEnd w:id="65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60" w:name="o768"/>
      <w:bookmarkEnd w:id="66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511006|виробництво біогазу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61" w:name="o769"/>
      <w:bookmarkEnd w:id="66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62" w:name="o770"/>
      <w:bookmarkEnd w:id="66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511007|виробництво м'ясо-кісткового борошна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63" w:name="o771"/>
      <w:bookmarkEnd w:id="66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64" w:name="o772"/>
      <w:bookmarkEnd w:id="66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511008|інше виробництво палива (залишки відпрацьованого палива)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65" w:name="o773"/>
      <w:bookmarkEnd w:id="66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-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66" w:name="o774"/>
      <w:bookmarkEnd w:id="66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Сільське і лісове господарство, землекористування та зміна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67" w:name="o775"/>
      <w:bookmarkEnd w:id="66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лісової біомаси      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68" w:name="o776"/>
      <w:bookmarkEnd w:id="66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-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69" w:name="o777"/>
      <w:bookmarkEnd w:id="66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Вирощування сільськогосподарських культур з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70" w:name="o778"/>
      <w:bookmarkEnd w:id="67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використанням добрив (за винятком гною)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71" w:name="o779"/>
      <w:bookmarkEnd w:id="67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72" w:name="o780"/>
      <w:bookmarkEnd w:id="67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610101|вирощування та збирання постійних (незмінних) культур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73" w:name="o781"/>
      <w:bookmarkEnd w:id="67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74" w:name="o782"/>
      <w:bookmarkEnd w:id="67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610102|вирощування та  збирання сільськогосподарських культур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75" w:name="o783"/>
      <w:bookmarkEnd w:id="67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76" w:name="o784"/>
      <w:bookmarkEnd w:id="67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610103|використання рисових полів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77" w:name="o785"/>
      <w:bookmarkEnd w:id="67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78" w:name="o786"/>
      <w:bookmarkEnd w:id="67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610104|садівництво   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79" w:name="o787"/>
      <w:bookmarkEnd w:id="67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80" w:name="o788"/>
      <w:bookmarkEnd w:id="68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610105|використання пасовищ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81" w:name="o789"/>
      <w:bookmarkEnd w:id="68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82" w:name="o790"/>
      <w:bookmarkEnd w:id="68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610106|зберігання землі під паром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83" w:name="o791"/>
      <w:bookmarkEnd w:id="68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84" w:name="o792"/>
      <w:bookmarkEnd w:id="68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Вирощування сільськогосподарських культур без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85" w:name="o793"/>
      <w:bookmarkEnd w:id="68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використання добрив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86" w:name="o794"/>
      <w:bookmarkEnd w:id="68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87" w:name="o795"/>
      <w:bookmarkEnd w:id="68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610201|вирощування та збирання постійних (незмінних) культур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88" w:name="o796"/>
      <w:bookmarkEnd w:id="68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89" w:name="o797"/>
      <w:bookmarkEnd w:id="68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610202|вирощування та  збирання сільськогосподарських культур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90" w:name="o798"/>
      <w:bookmarkEnd w:id="69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91" w:name="o799"/>
      <w:bookmarkEnd w:id="69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610203|використання рисових полів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92" w:name="o800"/>
      <w:bookmarkEnd w:id="69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93" w:name="o801"/>
      <w:bookmarkEnd w:id="69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610204|садівництво   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94" w:name="o802"/>
      <w:bookmarkEnd w:id="69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95" w:name="o803"/>
      <w:bookmarkEnd w:id="69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610205|використання пасовищ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96" w:name="o804"/>
      <w:bookmarkEnd w:id="69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97" w:name="o805"/>
      <w:bookmarkEnd w:id="69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610206|зберігання землі під паром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98" w:name="o806"/>
      <w:bookmarkEnd w:id="69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699" w:name="o807"/>
      <w:bookmarkEnd w:id="69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610300|Спалювання після пожнивних залишків, соломи та ін. на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00" w:name="o808"/>
      <w:bookmarkEnd w:id="70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сільськогосподарських полях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01" w:name="o809"/>
      <w:bookmarkEnd w:id="70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02" w:name="o810"/>
      <w:bookmarkEnd w:id="70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Ентеральна (кишкова) ферментація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03" w:name="o811"/>
      <w:bookmarkEnd w:id="70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04" w:name="o812"/>
      <w:bookmarkEnd w:id="70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610401|тримання молочних корів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05" w:name="o813"/>
      <w:bookmarkEnd w:id="70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06" w:name="o814"/>
      <w:bookmarkEnd w:id="70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610402|тримання іншої рогатої худоби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07" w:name="o815"/>
      <w:bookmarkEnd w:id="70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08" w:name="o816"/>
      <w:bookmarkEnd w:id="70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610403|тримання овець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09" w:name="o817"/>
      <w:bookmarkEnd w:id="70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10" w:name="o818"/>
      <w:bookmarkEnd w:id="71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610404|тримання свиней для відгодівлі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11" w:name="o819"/>
      <w:bookmarkEnd w:id="71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12" w:name="o820"/>
      <w:bookmarkEnd w:id="71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610405|тримання коней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13" w:name="o821"/>
      <w:bookmarkEnd w:id="71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14" w:name="o822"/>
      <w:bookmarkEnd w:id="71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610407|тримання кіз  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15" w:name="o823"/>
      <w:bookmarkEnd w:id="71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16" w:name="o824"/>
      <w:bookmarkEnd w:id="71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610408|тримання курей несучок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17" w:name="o825"/>
      <w:bookmarkEnd w:id="71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18" w:name="o826"/>
      <w:bookmarkEnd w:id="71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610409|тримання бройлерів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19" w:name="o827"/>
      <w:bookmarkEnd w:id="71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20" w:name="o828"/>
      <w:bookmarkEnd w:id="72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610410|тримання іншої свійської птиці (качки, гуси та ін.)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21" w:name="o829"/>
      <w:bookmarkEnd w:id="72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22" w:name="o830"/>
      <w:bookmarkEnd w:id="72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610411|вирощування хутрових звірів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23" w:name="o831"/>
      <w:bookmarkEnd w:id="72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24" w:name="o832"/>
      <w:bookmarkEnd w:id="72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610412|тримання свиноматок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25" w:name="o833"/>
      <w:bookmarkEnd w:id="72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26" w:name="o834"/>
      <w:bookmarkEnd w:id="72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610414|тримання буйволів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27" w:name="o835"/>
      <w:bookmarkEnd w:id="72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28" w:name="o836"/>
      <w:bookmarkEnd w:id="72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610415|інші          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29" w:name="o837"/>
      <w:bookmarkEnd w:id="72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30" w:name="o838"/>
      <w:bookmarkEnd w:id="73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Прибирання, збереження та використання гною, а також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31" w:name="o839"/>
      <w:bookmarkEnd w:id="73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      |органічних сполук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32" w:name="o840"/>
      <w:bookmarkEnd w:id="73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33" w:name="o841"/>
      <w:bookmarkEnd w:id="73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610501|тримання молочних корів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34" w:name="o842"/>
      <w:bookmarkEnd w:id="73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35" w:name="o843"/>
      <w:bookmarkEnd w:id="73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610502|тримання іншої рогатої худоби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36" w:name="o844"/>
      <w:bookmarkEnd w:id="73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37" w:name="o845"/>
      <w:bookmarkEnd w:id="73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610503|тримання свиней для відгодівлі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38" w:name="o846"/>
      <w:bookmarkEnd w:id="73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39" w:name="o847"/>
      <w:bookmarkEnd w:id="73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610504|тримання свиноматок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40" w:name="o848"/>
      <w:bookmarkEnd w:id="740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41" w:name="o849"/>
      <w:bookmarkEnd w:id="741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610505|тримання овець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42" w:name="o850"/>
      <w:bookmarkEnd w:id="742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43" w:name="o851"/>
      <w:bookmarkEnd w:id="743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610506|тримання коней    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44" w:name="o852"/>
      <w:bookmarkEnd w:id="744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45" w:name="o853"/>
      <w:bookmarkEnd w:id="745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610507|тримання курей несучок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46" w:name="o854"/>
      <w:bookmarkEnd w:id="746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47" w:name="o855"/>
      <w:bookmarkEnd w:id="747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610508|тримання бройлерів                             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48" w:name="o856"/>
      <w:bookmarkEnd w:id="748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------+---------------------------------------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49" w:name="o857"/>
      <w:bookmarkEnd w:id="749"/>
      <w:r>
        <w:rPr>
          <w:rFonts w:cs="Courier New" w:ascii="Courier New" w:hAnsi="Courier New"/>
          <w:color w:val="000000"/>
          <w:sz w:val="21"/>
          <w:szCs w:val="21"/>
          <w:lang w:val="ru-RU" w:eastAsia="ru-RU"/>
        </w:rPr>
        <w:t>|610509|тримання іншої свійської птиці (качки, гуси, тощо.)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|------+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0" w:name="o859"/>
      <w:bookmarkEnd w:id="750"/>
      <w:r>
        <w:rPr>
          <w:color w:val="000000"/>
          <w:sz w:val="21"/>
          <w:szCs w:val="21"/>
        </w:rPr>
        <w:t>|610510|вирощування хутрових звірів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1" w:name="o860"/>
      <w:bookmarkEnd w:id="751"/>
      <w:r>
        <w:rPr>
          <w:color w:val="000000"/>
          <w:sz w:val="21"/>
          <w:szCs w:val="21"/>
        </w:rPr>
        <w:t>|------+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2" w:name="o861"/>
      <w:bookmarkEnd w:id="752"/>
      <w:r>
        <w:rPr>
          <w:color w:val="000000"/>
          <w:sz w:val="21"/>
          <w:szCs w:val="21"/>
        </w:rPr>
        <w:t>|610511|тримання кіз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3" w:name="o862"/>
      <w:bookmarkEnd w:id="753"/>
      <w:r>
        <w:rPr>
          <w:color w:val="000000"/>
          <w:sz w:val="21"/>
          <w:szCs w:val="21"/>
        </w:rPr>
        <w:t>|------+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4" w:name="o863"/>
      <w:bookmarkEnd w:id="754"/>
      <w:r>
        <w:rPr>
          <w:color w:val="000000"/>
          <w:sz w:val="21"/>
          <w:szCs w:val="21"/>
        </w:rPr>
        <w:t>|610514|тримання буйволів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5" w:name="o864"/>
      <w:bookmarkEnd w:id="755"/>
      <w:r>
        <w:rPr>
          <w:color w:val="000000"/>
          <w:sz w:val="21"/>
          <w:szCs w:val="21"/>
        </w:rPr>
        <w:t>|------+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6" w:name="o865"/>
      <w:bookmarkEnd w:id="756"/>
      <w:r>
        <w:rPr>
          <w:color w:val="000000"/>
          <w:sz w:val="21"/>
          <w:szCs w:val="21"/>
        </w:rPr>
        <w:t>|610515|інші     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7" w:name="o866"/>
      <w:bookmarkEnd w:id="757"/>
      <w:r>
        <w:rPr>
          <w:color w:val="000000"/>
          <w:sz w:val="21"/>
          <w:szCs w:val="21"/>
        </w:rPr>
        <w:t>|------+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8" w:name="o867"/>
      <w:bookmarkEnd w:id="758"/>
      <w:r>
        <w:rPr>
          <w:color w:val="000000"/>
          <w:sz w:val="21"/>
          <w:szCs w:val="21"/>
        </w:rPr>
        <w:t>|610600|Використання пестицидів та вапняку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9" w:name="o868"/>
      <w:bookmarkEnd w:id="759"/>
      <w:r>
        <w:rPr>
          <w:color w:val="000000"/>
          <w:sz w:val="21"/>
          <w:szCs w:val="21"/>
        </w:rPr>
        <w:t xml:space="preserve">------------------------------------------------------------------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56:00Z</dcterms:created>
  <dc:creator>User</dc:creator>
  <dc:description/>
  <cp:keywords/>
  <dc:language>en-US</dc:language>
  <cp:lastModifiedBy>User</cp:lastModifiedBy>
  <dcterms:modified xsi:type="dcterms:W3CDTF">2016-11-11T07:57:00Z</dcterms:modified>
  <cp:revision>1</cp:revision>
  <dc:subject/>
  <dc:title/>
</cp:coreProperties>
</file>