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227" w:after="0"/>
        <w:jc w:val="both"/>
        <w:textAlignment w:val="center"/>
        <w:rPr/>
      </w:pPr>
      <w:r>
        <w:rPr>
          <w:rFonts w:cs="FreeSetC;Arial" w:ascii="FreeSetC;Arial" w:hAnsi="FreeSetC;Arial"/>
          <w:b/>
          <w:bCs/>
          <w:color w:val="000000"/>
          <w:sz w:val="19"/>
          <w:szCs w:val="19"/>
        </w:rPr>
        <w:t xml:space="preserve">Таблица 2. </w:t>
      </w:r>
      <w:r>
        <w:rPr/>
        <w:t xml:space="preserve">Порядок заполнения формы № 1-ПВ (квартальна) </w:t>
      </w:r>
    </w:p>
    <w:tbl>
      <w:tblPr>
        <w:tblW w:w="9794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2"/>
        <w:gridCol w:w="9052"/>
      </w:tblGrid>
      <w:tr>
        <w:trPr>
          <w:trHeight w:val="60" w:hRule="atLeast"/>
        </w:trPr>
        <w:tc>
          <w:tcPr>
            <w:tcW w:w="74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Код</w:t>
              <w:br/>
              <w:t>строк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905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Что отражается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4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5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94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  <w:t>Раздел І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4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302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905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Количество работников, которые в отчетном периоде приняты на работу по приказу или распоряжению собственника предприятия или уполномоченного им органа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4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3040*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905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Количество работников, которые в отчетном периоде уволены с работы вследствие прекращения или расторжения трудового договора, независимо от причин увольнения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4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3050*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905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Количество работников, которые уволены с предприятия в связи с расторжением трудового договора по инициативе собственника или уполномоченного им органа из-за изменения в организации производства и труда, в том числе вследствие ликвидации, реорганизации, банкротства или перепрофилирования предприятия, сокращения численности или штата работников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4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3060*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905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 xml:space="preserve">Количество работников, уволенных с предприятия по таким причинам: </w:t>
            </w:r>
          </w:p>
          <w:p>
            <w:pPr>
              <w:pStyle w:val="Normal"/>
              <w:autoSpaceDE w:val="false"/>
              <w:spacing w:lineRule="auto" w:line="280"/>
              <w:jc w:val="distribute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 xml:space="preserve">расторжение трудового договора по инициативе работника, за исключением случаев, когда заявление об увольнении по собственному желанию обусловлено невозможностью продолжать работу; 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 xml:space="preserve">прекращение трудового договора по согласованию сторон; прогул без уважительных причин, другие нарушения трудовой дисциплины; 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расторжение трудового договора в случае выявленного несоответствия работника занимаемой должности или выполняемой работе, систематического невыполнения работником без уважительных причин обязанностей, возложенных на него трудовым договором или правилами внутреннего трудового распорядка</w:t>
            </w:r>
          </w:p>
        </w:tc>
      </w:tr>
      <w:tr>
        <w:trPr>
          <w:trHeight w:val="60" w:hRule="atLeast"/>
        </w:trPr>
        <w:tc>
          <w:tcPr>
            <w:tcW w:w="9794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6"/>
                <w:szCs w:val="16"/>
              </w:rPr>
              <w:t xml:space="preserve">* Сумма показателей в строках 3050 и 3060 может быть меньше, чем значение стр. 3040. Разницу может представлять </w:t>
            </w:r>
            <w:r>
              <w:rPr>
                <w:rFonts w:cs="FreeSetC;Arial" w:ascii="FreeSetC;Arial" w:hAnsi="FreeSetC;Arial"/>
                <w:color w:val="000000"/>
                <w:spacing w:val="-4"/>
                <w:sz w:val="16"/>
                <w:szCs w:val="16"/>
              </w:rPr>
              <w:t>количество уволившихся работников: из-за истечения срока трудового договора (контракта), установленного по согласованию сторон, окончания временных и сезонных работ; призыва или поступления работника на военную службу, направ</w:t>
            </w:r>
            <w:r>
              <w:rPr>
                <w:rFonts w:cs="FreeSetC;Arial" w:ascii="FreeSetC;Arial" w:hAnsi="FreeSetC;Arial"/>
                <w:color w:val="000000"/>
                <w:sz w:val="16"/>
                <w:szCs w:val="16"/>
              </w:rPr>
              <w:t>ления работника на альтернативную (невоенную) службу; расторжения трудового договора по инициативе работника, когда заявление об увольнении по собственному желанию обусловлено невозможностью продолжать работу (переезд на новое место проживания; перевод мужа или жены на работу в другую местность; поступление в учебное заведение; невозможность проживания в этой местности, подтвержденная медзаключением; беременность и роды; уход за ребенком до достижения им 14 лет или ребенком с инвалидностью; уход за больным членом семьи согласно медзаключению или лицом с инвалидностью I группы; выход на пенсию; прием на работу по конкурсу, а также по другим уважительным причинам); перевода работника с его согласия на другое предприятие или перехода на выборную должность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6"/>
                <w:szCs w:val="16"/>
              </w:rPr>
              <w:t>Согласно п. 5.5 Инструкции № 286 днем увольнения работника считается первый день его снятия с учета на предприятии (первый рабочий день после даты, указанной в заявлении, приказе об увольнении). Для предприятий с непрерывным циклом производства днем увольнения считается следующий рабочий день.</w:t>
            </w:r>
          </w:p>
        </w:tc>
      </w:tr>
      <w:tr>
        <w:trPr>
          <w:trHeight w:val="60" w:hRule="atLeast"/>
        </w:trPr>
        <w:tc>
          <w:tcPr>
            <w:tcW w:w="74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307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905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Учетное количество штатных работников (далее – УКШР) на последнюю дату отчетного периода согласно гл. 2 Инструкции № 286, включительно с работниками, призванными на военную службу по призыву во время мобилизации, на особый период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4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308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905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УКШР по состоянию на 31 декабря, которые согласно трудовому договору приняты на работу на условиях неполного рабочего дня (недели) или которым в дальнейшем был установлен неполный рабочий день (неделя) с согласия работни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4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309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905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Учетное количество женщин по состоянию на 31 декабря, которые согласно ст. 17 Закона от 15.11.1996 № 504/96-ВР «Об отпусках» (далее – Закон № 504) на конец отчетного периода находятся в оплачиваемых декретных отпусках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4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31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905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УКШР по состоянию на 31 декабря, которые находятся в отпусках по уходу за ребенком (до достижения им трехлетнего возраста или большей продолжительности) согласно ст. 18 Закона № 504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94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/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  <w:t>Раздел IІ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*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4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408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905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Количество неотработанного рабочего времени из-за отпусков без сохранения зарплаты, которые предоставляются собственником или уполномоченным им органом самостоятельно, в пределах своих полномочий по независящим от работника причинам, например на период прекращения выполнения работ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4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409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905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Количество неотработанного рабочего времени (в сравнении с установленной его продолжительностью) вследствие перевода работников на работу с неполным рабочим днем (неделей) из-за простоя на предприятии или сокращения объемов работ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4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41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905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Количество неотработанного рабочего времени работников, которые согласно Закону от 03.03.1998 № 137/98-ВР «О порядке решения коллективных трудовых споров (конфликтов)» принимали участие в коллективных невыходах на работу (забастовках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94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  <w:t>Раздел IIІ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4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501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905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Начисленный ФОТ штатных работников, который состоит из основной, дополнительной зарплаты и других поощрительных и компенсационных выплат, определенный согласно Инструкции № 5 (сумма строк 5020, 5030, 5060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4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5020, 503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905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Данные о фонде основной и дополнительной зарплаты, составляющие которых определены в п. 2.1, 2.2 Инструкции № 5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4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504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905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Начисленные надбавки и доплаты к тарифным ставкам и должностным окладам, предусмотренным действующим законодательством или колдоговором, определенным пп. 2.2.1 Инструкции № 5 (из стр. 5030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4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505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905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Начисленные премии и вознаграждения, которые имеют систематический характер (ежемесячные, ежеквартальные), определенные пп. 2.2.2 Инструкции № 5 (из стр. 5030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4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505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905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 xml:space="preserve">Выплаты, связанные с индексацией зарплаты, начисленные согласно Порядку проведения индексации денежных доходов населения, утвержденному постановлением КМУ от 17.07.2003 № 1078 </w:t>
              <w:br/>
              <w:t>(из стр. 5030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4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505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905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Компенсация потери части заработка из-за нарушения сроков ее выплаты, начисленная на основании Порядка проведения компенсации гражданам потери части денежных доходов в связи с нарушением сроков их выплаты, утвержденного постановлением КМУ от 21.02.2001 № 159(из стр. 5030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4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506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905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Поощрительные и компенсационные выплаты, определенные п. 2.3 Инструкции № 5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4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507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905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Начисленная материальная помощь, предусмотренная пп. 2.3.3 Инструкции № 5, в частности помощь в размерах, предусмотренных действующим законодательством или определенных колдоговором, которая предоставляется работникам как по заявлению, так и без него (из стр. 5060). Показатель не включает материальную помощь разового характера, необходимость получения которой возникла внезапно (лечение, семейные обстоятельства и т. п.), при условии подачи заявления и определения размера выплат администрацией предприяти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4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508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905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Суммы, связанные с предоставлением работникам льгот социального характера (пп. 2.3.4 Инструкции № 5) (из стр. 5060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4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509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905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Суммы оплаты за неотработанное рабочее время, которые входят в фонд дополнительной зарплаты (из стр. 5030), и поощрительных и компенсационных выплат (из стр. 5060), определенных в пп. 2.2.12 и 2.3.1 Инструкции № 5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94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  <w:t>Раздел ІV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4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701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905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 xml:space="preserve">Среднеучетное количество женщин – штатных работников, которое определяется согласно Инструкции № 286, кроме тех, которые находятся в декретном отпуске и отпуске по уходу за ребенком до достижения им возраста, предусмотренного действующим законодательством.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В гр. 2 этой строки содержатся данные о ФОТ женщин, включенных в СКШР, а в гр. 3 – количество отработанных ими человеко-часов</w:t>
            </w:r>
          </w:p>
        </w:tc>
      </w:tr>
      <w:tr>
        <w:trPr>
          <w:trHeight w:val="60" w:hRule="atLeast"/>
        </w:trPr>
        <w:tc>
          <w:tcPr>
            <w:tcW w:w="9794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6"/>
                <w:szCs w:val="16"/>
              </w:rPr>
            </w:pPr>
            <w:r>
              <w:rPr>
                <w:rFonts w:cs="FreeSetC;Arial" w:ascii="FreeSetC;Arial" w:hAnsi="FreeSetC;Arial"/>
                <w:color w:val="000000"/>
                <w:sz w:val="16"/>
                <w:szCs w:val="16"/>
              </w:rPr>
              <w:t>* В гр. 2 а. II приводится количество работников, как работающих, так и уволенных в отчетном году, которые отсутствовали на работе по причинам, указанным в строках 4080–4100 (один раз по причине)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4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7020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905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Данные учреждений и организаций распорядителей бюджетных средств, которые содержатся за счет государственного или местного бюджета и являются неприбыльными. Графа 1 содержит СКШР, оплата труда которых финансируется за средства государственного или местного бюджета, гр. 2 – сумму ФОТ, начисленного таким работникам за счет расходов указанных бюджетов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4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7030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905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Среднее количество и ФОТ внешних совместителей (п. 3.3 Инструкции № 286)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4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7040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905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Среднее количество и ФОТ работников, которые выполняли работы по ГПД и уплатили ЕСВ из суммы оплаты за выполненные работы (п. 3.3 Инструкции № 286). Строка не содержит данных о штатных работниках учреждения, которые одновременно заключили ГПД с этим учреждением, и физлиц-предпринимателей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94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  <w:t>Раздел V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4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8010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905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Фактическое количество заключенных на отчетную дату колдоговоров, которые были зарегистрированы местными органами исполнительной власти или органами местного самоуправления согласно ч. 11 ст. 9 Закона от 01.07.1993 № 3356-XII «О коллективных договорах и соглашениях». В форме для обособленного подразделения (филиала, представительства) содержатся данные о количестве колдоговоров, действие которых распространяется на такое подразделение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4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8020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905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Количество штатных работников, на которых распространяется действие заключенных колдоговоров (соглашений), т. е. всех работников, которые включаются в УКШР предприятия согласно п. 2.4, 2.5 Инструкции № 286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4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8030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905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Размер минимальной месячной тарифной ставки (должностного оклада) согласно содержанию заключенных в учреждении колдоговоров (соглашений)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4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8040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905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Размер минимальной месячной тарифной ставки (должностного оклада), определенный в отраслевом соглашении, в сфере действия которого находится учреждение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94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/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  <w:t>Раздел VI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*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4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9010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905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 xml:space="preserve">Расходы на социальное обеспечение работников, в частности: 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 xml:space="preserve">страховые взносы учреждения по договорам добровольного пенсионного страхования, заключенным с негосударственными пенсионными фондами, в пользу работников; 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 xml:space="preserve">расходы на медицинское страхование; 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 xml:space="preserve">социальные пособия и выплаты, осуществленные за средства учреждения аналогично предусмотренным законодательством, работникам, которые находятся в отпуске по уходу за ребенком, при рождении ребенка, семьям с несовершеннолетними детьми; суммы помощи бывшим работникам учреждения; 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 xml:space="preserve">единовременное пособие работникам, которые выходят на пенсию, согласно действующему </w:t>
              <w:br/>
              <w:t xml:space="preserve">законодательству и колдоговорам (соглашениям); 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 xml:space="preserve">выходное пособие в случае прекращения трудового договора в случаях, определенных законодательством; 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 xml:space="preserve">суммы, начисленные работникам за время задержки расчета при увольнении согласно действующему законодательству; 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 xml:space="preserve">расходы учреждения на покрытие расходов ПФУ на выплату и доставку льготных пенсий; 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 xml:space="preserve">компенсация морального ущерба работникам за средства учреждения, которое выплачивается по решению суда; 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 xml:space="preserve">расходы учреждения на оплату услуг по лечению работников, прохождению ими медобследования, которые были предоставлены заведениями здравоохранения; 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 xml:space="preserve">материальная помощь разового характера, которая оказывается предприятием работникам в связи с семейными обстоятельствами, на оплату лечения, погребение, а также материальная помощь на оздоровление детей; прочие расходы на социальную защиту работников. 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Показатель этой строки является суммой строк с 9020-й до 9060-й</w:t>
            </w:r>
          </w:p>
        </w:tc>
      </w:tr>
      <w:tr>
        <w:trPr>
          <w:trHeight w:val="60" w:hRule="atLeast"/>
        </w:trPr>
        <w:tc>
          <w:tcPr>
            <w:tcW w:w="74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9020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905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Расходы учреждения на социальное обеспечение работников (из стр. 9010). Не содержит данных о суммах, начисленных работникам по общеобязательному государственному социальному страхованию, и на оплату первых 5 дней временной нетрудоспособности вследствие заболевания или травмы, не связанной с несчастным случаем на производстве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94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6"/>
                <w:szCs w:val="16"/>
              </w:rPr>
              <w:t>* Денежный эквивалент приводится в тыс. грн с одним десятичным знаком, количество штатных работников – в целых числах.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6"/>
                <w:szCs w:val="16"/>
              </w:rPr>
              <w:t>Внимание!</w:t>
            </w:r>
            <w:r>
              <w:rPr>
                <w:rFonts w:cs="FreeSetC;Arial" w:ascii="FreeSetC;Arial" w:hAnsi="FreeSetC;Arial"/>
                <w:color w:val="000000"/>
                <w:sz w:val="16"/>
                <w:szCs w:val="16"/>
              </w:rPr>
              <w:t xml:space="preserve"> Этот раздел содержит данные в целом по предприятию (юрлицу, обособленному подразделению) за </w:t>
              <w:br/>
              <w:t xml:space="preserve">период с 1 января до 31 декабря предыдущего года. В него не включаются: выплаты, которые входят в ФОТ, который определяется согласно Инструкции № 5, а также взносы на общеобязательное государственное соцстрахование, другие начисления, налоги и сборы на ФОТ; данные об информационно-консультационных услугах работникам других </w:t>
              <w:br/>
              <w:t>организаций согласно соответствующим договорам между учреждениями.</w:t>
            </w:r>
          </w:p>
        </w:tc>
      </w:tr>
      <w:tr>
        <w:trPr>
          <w:trHeight w:val="60" w:hRule="atLeast"/>
        </w:trPr>
        <w:tc>
          <w:tcPr>
            <w:tcW w:w="74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9030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905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Расходы на культурно-бытовое обслуживание работников (из стр. 9010), которые осуществлены непосредственно учреждением или перечислены избирательному органу первичной профсоюзной организации (профсоюзному представителю) или другим общественным организациям на указанные нужды, в частности: содержание столовых, профилакториев, санаториев, домов и лагерей отдыха, медпунктов, библиотек, клубов, спортивных сооружений, дошкольных заведений и т. п., которые находятся на балансе предприятий или финансируются на условиях частичного участия; приобретение медикаментов для лечебно-профилактических учреждений, которые находятся на балансе предприятий или финансируются на условиях частичного участия, и для медаптечек; проведение культурно-массовых, спортивных и других общественных мероприятий, в частности на организацию кружков, студий, приобретение спортивной формы и инвентаря или оплату их проката, аренду помещений для проведения указанных мероприятий, оплату стоимости подарков к праздникам и билетов на зрелищные мероприятия для детей работников и т. п.; благоустройство садоводческих товариществ (строительство путей, энерго- и водоснабжения, осушения и другие расходы общего характера), строительство гаражей для работников; прочие расходы на культурно-бытовое обслуживание работников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4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9040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905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Расходы на обеспечение работников жильем (из стр. 9010), в частности: содержание жилищного фонда, который находится на балансе предприятия или финансируется за средства предприятия, без учета зарплаты работников, которые его обслуживают; строительство жилья для работников, погашение займов, выданных на индивидуальное строительство, которые не подлежат возврату, или процентов за пользование ими, выдачу субсидий; стоимость жилья, переданного в собственность работника, и т. п.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4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9050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905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 xml:space="preserve">Расходы на профессиональное обучение, связанное с производственной необходимостью (из стр. 9010), которые включают: 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 xml:space="preserve">плату за обучение работников в заведениях высшего образования, повышение квалификации, профессиональную подготовку и переподготовку кадров на основании договоров между учебными заведениями и предприятием; 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 xml:space="preserve">стипендии слушателям подготовительных отделений, студентам, аспирантам, направленным предприятиями на учение с отрывом от производства в заведения высшего образования; 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 xml:space="preserve">оплату проезда к местоположению учебного заведения и обратно; 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 xml:space="preserve">расходы, связанные с организацией учебного процесса (приобретение учебного материала, содержание зданий и помещений, предназначенных для обучения, аренда помещений для проведения обучения); 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оплату труда преподавателей, которые не находятся в штате предприятия; расходы на оплату участия и организацию семинаров, тренингов, курсов повышения квалификации собственных работников предприятия; прочие расходы по подготовке и повышению квалификации</w:t>
            </w:r>
          </w:p>
        </w:tc>
      </w:tr>
      <w:tr>
        <w:trPr>
          <w:trHeight w:val="60" w:hRule="atLeast"/>
        </w:trPr>
        <w:tc>
          <w:tcPr>
            <w:tcW w:w="74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9060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905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 xml:space="preserve">Прочие расходы на содержание рабочей силы (из стр. 9010), в частности: </w:t>
            </w:r>
          </w:p>
          <w:p>
            <w:pPr>
              <w:pStyle w:val="Normal"/>
              <w:autoSpaceDE w:val="false"/>
              <w:spacing w:lineRule="auto" w:line="280"/>
              <w:jc w:val="distribute"/>
              <w:textAlignment w:val="center"/>
              <w:rPr>
                <w:rFonts w:ascii="FreeSetC;Arial" w:hAnsi="FreeSetC;Arial" w:cs="FreeSetC;Arial"/>
                <w:color w:val="000000"/>
                <w:spacing w:val="-4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pacing w:val="-4"/>
                <w:sz w:val="18"/>
                <w:szCs w:val="18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pacing w:val="-4"/>
                <w:sz w:val="18"/>
                <w:szCs w:val="18"/>
              </w:rPr>
              <w:t xml:space="preserve">расходы на командировку (включая суточные в полном объеме, стоимость проезда и проживание); 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 xml:space="preserve">компенсационные выплаты и суточные, которые выплачиваются при переезде на работу в другую местность; 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 xml:space="preserve">надбавки (полевое обеспечение) к тарифным ставкам и должностным окладам работников, направленных для выполнения монтажных, наладочных, ремонтных и строительных работ, и работников, работа которых выполняется вахтовым методом, постоянно проводится в пути или имеет разъездной (передвижной) характер; 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 xml:space="preserve">расходы на коллективное питание плавсостава речного, морского и рыбопромышленного флотов, а также питание летного состава гражданской авиации при выполнении задач полета, которые могут быть приравнены к суточным расходам, выплачиваемым в период командировки; 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 xml:space="preserve">стоимость выданной согласно действующим нормам спецодежды, спецобуви и других средств </w:t>
              <w:br/>
              <w:t xml:space="preserve">индивидуальной защиты, моющих и обезвреживающих средств, молока и лечебно-профилактического питания или возмещение расходов работникам за их приобретение в случае необеспечения администрацией учреждения; 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 xml:space="preserve">стоимость приобретенных учреждением проездных билетов, которые персонально не распределяются между работниками, а выдаются им в случае необходимости для выполнения производственных задач (в связи со спецификой работы); 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 xml:space="preserve">расходы на перевозку работников к месту работы как собственным, так и арендованным транспортом  кроме оплаты труда водителей); 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расходы на оформление загранпаспортов и виз; расходы на услуги по поиску и подбору кадров; другие расходы (за исключением начислений налогов и сборов на ФОТ и других видов налогов и сборов)</w:t>
            </w:r>
          </w:p>
        </w:tc>
      </w:tr>
      <w:tr>
        <w:trPr>
          <w:trHeight w:val="60" w:hRule="atLeast"/>
        </w:trPr>
        <w:tc>
          <w:tcPr>
            <w:tcW w:w="74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9070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905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СКШР за январь – декабрь предыдущего года, рассчитанная согласно п. 3.2 Инструкции № 286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 w:before="227" w:after="0"/>
        <w:jc w:val="both"/>
        <w:textAlignment w:val="center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eastAsia="Calibri" w:cs="FreeSetC;Aria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Arial" w:hAnsi="FreeSetC;Arial" w:cs="FreeSetC;Arial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6:26:00Z</dcterms:created>
  <dc:creator>Kachkovskaya</dc:creator>
  <dc:description/>
  <dc:language>en-US</dc:language>
  <cp:lastModifiedBy>Анютка</cp:lastModifiedBy>
  <dcterms:modified xsi:type="dcterms:W3CDTF">2021-12-29T16:26:00Z</dcterms:modified>
  <cp:revision>3</cp:revision>
  <dc:subject/>
  <dc:title/>
</cp:coreProperties>
</file>