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Таблица 1. </w:t>
      </w:r>
      <w:r>
        <w:rPr/>
        <w:t>Порядок заполнения разд. I формы № 1-ПВ (місячна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16"/>
        <w:gridCol w:w="6520"/>
      </w:tblGrid>
      <w:tr>
        <w:trPr>
          <w:trHeight w:val="23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звание показателе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д</w:t>
              <w:br/>
              <w:t>ст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Что отражает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3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Фонд оплаты труда всех работников, тыс. грн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(с одним десятичным </w:t>
              <w:br/>
              <w:t>знаком)</w:t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умма начисленного фонда оплаты труда (далее – ФОТ) всех работников согласно Инструкции № 5, в частности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штатных работников (стр. 1070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ботающих по совместительству; лиц, выполняющих работы по гражданско-правовому договору (далее – ГПД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учащихся и студентов, проходящих производственное обучение и производственную практику на предприятии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других категорий работников, которым осуществлялись начисления из ФОТ в отчетном периоде, в частности тех, которые находятся в отпусках по беременности и родам или по уходу за ребенком до 3 лет (кроме помощи, которая предоставляется за счет фондов государственного соцстрахования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ботников, призванных на срочную военную службу, военную службу по призыву лиц офицерского состава, во время мобилизации, на особый период или принятых на военную службу по контракту, а также уволенных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Эта строка содержит данные о суммах начислений за дни отпусков, которые приходятся на отчетный месяц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умма налога из доходов физических лиц, которая отчислена из фонда </w:t>
              <w:br/>
              <w:t xml:space="preserve">оплаты труда всех работников (кроме временной нетрудоспособности), </w:t>
              <w:br/>
              <w:t>тыс. грн (с одним десятичным знако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умма НДФЛ из ФОТ всех работников (стр. 1020), без перерасчета за предыдущий год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реднеучетное количество штатных работников, лиц (в целых числах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реднеучетное количество штатных работников (далее – СКШР) согласно п. 3.2 Инструкции № 286, кроме тех, которые находятся в декретных отпусках или отпусках по уходу за ребенком до 3 лет, а также призванных на срочную военную службу, военную службу по призыву лиц офицерского состава, во время мобилизации, на особый период или принятых на военную службу по контрак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Количество отработанного рабочего времени штатными работниками, чел. ч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(в целых числах)</w:t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Количество фактически отработанных штатными работниками человеко-часов, в частности в </w:t>
            </w:r>
            <w:r>
              <w:rPr>
                <w:rFonts w:cs="Calibri Light;Times New Roman" w:ascii="Calibri Light;Times New Roman" w:hAnsi="Calibri Light;Times New Roman"/>
                <w:color w:val="000000"/>
                <w:sz w:val="18"/>
                <w:szCs w:val="18"/>
              </w:rPr>
              <w:t>вы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ходные (по графику), праздничные и нерабочие дни, период служебных командировок, на сверхурочных работах, а также время работы надомников и внутренних совместителей(в полном объеме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Фонд оплаты труда штатных работников, тыс. грн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(с одним десятичным знаком) (из стр. 1020)</w:t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ФОТ штатных работников (стр. 1040). Показатель этой строки может быть меньше, чем ФОТ всех работников (стр. 1020) на сумму начислений лицам, которые не учитываются в CКШ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Calibri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5:00Z</dcterms:created>
  <dc:creator>Kachkovskaya</dc:creator>
  <dc:description/>
  <dc:language>en-US</dc:language>
  <cp:lastModifiedBy>Анютка</cp:lastModifiedBy>
  <dcterms:modified xsi:type="dcterms:W3CDTF">2021-12-29T16:25:00Z</dcterms:modified>
  <cp:revision>3</cp:revision>
  <dc:subject/>
  <dc:title/>
</cp:coreProperties>
</file>