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15"/>
        <w:gridCol w:w="672"/>
        <w:gridCol w:w="1305"/>
        <w:gridCol w:w="1784"/>
        <w:gridCol w:w="1740"/>
        <w:gridCol w:w="1334"/>
      </w:tblGrid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звание счета </w:t>
              <w:br/>
              <w:t>забалансового у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</w:t>
              <w:br/>
              <w:t>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статок </w:t>
              <w:br/>
              <w:t>на начало отчетного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тупил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был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статок </w:t>
              <w:br/>
              <w:t>на конец отчетного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1 «Орендовані основні засоби і нематеріальні активи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статок на начало года по каждому вид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бороты по дебету забалансовых счетов за отчетный г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бороты по </w:t>
              <w:br/>
              <w:t xml:space="preserve">кредиту забалансовых счетов </w:t>
              <w:br/>
              <w:t>за отчетный г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статок на конец года по каждому вид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11 «Орендовані основні засоби розпорядників бюджетних коштів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13 «Орендовані нематеріальні активи розпорядників бюджетних коштів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2 «Активи на відповідальному зберіганні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021 «Активи на відповідальному зберіганні розпорядників </w:t>
              <w:br/>
              <w:t>бюджетних коштів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03 «Бюджетні зобов’язання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31 «Укладені договори (угоди, контракти) розпорядників бюджетних коштів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04 «Непередбачені активи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041 «Непередбачені активи розпорядників бюджетних коштів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05 «Непередбачені зобов’язання, гарантії </w:t>
              <w:br/>
              <w:t>та забезпечення надані»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051 «Гарантії та зобов’язання, надані розпорядниками бюджетних коштів»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53 «Непередбачені зобов’язання розпорядників бюджетних коштів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5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6 «Гарантії та забезпечення отримані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статок на начало года по каждому вид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бороты по дебету забалансовых счетов за </w:t>
              <w:br/>
              <w:t>отчетный г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бороты по кредиту забалансовых счетов за отчетный г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статок на конец года по каждому вид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61 «Гарантії та забезпечення, отримані розпорядниками бюджетних коштів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7 «Списані активи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071 «Списана дебіторська заборгованість розпорядників бюджетних коштів»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073 «Невідшкодовані нестачі </w:t>
              <w:br/>
              <w:t xml:space="preserve">і втрати від псування цінностей розпорядників </w:t>
              <w:br/>
              <w:t>бюджетних коштів»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08 «Бланки документів </w:t>
              <w:br/>
              <w:t>суворої звітності»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081 «Бланки документів суворої звітності розпорядників </w:t>
              <w:br/>
              <w:t>бюджетних коштів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9 «Передані (видані) активи відповідно до законодавства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091 «Передані (видані) активи відповідно до законодавства розпорядниками бюджетних коштів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сьо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водится сумма счетов с 01 по 09 на начало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тражаются поступления в течение отчетного года и суммарно за год на основании оборотов по каждому счет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ражается выбытие в течение отчетного года и суммарно за год на основании оборотов по </w:t>
              <w:br/>
              <w:t>каждому счет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водится сумма счетов с 01 по 09 на </w:t>
              <w:br/>
              <w:t>конец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7:00Z</dcterms:created>
  <dc:creator>Kachkovskaya</dc:creator>
  <dc:description/>
  <dc:language>en-US</dc:language>
  <cp:lastModifiedBy>Анютка</cp:lastModifiedBy>
  <dcterms:modified xsi:type="dcterms:W3CDTF">2021-12-29T16:17:00Z</dcterms:modified>
  <cp:revision>2</cp:revision>
  <dc:subject/>
  <dc:title/>
</cp:coreProperties>
</file>