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70"/>
        <w:gridCol w:w="754"/>
        <w:gridCol w:w="6655"/>
      </w:tblGrid>
      <w:tr>
        <w:trPr>
          <w:trHeight w:val="60" w:hRule="atLeast"/>
        </w:trPr>
        <w:tc>
          <w:tcPr>
            <w:tcW w:w="23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именование графы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br/>
              <w:t>граф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Что отражаетс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79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79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ываются по первоначальной стоимости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79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на начало года (на 01.01.2021)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37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вісна варті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1140 – сумма строк 1141–1144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7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1141 – сальдо Дт 1712 «Долгосрочные биологические активы животноводства» (рабочий скот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7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1142 – сальдо Дт 1712 «Долгосрочные биологические активы животноводства» (продуктивный скот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7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1143 – сальдо Дт 1711 «Долгосрочные биологические активы растениеводства» (многолетние насаждения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7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тр. 1144 – сальдо Дт аналитического счета «Прочие долгосрочные </w:t>
              <w:br/>
              <w:t>биологические активы»*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7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1150 – сумма строк 1151–1153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7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distribute"/>
              <w:rPr>
                <w:spacing w:val="-4"/>
              </w:rPr>
            </w:pPr>
            <w:r>
              <w:rPr>
                <w:spacing w:val="-4"/>
              </w:rPr>
              <w:t>Стр. 1151 – сальдо Дт 1714 «Текущие биологические активы животноводства»</w:t>
            </w:r>
          </w:p>
          <w:p>
            <w:pPr>
              <w:pStyle w:val="Tabltext9ptcol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" w:hRule="atLeast"/>
        </w:trPr>
        <w:tc>
          <w:tcPr>
            <w:tcW w:w="237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distribute"/>
              <w:rPr>
                <w:spacing w:val="-4"/>
              </w:rPr>
            </w:pPr>
            <w:r>
              <w:rPr>
                <w:spacing w:val="-4"/>
              </w:rPr>
              <w:t>Стр. 1152 – сальдо Дт 1713 «Текущие биологические активы растениеводства»</w:t>
            </w:r>
          </w:p>
          <w:p>
            <w:pPr>
              <w:pStyle w:val="Tabltext9ptcol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" w:hRule="atLeast"/>
        </w:trPr>
        <w:tc>
          <w:tcPr>
            <w:tcW w:w="237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1153 – сальдо Дт аналитического счета «Прочие текущие биологические активы»*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7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1190 – сумма строк 1140 и 1150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9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ля отражения информации о прочих ДБА и ТБА (при их наличии) применяются аналитические счета, разработанные и утвержденные в приказе об учетной политике учреждения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копичена амортизація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ма накопленной амортизации в соответствии с п. 10 разд. II НП(С)БУГС 136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дійшло за рі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ма поступлений за отчетный год ДБА и ТБА отдельно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9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ыло за год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3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вісна варті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Данные по объектам ДБА и ТБА, которые выбыли в результате их перевода в состав активов, содержащихся для продажи, бесплатной передачи, списания из-за несоответствия критериям признания активом, внутриведомственной передачи и т. п. (соответствующие субсчета </w:t>
              <w:br/>
              <w:t>счета 17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копичена варті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ма накопленной за отчетный год стоимости выбывших ДБА и ТБА отдельно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Нарахована амортизація за рік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ма начисленной за год амортизаци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меншення/</w:t>
              <w:br/>
              <w:t>відновлення корисност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Информация об уменьшении стоимости или восстановлении полезности ДБА и ТБА отдельно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9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на конец года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3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вісна варті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Информация о ДБА и ТБА, которые учитываются по первоначальной стоимости, на конец год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копичена амортизаці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соответствующих строках графы по объектам БА, на которые амортизация не начисляется, проставляются прочерки. Суммы начисленной амортизации вносятся на основании оборотов по субсчетам 8014 (8114) за отчетный год и Расчетов начисления амортизации за отчетный год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9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ываются по справедливой стоимости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3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Залишок </w:t>
              <w:br/>
              <w:t>на початок року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Информация о ДБА и ТБА, которые учитываются по справедливой стоимост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дійшло за рі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Информация об активах, которые поступили в течение отчетного года </w:t>
              <w:br/>
              <w:t>по справедливой стоимост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міна вартості за рі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Информация о дооценке/уценке БА, которые учитываются по справедливой стоимост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ибуло за рік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соответствующих строках графы по объектам БА приводится информация об их выбытии в течение год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7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лишок на кінець ро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Информация о БА, которые учитываются по справедливой стоимости, оставшиеся на конец отчетного год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Textco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17:00Z</dcterms:created>
  <dc:creator>Kachkovskaya</dc:creator>
  <dc:description/>
  <dc:language>en-US</dc:language>
  <cp:lastModifiedBy>Анютка</cp:lastModifiedBy>
  <dcterms:modified xsi:type="dcterms:W3CDTF">2021-12-29T16:17:00Z</dcterms:modified>
  <cp:revision>3</cp:revision>
  <dc:subject/>
  <dc:title/>
</cp:coreProperties>
</file>