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38"/>
        <w:gridCol w:w="737"/>
        <w:gridCol w:w="4592"/>
      </w:tblGrid>
      <w:tr>
        <w:trPr>
          <w:trHeight w:val="60" w:hRule="atLeast"/>
        </w:trPr>
        <w:tc>
          <w:tcPr>
            <w:tcW w:w="4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Код строки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Что отражается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Недостачи и кражи денежных средств и материальных ценностей на начало отчетного года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97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Данные Дт 2115 по стр. 1150 гр. 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Установлено недостач, краж денежных средств и материальных ценностей в течение отчетного года – всего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98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 xml:space="preserve">Общая сумма выявленных недостач, краж </w:t>
              <w:br/>
              <w:t xml:space="preserve">денежных средств и материальных ценностей, </w:t>
              <w:br/>
              <w:t>по которым не установлены виновные лица, по оборотам Дт 2115 и забалансовому субсчету 07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Из них: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отнесены на виновных лиц</w:t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br/>
              <w:t>98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br/>
              <w:t xml:space="preserve">Обороты Дт 2115 с одновременным списанием </w:t>
              <w:br/>
              <w:t>в Кт 07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rFonts w:eastAsia="FreeSetC;Arial"/>
                <w:spacing w:val="-2"/>
              </w:rPr>
              <w:t xml:space="preserve"> </w:t>
            </w:r>
            <w:r>
              <w:rPr>
                <w:spacing w:val="-2"/>
              </w:rPr>
              <w:t>списаны недостачи в пределах естественной убыли</w:t>
            </w:r>
          </w:p>
          <w:p>
            <w:pPr>
              <w:pStyle w:val="Tabltext9ptcol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99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9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Обороты Дт 2115 за отчетный год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списаны недостачи, виновные лица по которым не установлены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00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зыскано с виновных лиц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01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distribute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eastAsia="FreeSetC;Arial"/>
                <w:spacing w:val="-4"/>
              </w:rPr>
              <w:t xml:space="preserve"> </w:t>
            </w:r>
            <w:r>
              <w:rPr>
                <w:spacing w:val="-4"/>
              </w:rPr>
              <w:t>списано по заключениям следственных органов</w:t>
            </w:r>
          </w:p>
          <w:p>
            <w:pPr>
              <w:pStyle w:val="Tabltext9ptcol"/>
              <w:spacing w:before="0" w:after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02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недостачи, кражи денежных средств и материальных ценностей на конец отчетного года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03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 xml:space="preserve">Гр. 1030 = Гр. 970 + гр. 980 – гр. 990 – </w:t>
              <w:br/>
              <w:t>– гр. 1000 – гр. 1010 – гр. 102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В т. ч.: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отнесенные на счет виновных лиц</w:t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br/>
              <w:t>103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br/>
              <w:t>Сальдо Дт 211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ела находятся в следственных органах (виновные лица не установлены)</w:t>
            </w:r>
          </w:p>
          <w:p>
            <w:pPr>
              <w:pStyle w:val="Tabltext9ptco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032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Сальдо Дт 07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entrco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16:00Z</dcterms:created>
  <dc:creator>Kachkovskaya</dc:creator>
  <dc:description/>
  <dc:language>en-US</dc:language>
  <cp:lastModifiedBy>Анютка</cp:lastModifiedBy>
  <dcterms:modified xsi:type="dcterms:W3CDTF">2021-12-29T16:16:00Z</dcterms:modified>
  <cp:revision>3</cp:revision>
  <dc:subject/>
  <dc:title/>
</cp:coreProperties>
</file>