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5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6914"/>
        <w:gridCol w:w="791"/>
        <w:gridCol w:w="2060"/>
      </w:tblGrid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д стро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а год</w:t>
              <w:br/>
              <w:t xml:space="preserve"> (суммы оборотов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>
                <w:spacing w:val="-4"/>
              </w:rPr>
              <w:t xml:space="preserve">Доходы от обменных операций, признанные в течение отчетного периода, – </w:t>
            </w:r>
            <w:r>
              <w:rPr/>
              <w:t>всего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 строк 770–9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 т. ч.: </w:t>
            </w:r>
          </w:p>
          <w:p>
            <w:pPr>
              <w:pStyle w:val="Tabltext9ptcol"/>
              <w:rPr>
                <w:b/>
                <w:b/>
                <w:bCs/>
              </w:rPr>
            </w:pPr>
            <w:r>
              <w:rPr>
                <w:b/>
                <w:bCs/>
              </w:rPr>
              <w:t>от обменных операций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бюджетные ассигнования</w:t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7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Кт 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предоставление услуг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 7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продаж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 7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операций с капитало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 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продажи недвижимого имуществ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 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процент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 7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роял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 7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ивиденд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 7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прочие доходы от обменных операц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 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т. ч.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курсовая разница</w:t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85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Кт 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ооценка активов в пределах суммы предыдущей уцен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 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осстановление полезности актив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5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 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 необменных операций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налоговые поступления</w:t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8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неналоговые поступле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трансферт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 7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гранты и подарк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 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поступления в государственные целевые фонд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списанные обязательства, не подлежащие погашени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 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рочие расходы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9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</w:r>
            <w:r>
              <w:rPr>
                <w:spacing w:val="-4"/>
              </w:rPr>
              <w:t xml:space="preserve">Сумма </w:t>
              <w:br/>
              <w:t>строк 930 и 940</w:t>
            </w:r>
          </w:p>
          <w:p>
            <w:pPr>
              <w:pStyle w:val="Tabltext9ptco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т. ч.:</w:t>
            </w:r>
          </w:p>
          <w:p>
            <w:pPr>
              <w:pStyle w:val="Tabltext9ptcol"/>
              <w:rPr/>
            </w:pPr>
            <w:r>
              <w:rPr/>
              <w:t>прочие расходы по обменным операциям</w:t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9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Дт 8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Из них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курсовая разница</w:t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9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Дт 8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расходы, связанные с реализацией актив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3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82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уценка актив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8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расходы от уменьшения полезности актив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3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8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прочие расходы по необменным операция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8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Из них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расходы, связанные с передачей активов, которые передают субъекты госсектора субъектам хозяйствования, физическим лицам и другим </w:t>
              <w:br/>
              <w:t>субъектам госсектора для выполнения целевых мероприятий</w:t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9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/>
              <w:t>Дт 8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невозврат депозит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8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сумма полученных активов, работ, услуг в натуральной форме</w:t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9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Кт 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9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сумма расходов, признанных в связи с недополучением ранее признанных дох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8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Sentrco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azdelcol">
    <w:name w:val="Razdel_col"/>
    <w:basedOn w:val="Normal"/>
    <w:qFormat/>
    <w:pPr>
      <w:pBdr>
        <w:top w:val="single" w:sz="8" w:space="0" w:color="FC7A00"/>
      </w:pBdr>
      <w:suppressAutoHyphens w:val="true"/>
      <w:autoSpaceDE w:val="false"/>
      <w:spacing w:lineRule="atLeast" w:line="254" w:before="0" w:after="113"/>
      <w:ind w:left="170" w:hanging="0"/>
      <w:textAlignment w:val="center"/>
    </w:pPr>
    <w:rPr>
      <w:rFonts w:ascii="Franklin Gothic Demi" w:hAnsi="Franklin Gothic Demi" w:cs="Franklin Gothic Demi"/>
      <w:caps/>
      <w:color w:val="FC7A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16:00Z</dcterms:created>
  <dc:creator>Kachkovskaya</dc:creator>
  <dc:description/>
  <dc:language>en-US</dc:language>
  <cp:lastModifiedBy>Анютка</cp:lastModifiedBy>
  <dcterms:modified xsi:type="dcterms:W3CDTF">2021-12-29T16:16:00Z</dcterms:modified>
  <cp:revision>3</cp:revision>
  <dc:subject/>
  <dc:title/>
</cp:coreProperties>
</file>