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2"/>
        <w:gridCol w:w="710"/>
        <w:gridCol w:w="2033"/>
        <w:gridCol w:w="2200"/>
      </w:tblGrid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д стро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 начало </w:t>
              <w:br/>
              <w:t>отчетног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 конец </w:t>
              <w:br/>
              <w:t>отчетного год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нежные средства и их эквиваленты распорядителей бюджетных средств и государственных целевых фондов в национальной валюте, в т. ч.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убсчетов строк 671–68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убсчетов </w:t>
              <w:br/>
              <w:t>строк 671–6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асс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211, 22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211, 22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значействе на регистрационных сче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значействе на других сче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314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314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реждениях банков на текущих и других сче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>Дт 2311, 2312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</w:t>
              <w:br/>
              <w:t>Дт 2311, 2312, 23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чреждениях банков во временном распоряжен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пу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2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льдо Дт 22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енежные средства и их эквиваленты распорядителей бюджетных средств и государственных целевых фондов в иностранной валюте, в том числе: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убсчетов </w:t>
              <w:br/>
              <w:t>строк 681, 6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ма субсчетов </w:t>
              <w:br/>
              <w:t>строк 681, 6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текущих счета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212, 2214, 2216, 2311, 2312, 23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альдо Дт 2212, 2214, 2216, 2311, 2312, 231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средства в иностранной валю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5:00Z</dcterms:created>
  <dc:creator>Kachkovskaya</dc:creator>
  <dc:description/>
  <dc:language>en-US</dc:language>
  <cp:lastModifiedBy>Анютка</cp:lastModifiedBy>
  <dcterms:modified xsi:type="dcterms:W3CDTF">2021-12-29T16:16:00Z</dcterms:modified>
  <cp:revision>3</cp:revision>
  <dc:subject/>
  <dc:title/>
</cp:coreProperties>
</file>