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1 </w:t>
        <w:br/>
        <w:t xml:space="preserve">                                      до Інструкції </w:t>
        <w:br/>
        <w:t xml:space="preserve">                                      щодо заповнення типової </w:t>
        <w:br/>
        <w:t xml:space="preserve">                                      форми первинної облікової </w:t>
        <w:br/>
        <w:t xml:space="preserve">                                      документації N 1-ВТ </w:t>
        <w:br/>
        <w:t xml:space="preserve">                                      "Облік відходів </w:t>
        <w:br/>
        <w:t xml:space="preserve">                                      та пакувальних матеріалів </w:t>
        <w:br/>
        <w:t xml:space="preserve">                                      і тари"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9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       </w:t>
      </w:r>
      <w:r>
        <w:rPr>
          <w:b/>
          <w:bCs/>
          <w:color w:val="000000"/>
          <w:sz w:val="21"/>
          <w:szCs w:val="21"/>
        </w:rPr>
        <w:t xml:space="preserve">Зразок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9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зва підприємства (структурного підрозділу  підприємства)  і </w:t>
        <w:br/>
        <w:t xml:space="preserve">його підпорядк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94"/>
      <w:bookmarkEnd w:id="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НАКАЗ (РОЗПОРЯДЖЕ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95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ата                                    Назва населеного пункту N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96"/>
      <w:bookmarkEnd w:id="4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Про введення в дію типової форми </w:t>
        <w:br/>
        <w:t xml:space="preserve">             первинної облікової документації N 1-ВТ </w:t>
        <w:br/>
        <w:t xml:space="preserve">            "Облік відходів та пакувальних матеріалів </w:t>
        <w:br/>
        <w:t xml:space="preserve">          і тари" та Інструкції щодо заповнення типової </w:t>
        <w:br/>
        <w:t xml:space="preserve">          форми первинної облікової документації N 1-ВТ </w:t>
        <w:br/>
        <w:t xml:space="preserve">                  "Облік відходів та пакувальних </w:t>
        <w:br/>
        <w:t xml:space="preserve">                        матеріалів і тари" </w:t>
        <w:br/>
      </w:r>
    </w:p>
    <w:p>
      <w:pPr>
        <w:pStyle w:val="HTML"/>
        <w:shd w:fill="FFFFFF" w:val="clear"/>
        <w:textAlignment w:val="baseline"/>
        <w:rPr/>
      </w:pPr>
      <w:bookmarkStart w:id="5" w:name="o9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виконання  наказу Мінприроди України, яким затверджена ця </w:t>
        <w:br/>
        <w:t xml:space="preserve">Інструкція,  згідно  з  вимогами  статті  17  Закону  України "Про </w:t>
        <w:br/>
        <w:t xml:space="preserve">відходи" та інших законодавчо-нормативних актів у сфері поводження </w:t>
        <w:br/>
        <w:t xml:space="preserve">з  відходами  та  пов'язаних  з  цим  вимог  безпеки </w:t>
      </w:r>
      <w:r>
        <w:rPr>
          <w:b/>
          <w:bCs/>
          <w:color w:val="000000"/>
          <w:sz w:val="21"/>
          <w:szCs w:val="21"/>
        </w:rPr>
        <w:t>Н А К А З У Ю</w:t>
      </w:r>
      <w:r>
        <w:rPr>
          <w:color w:val="000000"/>
          <w:sz w:val="21"/>
          <w:szCs w:val="21"/>
        </w:rPr>
        <w:t xml:space="preserve"> </w:t>
        <w:br/>
        <w:t xml:space="preserve">(З О Б О </w:t>
      </w:r>
      <w:r>
        <w:rPr>
          <w:b/>
          <w:bCs/>
          <w:color w:val="000000"/>
          <w:sz w:val="21"/>
          <w:szCs w:val="21"/>
        </w:rPr>
        <w:t>В' Я З У Ю</w:t>
      </w:r>
      <w:r>
        <w:rPr>
          <w:color w:val="000000"/>
          <w:sz w:val="21"/>
          <w:szCs w:val="21"/>
        </w:rPr>
        <w:t xml:space="preserve">)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9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значити  відповідальною особою за здійснення первинного </w:t>
        <w:br/>
        <w:t xml:space="preserve">обліку відходів та пакувальних матеріалів і тари  на  підприємстві </w:t>
        <w:br/>
        <w:t xml:space="preserve">(далі - первинний облік) (прізвище, ініціали, посада) з (дата). </w:t>
        <w:br/>
      </w:r>
    </w:p>
    <w:p>
      <w:pPr>
        <w:pStyle w:val="HTML"/>
        <w:shd w:fill="FFFFFF" w:val="clear"/>
        <w:textAlignment w:val="baseline"/>
        <w:rPr/>
      </w:pPr>
      <w:bookmarkStart w:id="7" w:name="o9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ідповідальному  за  первинний облік (прізвище,  ініціали) </w:t>
        <w:br/>
        <w:t xml:space="preserve">спільно з керівниками структурних підрозділів і служб підприємства </w:t>
        <w:br/>
        <w:t xml:space="preserve">на  підставі  даних попереднього обстеження укласти перелік місць, </w:t>
        <w:br/>
        <w:t xml:space="preserve">де  ведеться  первинний  облік  (технологічних  дільниць   одиниць </w:t>
        <w:br/>
        <w:t xml:space="preserve">обладнання   або   окремих  операцій),  перелік  конкретних  видів </w:t>
        <w:br/>
        <w:t xml:space="preserve">відходів та пакувальних матеріалів і тари, що мають обліковуватися </w:t>
        <w:br/>
        <w:t xml:space="preserve">за кожним з цих місць,  та періодичність здійснення обліку кожного </w:t>
        <w:br/>
        <w:t xml:space="preserve">виду відходів (упаковки) (дата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ерівникам структурних підрозділів та  служб  підприємства </w:t>
        <w:br/>
        <w:t xml:space="preserve">спільно з  відповідальним за первинний облік (прізвище,  ініціали) </w:t>
        <w:br/>
        <w:t xml:space="preserve">призначити своїми наказами (розпорядженнями)  відповідальних  осіб </w:t>
        <w:br/>
        <w:t xml:space="preserve">за  ведення  і зберігання типових форм N 1-ВТ за кожним конкретним </w:t>
        <w:br/>
        <w:t xml:space="preserve">місцем первинного обліку відповідно до їх посадових обов'язків  та </w:t>
        <w:br/>
        <w:t xml:space="preserve">фаху (кваліфікації) з (дата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1"/>
      <w:bookmarkEnd w:id="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4. Відповідальному  за  первинний  облік (прізвище,  ініціали) </w:t>
        <w:br/>
        <w:t xml:space="preserve">спільно з керівниками відповідних структурних підрозділів і  служб </w:t>
        <w:br/>
        <w:t xml:space="preserve">підприємства  встановити порядок забезпечення відповідальних осіб, </w:t>
        <w:br/>
        <w:t>визначених у пункті 3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02"/>
      <w:bookmarkEnd w:id="1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бланками типових форм N 1-ВТ та/або програмними продуктами для </w:t>
        <w:br/>
        <w:t>їх вед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03"/>
      <w:bookmarkEnd w:id="1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відповідними засобами контролю та метрологічного забезпеч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04"/>
      <w:bookmarkEnd w:id="1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розрахунками коефіцієнтів переведення  кількості  відходів  та </w:t>
        <w:br/>
        <w:t xml:space="preserve">упаковки в тонни до (дата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05"/>
      <w:bookmarkEnd w:id="13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5.  Контроль  за  виконанням  наказу  покласти  на  технічного </w:t>
        <w:br/>
        <w:t xml:space="preserve">директора (прізвище, ініціали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06"/>
      <w:bookmarkEnd w:id="1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пис керівника підприємства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6:00Z</dcterms:created>
  <dc:creator>User</dc:creator>
  <dc:description/>
  <cp:keywords/>
  <dc:language>en-US</dc:language>
  <cp:lastModifiedBy>User</cp:lastModifiedBy>
  <dcterms:modified xsi:type="dcterms:W3CDTF">2016-11-11T07:56:00Z</dcterms:modified>
  <cp:revision>1</cp:revision>
  <dc:subject/>
  <dc:title/>
</cp:coreProperties>
</file>