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33"/>
        <w:gridCol w:w="741"/>
        <w:gridCol w:w="3249"/>
        <w:gridCol w:w="1650"/>
      </w:tblGrid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сего на конец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 т. ч. по срокам погаш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лгосрочная дебиторская задолженность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Дт 2011–2013, данные </w:t>
              <w:br/>
              <w:t xml:space="preserve">стр. 1100 гр. 4 на конец </w:t>
              <w:br/>
              <w:t>отчетного года формы № 1-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 12 </w:t>
              <w:br/>
              <w:t>до 36 месяце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кущая дебиторская задолженность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Дт 2110–2117, сумма </w:t>
              <w:br/>
              <w:t xml:space="preserve">строк 1120–1150 гр. 4 на конец </w:t>
              <w:br/>
              <w:t>отчетного года формы № 1-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12 месяце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Списано в отчетном периоде безнадежной </w:t>
              <w:br/>
              <w:t>дебиторской задолженност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ороты по кредиту приведенных выше субсчетов в части списания ДЗ в соответствии с законодатель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сроченная дебиторская задолженно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з общей суммы ДЗ выделяется задолженность, отнесенная к просроченной по срокам ее погаше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з нее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материалы переданы в суд, ведется исковая работа</w:t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99" w:type="dxa"/>
            <w:gridSpan w:val="2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з общей суммы просроченной ДЗ на основании имеющихся документов и данных учета приводятся суммы просроченной ДЗ по указанным направления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ынесено решение суда, исполнительное производств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ротив дебитора возбуждено дело о банкротстве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долженность заявлена и призна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долженность заявлена, но не призна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адолженность не заявлен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относительно дебитора проведена государственная регистрация прекращения юридического лица в результате ликвидац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899" w:type="dxa"/>
            <w:gridSpan w:val="2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3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>Долгосрочной является ДЗ, которая не возникает в ходе нормального операционного цикла и будет погашена по окончании 12 месяцев с даты баланса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Текущей является ДЗ, которая возникает в ходе нормального операционного цикла или будет погашена в течение 12 месяцев с даты баланса.Напомним, срок исковой давности составляет 3 года (36 месяцев).</w:t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5:00Z</dcterms:created>
  <dc:creator>Kachkovskaya</dc:creator>
  <dc:description/>
  <dc:language>en-US</dc:language>
  <cp:lastModifiedBy>Анютка</cp:lastModifiedBy>
  <dcterms:modified xsi:type="dcterms:W3CDTF">2021-12-29T16:15:00Z</dcterms:modified>
  <cp:revision>3</cp:revision>
  <dc:subject/>
  <dc:title/>
</cp:coreProperties>
</file>