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5"/>
        <w:gridCol w:w="758"/>
        <w:gridCol w:w="2586"/>
        <w:gridCol w:w="2673"/>
        <w:gridCol w:w="1077"/>
        <w:gridCol w:w="1106"/>
      </w:tblGrid>
      <w:tr>
        <w:trPr>
          <w:trHeight w:val="225" w:hRule="atLeast"/>
        </w:trPr>
        <w:tc>
          <w:tcPr>
            <w:tcW w:w="157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Группа </w:t>
              <w:br/>
              <w:t>обязательст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д</w:t>
              <w:br/>
              <w:t>стро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сего на начало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7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сего на конец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 т. ч. по срокам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 </w:t>
              <w:br/>
              <w:t>12 месяце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олее </w:t>
              <w:br/>
              <w:t>12 месяце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лгосрочные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т 6011–6016 </w:t>
              <w:br/>
              <w:t xml:space="preserve">по строкам 1500–1520 </w:t>
              <w:br/>
              <w:t xml:space="preserve">граф формы № 1-дс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альдо субсчетов 6011–6016 по строкам 1500–1520 </w:t>
              <w:br/>
              <w:t>гр. 4 формы № 1-д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екущ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т 6111–6117 по стр. 1530 </w:t>
              <w:br/>
              <w:t>гр. 3 формы № 1-д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альдо субсчетов 6111–6117 </w:t>
              <w:br/>
              <w:t xml:space="preserve">по стр. 1530 гр. 4 </w:t>
              <w:br/>
              <w:t xml:space="preserve">формы № 1-дс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X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ходы будущих периодов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альдо Дт 6911 по стр. 1700 гр. 3 формы № 1-дс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 Дт 6911 по стр. 1700 гр. 4 формы № 1-д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775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* </w:t>
            </w:r>
            <w:r>
              <w:rPr>
                <w:sz w:val="16"/>
                <w:szCs w:val="16"/>
              </w:rPr>
              <w:t xml:space="preserve">Долгосрочными являются обязательства, срок выполнения которых превышает 12 месяцев, текущими – обязательства со сроком выполнения не более 12 месяцев.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Доходы будущих периодов – это доходы, которые получены в отчетном периоде и подлежат включению в доходы будущих отчетных периодов. В текущем периоде такие доходы признаются как особый вид обязательств.</w:t>
            </w:r>
          </w:p>
        </w:tc>
      </w:tr>
    </w:tbl>
    <w:p>
      <w:pPr>
        <w:pStyle w:val="Sentrco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14:00Z</dcterms:created>
  <dc:creator>Kachkovskaya</dc:creator>
  <dc:description/>
  <dc:language>en-US</dc:language>
  <cp:lastModifiedBy>Анютка</cp:lastModifiedBy>
  <dcterms:modified xsi:type="dcterms:W3CDTF">2021-12-29T16:15:00Z</dcterms:modified>
  <cp:revision>3</cp:revision>
  <dc:subject/>
  <dc:title/>
</cp:coreProperties>
</file>