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02"/>
        <w:gridCol w:w="736"/>
        <w:gridCol w:w="1686"/>
        <w:gridCol w:w="1578"/>
        <w:gridCol w:w="1442"/>
        <w:gridCol w:w="1228"/>
      </w:tblGrid>
      <w:tr>
        <w:trPr>
          <w:trHeight w:val="60" w:hRule="atLeast"/>
        </w:trPr>
        <w:tc>
          <w:tcPr>
            <w:tcW w:w="310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 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а г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статок на конец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0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лгосро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екущи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лгосрочны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екущи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Акции (субсчета 2511, 2611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3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налитические данные </w:t>
              <w:br/>
              <w:t xml:space="preserve">по оборотам </w:t>
              <w:br/>
              <w:t xml:space="preserve">Дт 2511–2515 – </w:t>
              <w:br/>
              <w:t xml:space="preserve">Кт 5211–5213 </w:t>
              <w:br/>
              <w:t>и д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налитические данные </w:t>
              <w:br/>
              <w:t xml:space="preserve">по оборотам </w:t>
              <w:br/>
              <w:t xml:space="preserve">Дт 2611–2613 – </w:t>
              <w:br/>
              <w:t xml:space="preserve">Кт 5211–5213 </w:t>
              <w:br/>
              <w:t>и др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 xml:space="preserve">Дт 2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>Дт 26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Ценные бумаги (кроме акций) </w:t>
              <w:br/>
              <w:t>(субсчета 2512, 2611, 2612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 xml:space="preserve">Дт 25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>Дт 2611, 26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Капитал предприятий </w:t>
              <w:br/>
              <w:t>(субсчета 2513, 2613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 xml:space="preserve">Дт 25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>Дт 26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Векселя полученные </w:t>
              <w:br/>
              <w:t>(субсчета 2514, 2612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 xml:space="preserve">Дт 25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>Дт 26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Прочие финансовые инвестиции </w:t>
              <w:br/>
              <w:t>(субсчета 2515, 2613)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 xml:space="preserve">Дт 251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</w:t>
              <w:br/>
              <w:t>Дт 26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се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 строк 530–570 по всем графам раздел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2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 стр. 580 гр. 3.</w:t>
            </w:r>
          </w:p>
          <w:p>
            <w:pPr>
              <w:pStyle w:val="Tabltext9ptcol"/>
              <w:rPr/>
            </w:pPr>
            <w:r>
              <w:rPr/>
              <w:t>Потери от уменьшения полезности/доходы от восстановления полезности в течение года</w:t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t>Потери от уменьшения полезности инвестиций отражаются оборотами Дт 8411 – Кт 25, 26.</w:t>
            </w:r>
          </w:p>
          <w:p>
            <w:pPr>
              <w:pStyle w:val="Tabltext9ptcol"/>
              <w:rPr/>
            </w:pPr>
            <w:r>
              <w:rPr/>
              <w:t>Выгоды от восстановления полезности фининвестиций отражаются оборотами Дт 25, 26 – Кт 7411.</w:t>
            </w:r>
          </w:p>
          <w:p>
            <w:pPr>
              <w:pStyle w:val="Tabltext9ptcol"/>
              <w:rPr/>
            </w:pPr>
            <w:r>
              <w:rPr/>
              <w:t>Данные о доходах и расходах включаются в сумму прочих обменных операций в форме № 2-дс</w:t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b/>
                <w:bCs/>
                <w:spacing w:val="-4"/>
              </w:rPr>
              <w:t>Из стр. 1110 гр. 4 формы № 1-дс.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 xml:space="preserve">Долгосрочные финансовые </w:t>
              <w:br/>
              <w:t>инвестиции, отраженные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о себестоим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;Arial"/>
              </w:rPr>
              <w:t xml:space="preserve"> </w:t>
            </w:r>
            <w:r>
              <w:rPr/>
              <w:br/>
              <w:br/>
              <w:br/>
              <w:t>58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br/>
              <w:br/>
              <w:t>Сумма фининвестиций, справедливую стоимость которых достоверно определить невозможно, отражается на дату баланса по их себестоимости с учетом уменьшения полезности инвестиций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по амортизированной </w:t>
              <w:br/>
              <w:t>себестоимост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8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аются данные на конец года в виде сумм фининвестиций, которые содержатся бюджетной организацией до их погашени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ень предприятий, которые входят в сферу управления (наименование, код ЕГРПОУ, размер доли в капитале таких предприятий, %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8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случае участия в капитале таких предприятий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 xml:space="preserve">Информация об участниках </w:t>
              <w:br/>
              <w:t>совместной деятельности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ражается перечень субъектов совместной деятельности, </w:t>
              <w:br/>
              <w:t xml:space="preserve">с которыми учреждение заключило договоры (наименование, </w:t>
              <w:br/>
              <w:t>код ЕГРПОУ, срок действия договора, сумма активов, переданных в совместную деятельность, и взятых обязательств для проведения такой деятельности, суммы доходов и расходов от совместной деятельности, информация об операторе такой деятельности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2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ополнительно относительно долгосрочных инвестиций приводятся данные об участниках совместной деятельности (при наличии) (стр. 585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з стр. 155 гр. 4 формы № 1-дс.</w:t>
            </w:r>
          </w:p>
          <w:p>
            <w:pPr>
              <w:pStyle w:val="Tabltext9ptcol"/>
              <w:jc w:val="left"/>
              <w:rPr/>
            </w:pPr>
            <w:r>
              <w:rPr/>
              <w:t xml:space="preserve">Текущие финансовые </w:t>
              <w:br/>
              <w:t>инвестиции*, отраженные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о себестоим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br/>
              <w:t>58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br/>
              <w:br/>
              <w:t>Сумма фининвестиций, справедливую стоимость которых достоверно определить невозможно, отражается на дату баланса по их себестоимости с учетом уменьшения полезности инвестиций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0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по амортизированной </w:t>
              <w:br/>
              <w:t>себестоимост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8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34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pacing w:val="-4"/>
              </w:rPr>
              <w:t xml:space="preserve">Отражаются данные на конец года в виде сумм фининвестиций, </w:t>
            </w:r>
            <w:r>
              <w:rPr/>
              <w:t>которые содержатся бюджетной организацией до их погашени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2" w:type="dxa"/>
            <w:gridSpan w:val="6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Аналогично относительно долгосрочных инвестиций в строках 588 и 589 приводится информация о предприятиях, которые входят в сферу управления, и участниках совместной деятельности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entr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14:00Z</dcterms:created>
  <dc:creator>Kachkovskaya</dc:creator>
  <dc:description/>
  <dc:language>en-US</dc:language>
  <cp:lastModifiedBy>Анютка</cp:lastModifiedBy>
  <dcterms:modified xsi:type="dcterms:W3CDTF">2021-12-29T16:14:00Z</dcterms:modified>
  <cp:revision>3</cp:revision>
  <dc:subject/>
  <dc:title/>
</cp:coreProperties>
</file>