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5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954"/>
        <w:gridCol w:w="494"/>
        <w:gridCol w:w="1341"/>
        <w:gridCol w:w="1342"/>
        <w:gridCol w:w="1369"/>
        <w:gridCol w:w="978"/>
        <w:gridCol w:w="1226"/>
        <w:gridCol w:w="1047"/>
      </w:tblGrid>
      <w:tr>
        <w:trPr>
          <w:trHeight w:val="60" w:hRule="atLeast"/>
        </w:trPr>
        <w:tc>
          <w:tcPr>
            <w:tcW w:w="19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extDirection w:val="btLr"/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упление</w:t>
              <w:br/>
              <w:t>за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быт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алансовая стоимость на конец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Изменение стоимости </w:t>
              <w:br/>
              <w:t>на дату баланс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се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Из них израсходовано </w:t>
              <w:br/>
              <w:t>на нужды учрежд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величение до чистой стоимости реализ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Уце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родукты питания (субсчет 1511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налитические данные</w:t>
              <w:br/>
              <w:t>о дебетовых оборотах по субсчетам каждой группы в отчетном период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налитические данные </w:t>
              <w:br/>
              <w:t xml:space="preserve">о кредитовых оборотах по субсчетам каждой </w:t>
              <w:br/>
              <w:t xml:space="preserve">группы </w:t>
              <w:br/>
              <w:t>в отчетном период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Из общей суммы выбывших запасов выделяются запасы, списанные на нужды организации, по каждой группе запасов, кроме субсчета 1815 </w:t>
              <w:br/>
              <w:t>в части запасов, предназначенных для распредел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1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511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Медикаменты </w:t>
              <w:br/>
              <w:t xml:space="preserve">и перевязочные </w:t>
              <w:br/>
              <w:t xml:space="preserve">материалы </w:t>
              <w:br/>
              <w:t>(субсчет 1512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512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Строительные </w:t>
              <w:br/>
              <w:t xml:space="preserve">материалы </w:t>
              <w:br/>
              <w:t>(субсчет 1513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513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Горюче-смазочные материалы </w:t>
              <w:br/>
              <w:t>(субсчет 151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15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514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5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Запасные части </w:t>
              <w:br/>
              <w:t>(субсчет 1515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15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515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5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Тара </w:t>
              <w:br/>
              <w:t>(субсчет 1516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15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516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5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ырье и материалы (субсчет 1517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15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517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5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рочие производственные запасы (субсчет 1518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518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Готовая продукция (субсчет 1811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 xml:space="preserve">Дт 18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811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8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Малоценные </w:t>
              <w:br/>
              <w:t>и быстроизнашивающиеся предметы (субсчет 1812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</w:t>
              <w:br/>
              <w:t>Дт 18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812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8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Государственные материальные </w:t>
              <w:br/>
              <w:t>резервы и запасы (субсчет 1814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Дт 18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814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Активы для распределения, передачи </w:t>
              <w:br/>
              <w:t>и продажи</w:t>
            </w:r>
          </w:p>
          <w:p>
            <w:pPr>
              <w:pStyle w:val="Tabltext9ptcol"/>
              <w:rPr/>
            </w:pPr>
            <w:r>
              <w:rPr/>
              <w:t>(субсчет 1815)</w:t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 Дт 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815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рочие нефинансовые активы </w:t>
              <w:br/>
              <w:t xml:space="preserve">(субсчет 1816) 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</w:t>
              <w:br/>
              <w:t>Дт 18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816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8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4"/>
              </w:rPr>
              <w:t>Незавершенное про</w:t>
            </w:r>
            <w:r>
              <w:rPr/>
              <w:t xml:space="preserve">изводство запасов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</w:t>
              <w:br/>
              <w:t>Дт 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16 – </w:t>
              <w:br/>
              <w:t>Кт 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 8411 – Кт 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с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360–490 по каждой графе раздел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1" w:type="dxa"/>
            <w:gridSpan w:val="8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лнительно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b/>
                <w:bCs/>
              </w:rPr>
              <w:t xml:space="preserve">Из стр. 500 гр. 6. </w:t>
            </w:r>
            <w:r>
              <w:rPr/>
              <w:t xml:space="preserve">Балансовая </w:t>
              <w:br/>
              <w:t>стоимость запасов: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оформленных </w:t>
              <w:br/>
              <w:t>в залог</w:t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5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br/>
              <w:t>Данные о стоимости запасов, которые находятся в залоге на конец отчетного г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переданных </w:t>
              <w:br/>
              <w:t>на комиссию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нные о сумме запасов, переданных на комиссию (для оценки при продаже, оценке стоимости и т. п.) на конец отчетного г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переданных </w:t>
              <w:br/>
              <w:t>в переработк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анные о сумме запасов, переданных на переработку на конец отчетного </w:t>
              <w:br/>
              <w:t>г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траженных по чистой стоимости реализаци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анные о сумме запасов, отраженных по чистой стоимости реализации на </w:t>
              <w:br/>
              <w:t>конец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траженных по восстановительн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03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запасов, учтенных по восстановительной стоимости на конец отчетного г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Sentrcol"/>
        <w:spacing w:before="283" w:after="0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3:00Z</dcterms:created>
  <dc:creator>Kachkovskaya</dc:creator>
  <dc:description/>
  <dc:language>en-US</dc:language>
  <cp:lastModifiedBy>Анютка</cp:lastModifiedBy>
  <dcterms:modified xsi:type="dcterms:W3CDTF">2021-12-29T16:13:00Z</dcterms:modified>
  <cp:revision>3</cp:revision>
  <dc:subject/>
  <dc:title/>
</cp:coreProperties>
</file>