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45"/>
        <w:gridCol w:w="788"/>
        <w:gridCol w:w="2628"/>
        <w:gridCol w:w="2144"/>
        <w:gridCol w:w="1860"/>
      </w:tblGrid>
      <w:tr>
        <w:trPr>
          <w:trHeight w:val="60" w:hRule="atLeast"/>
        </w:trPr>
        <w:tc>
          <w:tcPr>
            <w:tcW w:w="23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именование </w:t>
              <w:br/>
              <w:t xml:space="preserve">показател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 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 начало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 г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 конец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итальные инвестиции в ОС (субсчет 1311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р. 300 – сальдо </w:t>
              <w:br/>
              <w:t xml:space="preserve">субсчета 1311 </w:t>
              <w:br/>
              <w:t>на конец 2020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анные аналитического учета по обороту </w:t>
              <w:br/>
              <w:t>Дт 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</w:t>
              <w:br/>
              <w:t xml:space="preserve">субсчета 1311 </w:t>
              <w:br/>
              <w:t>на 31.12.20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итальные инвестиции в ПНМА (субсчет 1312), без инвестиций в необоротные активы специального назначения (субсчет 1116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р. 310 – сальдо </w:t>
              <w:br/>
              <w:t xml:space="preserve">субсчета 1312 на конец 2020 года (без инвестиций </w:t>
              <w:br/>
              <w:t xml:space="preserve">в необоротные активы </w:t>
              <w:br/>
              <w:t xml:space="preserve">спецназначения)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анные аналитического учета по обороту Дт 1312 (без учета инвестиций, внесенных в необоротные активы спецназначения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</w:t>
              <w:br/>
              <w:t xml:space="preserve">субсчета 1312 </w:t>
              <w:br/>
              <w:t>на 31.12.2021 (без учета инвестиций в необоротные активы спецназначения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итальные инвестиции в НА (субсчет 131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р. 320 – сальдо </w:t>
              <w:br/>
              <w:t xml:space="preserve">субсчета 1313 </w:t>
              <w:br/>
              <w:t>на конец 2020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анные аналитического учета по обороту </w:t>
              <w:br/>
              <w:t>Дт 1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</w:t>
              <w:br/>
              <w:t xml:space="preserve">субсчета 1313 </w:t>
              <w:br/>
              <w:t xml:space="preserve">на 31.12.202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итальные инвестиции в долгосрочные биологические активы (субсчет 1314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тр. 330 – сальдо </w:t>
              <w:br/>
              <w:t xml:space="preserve">субсчета 1314 </w:t>
              <w:br/>
              <w:t>на конец 2020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анные аналитического учета по обороту </w:t>
              <w:br/>
              <w:t>Дт 13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</w:t>
              <w:br/>
              <w:t xml:space="preserve">субсчета 1314 </w:t>
              <w:br/>
              <w:t xml:space="preserve">на 31.12.202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Капитальные инвестиции в необоротные активы специального назначения (из общей суммы </w:t>
            </w:r>
            <w:r>
              <w:rPr>
                <w:spacing w:val="-4"/>
              </w:rPr>
              <w:t xml:space="preserve">капитальных инвестиций </w:t>
            </w:r>
            <w:r>
              <w:rPr/>
              <w:t>в ПНМА, субсчет 1312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 строке отражается часть капитальных инвестиций, выделенная из общей </w:t>
              <w:br/>
              <w:t xml:space="preserve">суммы капитальных </w:t>
              <w:br/>
              <w:t>инвестиций в ПН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инвестиций,</w:t>
              <w:br/>
              <w:t xml:space="preserve">выделенных из </w:t>
              <w:br/>
              <w:t xml:space="preserve">оборотов Дт 1312, </w:t>
              <w:br/>
              <w:t xml:space="preserve">по капитальным </w:t>
              <w:br/>
              <w:t xml:space="preserve">инвестициям </w:t>
              <w:br/>
              <w:t>в необоротные активы спецназначени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инвестиций </w:t>
              <w:br/>
              <w:t xml:space="preserve">в необоротные активы спецназначения, выделенная из общего сальдо субсчета 1312 </w:t>
              <w:br/>
              <w:t>на 31.12.202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се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300–3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300–3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</w:t>
              <w:br/>
              <w:t>строк 300–3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5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3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з стр. 350 гр. 5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35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63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тражается общая сумма расходов на исследования и разработки, включенные в состав расходов отчетного пери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ent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2:00Z</dcterms:created>
  <dc:creator>Kachkovskaya</dc:creator>
  <dc:description/>
  <dc:language>en-US</dc:language>
  <cp:lastModifiedBy>Анютка</cp:lastModifiedBy>
  <dcterms:modified xsi:type="dcterms:W3CDTF">2021-12-29T16:13:00Z</dcterms:modified>
  <cp:revision>3</cp:revision>
  <dc:subject/>
  <dc:title/>
</cp:coreProperties>
</file>