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8"/>
        <w:gridCol w:w="890"/>
        <w:gridCol w:w="7107"/>
      </w:tblGrid>
      <w:tr>
        <w:trPr>
          <w:trHeight w:val="23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именование графы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граф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то отражаетс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Нематериальные активы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начало год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тр. 200 – сальдо Дт 1211 «Авторское и смежные с ним права»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10 – сальдо Дт 1212 «Права пользования природными ресурсам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20 – сальдо Дт 1213 «Права на знаки для товаров и услуг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30 – сальдо Дт 1214 «Права пользования имуществом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40 – сальдо Дт 1215 «Права на объекты промышленной собственности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50 – сальдо Дт 1216 «Прочие нематериальные активы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р. 260 – сумма строк 200–250 по всем графам раздел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копичена </w:t>
              <w:br/>
              <w:t>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Аналитические данные по сальдо субсчета 1413 на начало отчетного периода. </w:t>
            </w:r>
          </w:p>
          <w:p>
            <w:pPr>
              <w:pStyle w:val="Tabltext9ptcol"/>
              <w:jc w:val="center"/>
              <w:rPr/>
            </w:pPr>
            <w:r>
              <w:rPr/>
              <w:t>Стр. 4 = Стр. 1022 гр. 3 формы № 1-дс.</w:t>
            </w:r>
          </w:p>
          <w:p>
            <w:pPr>
              <w:pStyle w:val="Tabltext9ptcol"/>
              <w:rPr/>
            </w:pPr>
            <w:r>
              <w:rPr/>
              <w:t>Амортизация подлежат только те НА, которым установлен срок полезного использования. НА с неопределенным сроком полезного использования не амортизируютс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оценка (дооценка «+», уценка «–»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умма проведенных в отчетном периоде переоценок/уценок первоначальной (переоцененной) стоимости с корректировкой суммы накопленной </w:t>
              <w:br/>
              <w:t>амортизации и остаточной стоимости. При этом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сумма дооценки отражается проводками Дт 12 – Кт 5311 с последующей корректировкой суммы накопленной амортизации записью Дт 5311 – Кт 1413 (п. 2.12 Типовой корреспонденции № 1219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 случае уценки корректируется сумма начисленной амортизации проводками Дт 1413 – Кт 12, разница по возникающей остаточной стоимости относится к прочим расходам по обменным операциям (Дт 8411 – Кт 12) (п. 2.13 Типовой корреспонденции № 1219)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Обратите внимание!</w:t>
            </w:r>
            <w:r>
              <w:rPr/>
              <w:t xml:space="preserve"> Уценка ранее дооцененных НА и дооценка ранее уцененных НА проводится согласно п. 2.14 и 2.15 Типовой корреспонденции № 1219 с учетом того, что сумма превышения уценки остаточной стоимости над предыдущей дооценкой актива включается в прочие расходы по обменным операциям (субсчет 8411), а сумма дооценки остаточной стоимости в пределах предыдущей уценки – к прочим доходам по обменным операциям (субсчет 7411) с отражением этих показателей в соответствующих разделах формы № 2-дс.</w:t>
            </w:r>
          </w:p>
          <w:p>
            <w:pPr>
              <w:pStyle w:val="Tabltext9ptcol"/>
              <w:rPr/>
            </w:pPr>
            <w:r>
              <w:rPr/>
              <w:t>Если годовая сумма уценки активов превышает сумму дооценки, полученная разница приводится в скобках (вычитается)</w:t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Изменение суммы износа НА в связи с их дооценкой (уценкой). На основании годовых оборотов по Дт субсчетов счета 12 – Кт 1413 (для дооценки) и Дт 1413 – Кт субсчетов счета 12 (для уценки).</w:t>
            </w:r>
          </w:p>
          <w:p>
            <w:pPr>
              <w:pStyle w:val="Tabltext9ptcol"/>
              <w:rPr/>
            </w:pPr>
            <w:r>
              <w:rPr/>
              <w:t>Если годовая сумма уценки активов превышает сумму дооценки, полученная разница приводится в скобках (вычитается)</w:t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тие за отчетный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по НА, которые выбыли в результате их перевода в состав необоротных активов, которые содержатся для продажи, бесплатной передачи, списания в результате несоответствия критериям признания активом, внутриведомственной передачи и т. п. (субсчет 12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 случае выбытия списывается сумма накопленной амортизации и начисленной амортизации на дату выбытия (за полный месяц, в котором актив выбывает)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за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ступления приобретенных, созданных, бесплатно полученных (в т. ч. </w:t>
              <w:br/>
              <w:t>и в результате внутриведомственной передачи) НА по приведенным выше группам и соответствующим субсчетам счета 12. Стоимость, сформированная во время ввода НА в эксплуатацию, включается в состав внесенного капитала (субсчет 5111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копичена </w:t>
              <w:br/>
              <w:t>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копленной амортизации, указанная в документах на получение активов, по оборотам субсчета 1413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/восстановление полезности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ня/</w:t>
              <w:br/>
              <w:t xml:space="preserve">відновлення </w:t>
              <w:br/>
              <w:t>кори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Расходы от уменьшения полезности НА по оборотам Дт 8411 – Кт 1413.</w:t>
            </w:r>
          </w:p>
          <w:p>
            <w:pPr>
              <w:pStyle w:val="Tabltext9ptcol"/>
              <w:rPr/>
            </w:pPr>
            <w:r>
              <w:rPr/>
              <w:t xml:space="preserve">Суммы уменьшения полезности актива относятся к прочим расходам по обменным операциям и должны приводиться в соответствующих строках </w:t>
              <w:br/>
              <w:t>формы № 2-дс.</w:t>
            </w:r>
          </w:p>
          <w:p>
            <w:pPr>
              <w:pStyle w:val="Tabltext9ptcol"/>
              <w:rPr/>
            </w:pPr>
            <w:r>
              <w:rPr/>
              <w:t xml:space="preserve">Суммы восстановления полезности активов после устранения причин </w:t>
              <w:br/>
              <w:t xml:space="preserve">предыдущего уменьшения их полезности вносятся на основании данных </w:t>
              <w:br/>
              <w:t>оборотов по субсчетам 1413 и включаются в состав прочих доходов по обменным операциям субсчета 7411 с последующим отражением в соответствующих строках формы № 2-дс</w:t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</w:t>
              <w:br/>
              <w:t xml:space="preserve">амортизація </w:t>
              <w:br/>
              <w:t>за звітний рі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ы начисленной амортизации вносятся на основании оборотов по субсчетам 8014 (8114) за отчетный год и Расчетов начисления амортизации за НА за отчетный год.</w:t>
            </w:r>
          </w:p>
          <w:p>
            <w:pPr>
              <w:pStyle w:val="Tabltext9ptcol"/>
              <w:rPr/>
            </w:pPr>
            <w:r>
              <w:rPr/>
              <w:t>Эти суммы включаются в расходы по обменным операциям и приводятся в соответствующих строках и графах формы № 2-дс</w:t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зменения за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ервісної </w:t>
              <w:br/>
              <w:t>(переоціненої) варт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рочие изменения в первоначальной (переоцененной) стоимости НА, не </w:t>
              <w:br/>
              <w:t xml:space="preserve">отраженные в приведенных выше графах раздела, на основании годовых оборотов по соответствующим субсчетам. Это могут быть операции по </w:t>
              <w:br/>
              <w:t>улучшению, модернизации (усовершенствованию) Н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очие изменения суммы износа Н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на конец года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вісна (переоцінена) вартіст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строк раздела, включая итоговую стр. 260:</w:t>
            </w:r>
          </w:p>
          <w:p>
            <w:pPr>
              <w:pStyle w:val="Tabltext9ptcol"/>
              <w:jc w:val="center"/>
              <w:rPr/>
            </w:pPr>
            <w:r>
              <w:rPr/>
              <w:t xml:space="preserve">Гр. 15 = Гр. 3 + гр. 5 (со своим знаком) – </w:t>
              <w:br/>
              <w:t>– гр. 7 + гр. 9 + гр. 13 (со своим знаком).</w:t>
            </w:r>
          </w:p>
          <w:p>
            <w:pPr>
              <w:pStyle w:val="Tabltext9ptcol"/>
              <w:rPr/>
            </w:pPr>
            <w:r>
              <w:rPr/>
              <w:t xml:space="preserve">Итоговые данные стр. 260 этой графы должны соответствовать данным </w:t>
              <w:br/>
              <w:t>стр. 1021 гр. 4 «На конец отчетного периода» формы № 1-д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копичена амортизаці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строк раздела, включая итоговую стр. 260:</w:t>
            </w:r>
          </w:p>
          <w:p>
            <w:pPr>
              <w:pStyle w:val="Tabltext9ptcol"/>
              <w:jc w:val="center"/>
              <w:rPr/>
            </w:pPr>
            <w:r>
              <w:rPr/>
              <w:t xml:space="preserve">Гр. 16 = Гр. 4 + гр. 6 (со своим знаком) – гр. 8 + гр. 10 + гр. 11 </w:t>
              <w:br/>
              <w:t>(со своим знаком) + гр. 12 + гр. 14 (со своим знаком).</w:t>
            </w:r>
          </w:p>
          <w:p>
            <w:pPr>
              <w:pStyle w:val="Tabltext9ptcol"/>
              <w:rPr/>
            </w:pPr>
            <w:r>
              <w:rPr/>
              <w:t xml:space="preserve">Итоговые данные стр. 260 этой графы должны соответствовать данным </w:t>
              <w:br/>
              <w:t>стр. 1022 гр. 4 формы № 1-дс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полезного использования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инимальный срок эксплуатации актива по каждой группе, в стр. 260 – минимальный результат из всех отраженных в группах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Максимальный срок эксплуатации актива по каждой группе, в стр. 260 – максимальный срок из приведенных в группах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тр. 260 гр. 15: </w:t>
            </w:r>
          </w:p>
          <w:p>
            <w:pPr>
              <w:pStyle w:val="Tabltext9ptcol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</w:t>
              <w:br/>
              <w:t xml:space="preserve">безплатно </w:t>
              <w:br/>
              <w:t>отриманих 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Стр. 2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Из общей стоимости НА по данным аналитического учета выделяется стоимость бесплатно полученных (в т. ч. и в результате внутриведомственной передачи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артість НА, щодо яких існує обмеження права власності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. 2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вносятся на основании имеющихся в организации документов по ограничительным мероприятиям по Н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</w:t>
              <w:br/>
              <w:t xml:space="preserve">оформлених </w:t>
              <w:br/>
              <w:t>у заставу 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. 2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анные вносятся на основании имеющихся в организации документов по переданным в залог Н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вартість НА </w:t>
              <w:br/>
              <w:t>з невизначеним строком корисного використання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. 2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тоимость НА, срок полезного использования которых не определен, т. е. амортизация на них не начисляетс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Из стр. 260 гр. 16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накопичена амортизація НА, щодо яких існує обмеження права власност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Стр. 2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br/>
              <w:t>Сумма накопленной амортизации НА, стоимость которых включена в стр. 260. Этот показатель характеризует актив в части остатка ресурса для принятия решения о его дальнейшем использовани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 xml:space="preserve">накопичена амортизація </w:t>
              <w:br/>
              <w:t xml:space="preserve">переданих </w:t>
              <w:br/>
              <w:t>у заставу НА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р. 26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основании данных учета приводятся суммы накопленной амортизации по переданным в залог НА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Sentrco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azdelcol">
    <w:name w:val="Razdel_col"/>
    <w:basedOn w:val="Normal"/>
    <w:qFormat/>
    <w:pPr>
      <w:pBdr>
        <w:top w:val="single" w:sz="8" w:space="0" w:color="FC7A00"/>
      </w:pBdr>
      <w:suppressAutoHyphens w:val="true"/>
      <w:autoSpaceDE w:val="false"/>
      <w:spacing w:lineRule="atLeast" w:line="254" w:before="0" w:after="113"/>
      <w:ind w:left="170" w:hanging="0"/>
      <w:textAlignment w:val="center"/>
    </w:pPr>
    <w:rPr>
      <w:rFonts w:ascii="Franklin Gothic Demi" w:hAnsi="Franklin Gothic Demi" w:cs="Franklin Gothic Demi"/>
      <w:caps/>
      <w:color w:val="FC7A00"/>
    </w:rPr>
  </w:style>
  <w:style w:type="paragraph" w:styleId="Dokumentcol">
    <w:name w:val="Dokument_col"/>
    <w:basedOn w:val="Normal"/>
    <w:qFormat/>
    <w:pPr>
      <w:tabs>
        <w:tab w:val="clear" w:pos="708"/>
        <w:tab w:val="left" w:pos="9184" w:leader="none"/>
      </w:tabs>
      <w:suppressAutoHyphens w:val="true"/>
      <w:autoSpaceDE w:val="false"/>
      <w:spacing w:lineRule="atLeast" w:line="220" w:before="28" w:after="0"/>
      <w:ind w:left="1701" w:right="567" w:hanging="0"/>
      <w:textAlignment w:val="center"/>
    </w:pPr>
    <w:rPr>
      <w:rFonts w:ascii="Franklin Gothic Demi" w:hAnsi="Franklin Gothic Demi" w:cs="Franklin Gothic Demi"/>
      <w:color w:val="000000"/>
      <w:w w:val="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12:00Z</dcterms:created>
  <dc:creator>Kachkovskaya</dc:creator>
  <dc:description/>
  <dc:language>en-US</dc:language>
  <cp:lastModifiedBy>Анютка</cp:lastModifiedBy>
  <dcterms:modified xsi:type="dcterms:W3CDTF">2021-12-29T16:12:00Z</dcterms:modified>
  <cp:revision>3</cp:revision>
  <dc:subject/>
  <dc:title/>
</cp:coreProperties>
</file>