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8"/>
        <w:gridCol w:w="857"/>
        <w:gridCol w:w="6517"/>
      </w:tblGrid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Наименование графы 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br/>
              <w:t>графы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Что отражается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979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начало года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left"/>
              <w:rPr/>
            </w:pPr>
            <w:r>
              <w:rPr/>
              <w:t>Первісна (переоцінена) вартість</w:t>
            </w:r>
          </w:p>
          <w:p>
            <w:pPr>
              <w:pStyle w:val="Tabltext9ptco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010 – сальдо Дт 1010 «Инвестиционная недвижимость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020 – сальдо Дт 1011 «Земельные участки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030 – сальдо Дт 1012 «Капитальные расходы на улучшение земель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040 – сальдо Дт 1013 «Здания, сооружения и передаточные устройства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050 – сальдо Дт 1014 «Машины и оборудование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060 – сальдо Дт 1015 «Транспортные средства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070 – сальдо Дт 1016 «Инструменты, приборы, инвентарь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080 – сальдо Дт 1017 «Животные и многолетние насаждения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090 – сальдо Дт 1018 «Прочие основные средства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100 – сальдо Дт 1111 «Музейные фонды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110 – сальдо Дт 1112 «Библиотечные фонды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120 – сальдо Дт 1113 «Малоценные необоротные материальные активы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130 – сальдо Дт 1114 «Белье, постельные принадлежности, одежда и обувь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140 – сальдо Дт 1115 «Инвентарная тара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150 – сальдо Дт 1116 «Необоротные материальные активы специального назначения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160 – сальдо Дт 1117 «Природные ресурсы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170 – сальдо Дт 1118 «Прочие необоротные материальные активы»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Стр. 180 – сумма строк 010–170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Знос 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В строках 020, 100, 160 делается прочерк, поскольку согласно НП(С)БУГС 121 «Основные средства» земельные участки, музейные ценности и природные ресурсы амортизации не подлежат.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Данные о начисленном износе по группам учета берутся из Ведомости начисления амортизации за предыдущий отчетный период по соответствующим субсчетам, выведенным на конец 2020 года</w:t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оценка (дооценка «+», уценка «–»)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Первісної (переоціненої) вартості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Сумма проведенных в отчетном периоде переоценок/уценок первоначальной (переоцененной) стоимости с корректировкой суммы </w:t>
              <w:br/>
              <w:t xml:space="preserve">начисленного износа и остаточной стоимости. 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Однако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умма дооценки отражается проводками Дт 10, 11 – Кт 5311 с последующей корректировкой суммы износа записью Дт 5311 – Кт 1411, 1414 (п. 1.24 Типовой корреспонденции, утвержденной приказом Минфина от 29.12.2015 № 1219, далее – Типовая корреспонденция № 1219);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случае уценки сумма износа корректируется проводками Дт 1411, 1414 – Кт 10, 11, возникающая разница по остаточной стоимости относится к прочим расходам по обменным операциям и отражается записью Дт 8411 – Кт 10, 11 (п. 1.25 Типовой корреспонденции № 1219).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rStyle w:val="Boldtext"/>
              </w:rPr>
              <w:t>Обратите внимание</w:t>
            </w:r>
            <w:r>
              <w:rPr>
                <w:b/>
                <w:bCs/>
              </w:rPr>
              <w:t>:</w:t>
            </w:r>
            <w:r>
              <w:rPr/>
              <w:t xml:space="preserve"> уценка ранее дооцененных ОС и дооценка ранее уцененных ОС проводится согласно п. 1.26 и 1.27 Типовой корреспонденции № 1219 с учетом того, что сумма превышения уценки остаточной стоимости над предыдущей дооценкой актива включается в прочие расходы по обменным операциям (субсчет 8411), а сумма дооценки остаточной стоимости в пределах предыдущей уценки – к прочим доходам по обменным операциям (субсчет 7411) с отражением этих показателей в соответствующих разделах формы № 2-дс.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Стр. 180 = Сумма строк 010–170.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Если годовая сумма уценки активов превышает сумму дооценки, полученная разница приводится в скобках (вычитается).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Активы, которые амортизируются методом 100%-ного списания во время ввода в эксплуатацию или методом «50/50», переоценке не подлежат, и в соответствующих графах раздела ставится прочерк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Зносу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Изменения суммы износа ОС и прочих необоротных материальных </w:t>
              <w:br/>
              <w:t xml:space="preserve">активов (далее – ПНМА) в связи с их дооценкой (уценкой). На основании годовых оборотов по Дт субсчетов счетов 10 и 11 – Кт 1411 и 1412 </w:t>
              <w:br/>
              <w:t xml:space="preserve">(для дооценки) и Дт 1412, 1412 – Кт субсчетов счетов 10 и 11 (для </w:t>
              <w:br/>
              <w:t>уценки). Если годовая сумма уценки активов превышает сумму дооценки, полученная разница приводится в скобках (вычитается)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е за отчетный год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left"/>
              <w:rPr/>
            </w:pPr>
            <w:r>
              <w:rPr/>
              <w:t>Первісна (переоцінена) вартість</w:t>
            </w:r>
          </w:p>
          <w:p>
            <w:pPr>
              <w:pStyle w:val="Tabltext9ptco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Данные по объектам ОС, инвестиционной недвижимости (далее – ИН) </w:t>
              <w:br/>
              <w:t>(при наличии в учете) и ПНМА, которые выбыли в результате их перевода в состав необоротных активов, содержащихся для продажи, бесплатной передачи, списания из-за несоответствия критериям признания активом, внутриведомственной передачи и т. п. (соответствующие субсчета счетов 10 и 11).</w:t>
            </w:r>
          </w:p>
          <w:p>
            <w:pPr>
              <w:pStyle w:val="Tabltext9ptcol"/>
              <w:spacing w:before="0" w:after="0"/>
              <w:rPr/>
            </w:pPr>
            <w:r>
              <w:rPr>
                <w:b/>
                <w:bCs/>
              </w:rPr>
              <w:t>Внимание!</w:t>
            </w:r>
            <w:r>
              <w:rPr/>
              <w:t xml:space="preserve"> Стр. 180 = Сумма строк 010–170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Накопичена амортизація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В случае выбытия списывается сумма начисленного износа и начисленной амортизации на дату выбытия (за полный месяц, в котором актив выбывает).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В графе отражаются поступления приобретенных, созданных, бесплатно полученных (в т. ч. и в результате внутриведомственной передачи) ОС, ИН и ПНМА по приведенным выше группам и по соответствующим субсчетам счетов 10, 11. Стоимость, сформированная во время ввода ОС в эксплуатацию, включается в состав внесенного капитала (субсчет 5111)</w:t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за год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8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left"/>
              <w:rPr/>
            </w:pPr>
            <w:r>
              <w:rPr/>
              <w:t>Первісна (переоцінена) вартість</w:t>
            </w:r>
          </w:p>
          <w:p>
            <w:pPr>
              <w:pStyle w:val="Tabltext9ptco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Поступления приобретенных, созданных, бесплатно полученных (в т. ч. и в результате внутриведомственной передачи) ОС, ИН и ПНМА по приведенным выше группам и по соответствующим субсчетам счетов 10, 11. Стоимость, сформированная во время ввода ОС в эксплуатацию, включается в состав внесенного капитала (субсчет 5111)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Знос 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Сумма износа, отраженная в документах на получение активов, бывших в эксплуатации, по оборотам субсчетов 1411, 1412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/восстановление полезности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Зменшення/відновлення корисності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Расходы от уменьшения полезности объектов ОС, ИН и ПНМА по оборотам Дт 8411 – Кт 1411, 1412, 1414.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 xml:space="preserve">Суммы уменьшения полезности актива относятся к прочим расходам по обменным операциям и должны отражаться в соответствующих </w:t>
              <w:br/>
              <w:t>строках формы № 2-дс.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Суммы восстановления полезности активов после устранения причин предыдущего уменьшения их полезности вносятся на основании данных оборотов по субсчетам 1411, 1412, 1414 и включаются в состав прочих доходов по обменным операциям (субсчет 7411) с последующим отражением в соответствующих строках формы № 2-дс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Нарахована амортизация за звітний рік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В соответствующих строках графы по ОС и ПНМА, на которые амортизация не начисляется, ставятся прочерки.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Суммы начисленной амортизации вносятся на основании оборотов по субсчетам 8014 (8114) за отчетный год и Расчетов начисления амортизации за отчетный год.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 xml:space="preserve">Суммы начисленной амортизации входят в состав расходов по обменным операциям и отражаются в соответствующих строках формы № 2-дс </w:t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зменения за год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Первісної (переоціненої) вартості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Прочие изменения в первоначальной (переоцененной) стоимости ОС, </w:t>
            </w:r>
            <w:r>
              <w:rPr>
                <w:spacing w:val="-4"/>
              </w:rPr>
              <w:t xml:space="preserve">ИН и ПНМА, не показанные в приведенных выше графах, на основании годовых оборотов по соответствующим субсчетам. Это могут быть операции по улучшению, модернизации, реконструкции активов, переводу </w:t>
            </w:r>
            <w:r>
              <w:rPr/>
              <w:t>объектов операционной недвижимости в состав объектов ИН и т. п.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Зносу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Прочие изменения суммы износа ОС, объектов ИН, ПНМА и т. п.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конец года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left"/>
              <w:rPr/>
            </w:pPr>
            <w:r>
              <w:rPr/>
              <w:t>Первісна (переоцінена) вартість</w:t>
            </w:r>
          </w:p>
          <w:p>
            <w:pPr>
              <w:pStyle w:val="Tabltext9ptco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Гр. 15 = Гр. 3 + гр. 5 (со своим знаком) – </w:t>
              <w:br/>
              <w:t>– гр. 7 + гр. 9 + гр. 13 (со своим знаком) по всем группам.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 xml:space="preserve">Полученный результат должен соответствовать сумме строк 1000 </w:t>
              <w:br/>
              <w:t xml:space="preserve">и 1010 гр. 4 «На конец отчетного периода» формы № 1-дс 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Знос 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Гр. 16 = Гр. 4 + гр. 6 (со своим знаком) – гр. 8 + гр. 10 + гр. 11 </w:t>
              <w:br/>
              <w:t>(со своим знаком) + гр. 12 + гр. 14 (со своим знаком).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 xml:space="preserve">Полученный результат должен равняться сумме строк 1002 и 1012 </w:t>
              <w:br/>
              <w:t>гр. 4 «На конец отчетного периода» формы № 1-дс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полезного использования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Від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Минимальный срок эксплуатации актива по каждой группе </w:t>
              <w:br/>
              <w:t>в стр. 180 – минимальный результат из всех отраженных в группах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До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Максимальный срок эксплуатации актива по каждой группе </w:t>
              <w:br/>
              <w:t>в стр. 180 – максимальный срок из приведенных в группах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9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</w:t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стр. 180 гр. 7. </w:t>
            </w:r>
          </w:p>
          <w:p>
            <w:pPr>
              <w:pStyle w:val="Tabltext9ptcol"/>
              <w:spacing w:before="0" w:after="0"/>
              <w:jc w:val="left"/>
              <w:rPr/>
            </w:pPr>
            <w:r>
              <w:rPr/>
              <w:t xml:space="preserve">Вартість ОЗ, </w:t>
              <w:br/>
              <w:t>які вибули внаслідок:</w:t>
            </w:r>
          </w:p>
          <w:p>
            <w:pPr>
              <w:pStyle w:val="Tabltext9ptcol"/>
              <w:spacing w:before="0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безплатної передачі (внутрівідомча передача)</w:t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>
                <w:rFonts w:eastAsia="FreeSetC;Arial"/>
              </w:rPr>
              <w:t xml:space="preserve"> </w:t>
            </w:r>
            <w:r>
              <w:rPr/>
              <w:br/>
              <w:br/>
              <w:t>Стр. 181</w:t>
            </w:r>
          </w:p>
        </w:tc>
        <w:tc>
          <w:tcPr>
            <w:tcW w:w="65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ltext9ptcol"/>
              <w:spacing w:before="0" w:after="0"/>
              <w:rPr/>
            </w:pPr>
            <w:r>
              <w:rPr/>
              <w:t>На основании оборотных ведомостей по соответствующим субсчетам учета отражается стоимость активов, выбывших в течение отчетного года, по указанным в форме строкам. Общая сумма выбывших активов должна соответствовать итоговому показателю гр. 7 стр. 180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безплатної передачі </w:t>
              <w:br/>
              <w:t xml:space="preserve">(крім внутрівідомчої </w:t>
              <w:br/>
              <w:t>передачі)</w:t>
            </w:r>
          </w:p>
          <w:p>
            <w:pPr>
              <w:pStyle w:val="Tabltext9ptco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Стр. 182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родажу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Стр. 18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радіжки, недостачі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Стр. 184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писання як непридатних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Стр. 18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стр. 180 гр. 9. </w:t>
            </w:r>
          </w:p>
          <w:p>
            <w:pPr>
              <w:pStyle w:val="Tabltext9ptcol"/>
              <w:spacing w:before="0" w:after="0"/>
              <w:jc w:val="left"/>
              <w:rPr/>
            </w:pPr>
            <w:r>
              <w:rPr/>
              <w:t xml:space="preserve">Збільшення вартості ОЗ </w:t>
              <w:br/>
              <w:t>у результаті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ридбання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br/>
              <w:br/>
              <w:t>Стр. 186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Из общей суммы поступлений за отчетный период выделяются поступления из источников, указанных в разделе. Информацию можно получить из данных аналитического учета в разрезе источников </w:t>
              <w:br/>
              <w:t>поступления, приведенных в строках 186–189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еконструкції, добудови, дообладнання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Стр. 187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безкоштовного отримання за операціями </w:t>
              <w:br/>
              <w:t>внутрівідомчої передачі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Стр. 188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отримання благодійних грантів, дарунків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Стр. 189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з стр. 180 гр. 15: 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артість ОЗ, щодо яких існують передбачені чинним законодавством обмеження права власності, користування або розпорядження</w:t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Стр. 19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Данные вносятся на основании имеющихся в организации документов по ограничительным мероприятиям по ОС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лишкова вартість ОЗ, що тимчасово не використовуються (консервація, реконструкція і тощо)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Стр. 19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Остаточная стоимость (первоначальная минус начисленная амортизация) этих активов определяется на основании перечня таких активов, данные о которых должны подавать в бухгалтерскую службу должностные лица, ответственные за их содержание, эксплуатацию и учет согласно приказу по предприятию. Эти лица до даты баланса в соответствии с графиком документооборота должны подать справку с указанием в ней названия актива, причин и периодов, когда актив не эксплуатировался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артість повністю </w:t>
              <w:br/>
              <w:t xml:space="preserve">амортизованих ОЗ, </w:t>
              <w:br/>
              <w:t xml:space="preserve">які продовжують </w:t>
              <w:br/>
              <w:t>використовувати</w:t>
            </w:r>
          </w:p>
          <w:p>
            <w:pPr>
              <w:pStyle w:val="Tabltext9ptco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Стр. 192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Показатели определяются на основании данных Расчетов начисления амортизации за отчетный период. К этим активам относятся объекты, которые имеют нулевую остаточную стоимость или остаточная стоимость которых равняется ликвидационной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артість ОЗ, які утримуються для продажу, передачі без оплати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Стр. 19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Стоимость активов, подлежащих продаже или передаче без оплаты. Данные должны быть предоставлены должностными лицами, ответственными за содержание, эксплуатацию и учет таких активов </w:t>
              <w:br/>
              <w:t>согласно приказу по предприятию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артість безплатно </w:t>
              <w:br/>
              <w:t xml:space="preserve">отриманих ОЗ (внутривідомча </w:t>
              <w:br/>
              <w:t>передача)</w:t>
            </w:r>
          </w:p>
          <w:p>
            <w:pPr>
              <w:pStyle w:val="Tabltext9ptco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Стр. 194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Стоимость бесплатно полученных в отчетном периоде ОС по операциям внутриведомственной передачи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артість безплатно </w:t>
              <w:br/>
              <w:t xml:space="preserve">отриманих ОЗ (крім </w:t>
              <w:br/>
              <w:t>внутрівідомчої передачі)</w:t>
            </w:r>
          </w:p>
          <w:p>
            <w:pPr>
              <w:pStyle w:val="Tabltext9ptco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Стр. 19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Стоимость бесплатно полученных в отчетном периоде ОС (подарки, благотворительная помощь и т. п.)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>
                <w:rStyle w:val="Boldtext"/>
              </w:rPr>
              <w:t>Из стр. 180 гр. 16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знос ОЗ, щодо яких існують обмеження права власності, користування </w:t>
              <w:br/>
              <w:t>і та розпорядження</w:t>
            </w:r>
          </w:p>
        </w:tc>
        <w:tc>
          <w:tcPr>
            <w:tcW w:w="8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Стр. 196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 xml:space="preserve">Сумма износа, начисленного на активы, стоимость которых входит </w:t>
              <w:br/>
              <w:t>в стр. 189. Этот показатель характеризует объект в части остатка ресурса для принятия решения относительно его дальнейшего использования</w:t>
            </w:r>
          </w:p>
        </w:tc>
      </w:tr>
    </w:tbl>
    <w:p>
      <w:pPr>
        <w:pStyle w:val="Sent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azdelcol">
    <w:name w:val="Razdel_col"/>
    <w:basedOn w:val="Normal"/>
    <w:qFormat/>
    <w:pPr>
      <w:pBdr>
        <w:top w:val="single" w:sz="8" w:space="0" w:color="FC7A00"/>
      </w:pBdr>
      <w:suppressAutoHyphens w:val="true"/>
      <w:autoSpaceDE w:val="false"/>
      <w:spacing w:lineRule="atLeast" w:line="254" w:before="0" w:after="113"/>
      <w:ind w:left="170" w:hanging="0"/>
      <w:textAlignment w:val="center"/>
    </w:pPr>
    <w:rPr>
      <w:rFonts w:ascii="Franklin Gothic Demi" w:hAnsi="Franklin Gothic Demi" w:cs="Franklin Gothic Demi"/>
      <w:caps/>
      <w:color w:val="FC7A00"/>
    </w:rPr>
  </w:style>
  <w:style w:type="paragraph" w:styleId="Dokumentcol">
    <w:name w:val="Dokument_col"/>
    <w:basedOn w:val="Normal"/>
    <w:qFormat/>
    <w:pPr>
      <w:tabs>
        <w:tab w:val="clear" w:pos="708"/>
        <w:tab w:val="left" w:pos="9184" w:leader="none"/>
      </w:tabs>
      <w:suppressAutoHyphens w:val="true"/>
      <w:autoSpaceDE w:val="false"/>
      <w:spacing w:lineRule="atLeast" w:line="220" w:before="28" w:after="0"/>
      <w:ind w:left="1701" w:right="567" w:hanging="0"/>
      <w:textAlignment w:val="center"/>
    </w:pPr>
    <w:rPr>
      <w:rFonts w:ascii="Franklin Gothic Demi" w:hAnsi="Franklin Gothic Demi" w:cs="Franklin Gothic Demi"/>
      <w:color w:val="000000"/>
      <w:w w:val="9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1:00Z</dcterms:created>
  <dc:creator>Kachkovskaya</dc:creator>
  <dc:description/>
  <dc:language>en-US</dc:language>
  <cp:lastModifiedBy>Анютка</cp:lastModifiedBy>
  <dcterms:modified xsi:type="dcterms:W3CDTF">2021-12-29T16:12:00Z</dcterms:modified>
  <cp:revision>3</cp:revision>
  <dc:subject/>
  <dc:title/>
</cp:coreProperties>
</file>