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b/>
          <w:b/>
          <w:bCs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595959"/>
          <w:sz w:val="18"/>
          <w:szCs w:val="18"/>
          <w:lang w:val="ru-RU" w:eastAsia="ru-RU"/>
        </w:rPr>
        <w:t>МІНІСТЕРСТВО ПРАЦІ ТА СОЦІАЛЬНОЇ ПОЛІТИКИ УКРАЇНИ</w:t>
        <w:br/>
        <w:t>ЦЕНТР ПРОДУКТИВНОСТІ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b/>
          <w:b/>
          <w:bCs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color w:val="595959"/>
          <w:sz w:val="18"/>
          <w:szCs w:val="18"/>
          <w:lang w:val="ru-RU" w:eastAsia="ru-RU"/>
        </w:rPr>
        <w:t>ЗАТВЕРДЖЕНО</w:t>
        <w:br/>
        <w:t>наказом Мінпраці України</w:t>
        <w:br/>
        <w:t>від 4 вересня 2000 р. № 22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595959"/>
          <w:kern w:val="2"/>
          <w:sz w:val="27"/>
          <w:szCs w:val="27"/>
          <w:lang w:val="ru-RU" w:eastAsia="ru-RU"/>
        </w:rPr>
      </w:pPr>
      <w:r>
        <w:rPr>
          <w:rFonts w:cs="Arial" w:ascii="Arial" w:hAnsi="Arial"/>
          <w:b/>
          <w:bCs/>
          <w:color w:val="595959"/>
          <w:kern w:val="2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595959"/>
          <w:kern w:val="2"/>
          <w:sz w:val="27"/>
          <w:szCs w:val="27"/>
          <w:lang w:val="ru-RU" w:eastAsia="ru-RU"/>
        </w:rPr>
      </w:pPr>
      <w:r>
        <w:rPr>
          <w:rFonts w:cs="Arial" w:ascii="Arial" w:hAnsi="Arial"/>
          <w:color w:val="595959"/>
          <w:kern w:val="2"/>
          <w:sz w:val="27"/>
          <w:szCs w:val="27"/>
          <w:lang w:val="ru-RU" w:eastAsia="ru-RU"/>
        </w:rPr>
        <w:t>Методика розрахунку чисельності окремих категорій працівників на основі норм з праці</w:t>
      </w:r>
    </w:p>
    <w:p>
      <w:pPr>
        <w:pStyle w:val="Normal"/>
        <w:rPr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br/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Методика розрахунку чисельностi окремих категорiй працiвникiв на основi норм з працi (норм часу, нормативiв чисельностi, норм навантаження, норм часу обслуговування i норм обслуговування) розроблена на виконання заходiв щодо забезпечення виконання у 2000 роцi завдань, передбачених Посланням Президента України до Верховної Ради України, Програмою дiяльностi Кабiнету Мiнiстрiв України та спрямованих на полiпшення соцiально-економiчного становища (пункт 2.2), затверджених</w:t>
      </w:r>
      <w:r>
        <w:rPr>
          <w:rFonts w:cs="Arial" w:ascii="Arial" w:hAnsi="Arial"/>
          <w:color w:val="595959"/>
          <w:sz w:val="18"/>
          <w:lang w:val="ru-RU" w:eastAsia="ru-RU"/>
        </w:rPr>
        <w:t> </w:t>
      </w:r>
      <w:r>
        <w:rPr>
          <w:rFonts w:cs="Arial" w:ascii="Arial" w:hAnsi="Arial"/>
          <w:color w:val="083D88"/>
          <w:sz w:val="18"/>
          <w:u w:val="single"/>
          <w:lang w:val="ru-RU" w:eastAsia="ru-RU"/>
        </w:rPr>
        <w:t>постановою Кабiнету Мiнiстрiв України вiд 29 квiтня 2000 р. № 747</w:t>
      </w:r>
      <w:r>
        <w:rPr>
          <w:rFonts w:cs="Arial" w:ascii="Arial" w:hAnsi="Arial"/>
          <w:color w:val="595959"/>
          <w:sz w:val="18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Методика служить основою для розрахунку чисельностi окремих категорiй працiвникiв галузей економiк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У другому роздiлi Методики наводяться приклади розрахунку чисельностi працiвникi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color w:val="595959"/>
          <w:sz w:val="21"/>
          <w:szCs w:val="21"/>
          <w:lang w:val="ru-RU" w:eastAsia="ru-RU"/>
        </w:rPr>
      </w:pPr>
      <w:r>
        <w:rPr>
          <w:rFonts w:cs="Arial" w:ascii="Arial" w:hAnsi="Arial"/>
          <w:color w:val="595959"/>
          <w:sz w:val="21"/>
          <w:szCs w:val="21"/>
          <w:lang w:val="ru-RU" w:eastAsia="ru-RU"/>
        </w:rPr>
        <w:t>1. Загальнi положенн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1.1. Чисельнiсть працiвникiв рекомендується встановлювати на основi мiжгалузевих, галузевих та мiсцевих нормативних матерiалiв з працi, якi дозволяють визначити необхiдну штатну чисельнiсть працiвникiв функцiональних пiдроздiлiв органiзацiй, пiдприємств або окремих виконавцi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iд необхiдною чисельнiстю працiвникiв розумiється чисельнiсть, яка дозволяє ефективно та якiсно виконувати конкретну роботу при забезпеченнi умов науково обґрунтованих режимiв працi i вiдпочинк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Штатна чисельнiсть працiвникiв розраховується на основi чисельностi, встановленої за нормативними матерiалами з працi, з урахуванням запланованих коефiцiєнтiв невиходiв, що визначаються за даними бухгалтерського облiк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1.2. Для встановлення чисельностi працiвникiв застосовуються такi види нормативних матерiалiв — норма часу, норма виробiтку (навантаження), норма керованостi, норма обслуговування, норма часу обслуговування, норматив чисельностi, типовi шта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орма часу — це величина витрат робочого часу, що встановлена для виконання одиницi роботи працiвником або групою працiвникiв вiдповiдної квалiфiкацiї в певних органiзацiйно-технiчних умова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орма виробiтку (навантаження) — це встановлений обсяг одиниць роботи, який працiвник або група працiвникiв вiдповiдної квалiфiкацiї повиннi виконати за одиницю робочого часу в певних органiзацiйно-технiчних умова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орма керованостi — це чисельнiсть працiвникiв, яка знаходиться в пiдпорядкуваннi в одного керiвник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орма обслуговування — це встановлена кiлькiсть одиниць об’єктiв, якi працiвник або група працiвникiв вiдповiдної квалiфiкацiї повиннi обслуговувати в одиницю робочого часу в певних органiзацiйно-технiчних умовах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орма часу обслуговування — це величина витрат часу на обслуговування одиницi обсягу робо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орматив чисельностi — це установлена чисельнiсть працiвникiв певного професiйно-квалiфiкованого складу, яка необхiдна для виконання конкретних виробничих, управлiнських функцiй або обсягiв робiт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Рiзновидом нормативiв чисельностi є типовi штати, що установленi на основi норм часу, обслуговування i навантаження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1.3. Назви професiй (посад) працiвникiв повиннi вiдповiдати</w:t>
      </w:r>
      <w:r>
        <w:rPr>
          <w:rFonts w:cs="Arial" w:ascii="Arial" w:hAnsi="Arial"/>
          <w:color w:val="595959"/>
          <w:sz w:val="18"/>
          <w:lang w:val="ru-RU" w:eastAsia="ru-RU"/>
        </w:rPr>
        <w:t> </w:t>
      </w:r>
      <w:r>
        <w:rPr>
          <w:rFonts w:cs="Arial" w:ascii="Arial" w:hAnsi="Arial"/>
          <w:color w:val="083D88"/>
          <w:sz w:val="18"/>
          <w:u w:val="single"/>
          <w:lang w:val="ru-RU" w:eastAsia="ru-RU"/>
        </w:rPr>
        <w:t>Державному класифiкатору України «Класифiкатор професiй. ДК 003-95»</w:t>
      </w:r>
      <w:r>
        <w:rPr>
          <w:rFonts w:cs="Arial" w:ascii="Arial" w:hAnsi="Arial"/>
          <w:color w:val="595959"/>
          <w:sz w:val="18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1.4. Мiжгалузевi нормативнi матерiали з працi, якi були використанi при розробленнi цiєї Методики, додаютьс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color w:val="595959"/>
          <w:sz w:val="21"/>
          <w:szCs w:val="21"/>
          <w:lang w:val="ru-RU" w:eastAsia="ru-RU"/>
        </w:rPr>
      </w:pPr>
      <w:r>
        <w:rPr>
          <w:rFonts w:cs="Arial" w:ascii="Arial" w:hAnsi="Arial"/>
          <w:color w:val="595959"/>
          <w:sz w:val="21"/>
          <w:szCs w:val="21"/>
          <w:lang w:val="ru-RU" w:eastAsia="ru-RU"/>
        </w:rPr>
        <w:t>2. Розрахунок чисельностi окремих категорiй працiвникiв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2.1. Розрахунок чисельностi працiвникiв на основi норм часу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Штатна чисельнiсть працiвникiв на основi норм часу визначається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÷ (Ф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 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) × К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загальнi трудовi витрати на обсяг роботи за рiк, люд.-год.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Ф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корисний фонд робочого часу 1 працiвника за рiк (в 2000 р. – 1978 год.)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запланований коефiцiєнт виконання норм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коефiцiєнт, що враховує запланованi невиходи працiвникiв за час вiдпустки, хвороби та iн., який визначається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1 +(% запланованих невиходiв ÷100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615305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риклад розрахунку штатної чисельностi працiвникiв пiдроздiлу бухгалтерiї з облiку основних засобiв</w:t>
      </w:r>
    </w:p>
    <w:tbl>
      <w:tblPr>
        <w:tblW w:w="11385" w:type="dxa"/>
        <w:jc w:val="left"/>
        <w:tblInd w:w="-1560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440"/>
        <w:gridCol w:w="6226"/>
        <w:gridCol w:w="1018"/>
        <w:gridCol w:w="1995"/>
        <w:gridCol w:w="1706"/>
      </w:tblGrid>
      <w:tr>
        <w:trPr/>
        <w:tc>
          <w:tcPr>
            <w:tcW w:w="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№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клад роботи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орма часу, хв.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Обсяг робiт в одиницях вимiрювання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Трудовитрати в люд.-год.</w:t>
              <w:br/>
              <w:t>(гр.3 × гр.4)÷60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иписування даних про наявнiсть основних засобiв у iнвентаризацiйному описi i звiряльнiй вiдомостi з iнвентаризацiї основних засобiв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300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iдображення руху основних засобiв в оборотнiй вiдомостi з облiку руху основних засобiв. Аналiз одержаних результатiв. Ведення журналу-ордера вiдповiдної форми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6000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500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рахування амортизацiйних вiдрахувань за мiсяць з обчисленням вводу i вибування основних засобiв. Ведення журналу-ордера вiдповiдної форми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500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625</w:t>
            </w:r>
          </w:p>
        </w:tc>
      </w:tr>
      <w:tr>
        <w:trPr/>
        <w:tc>
          <w:tcPr>
            <w:tcW w:w="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6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кладання оборотної вiдомостi щодо зносу основних засобiв. Запис суми зносу в меморiальному ордерi у книжцi «Журнал-головна»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460</w:t>
            </w:r>
          </w:p>
        </w:tc>
        <w:tc>
          <w:tcPr>
            <w:tcW w:w="1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15</w:t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Разом</w:t>
            </w:r>
          </w:p>
        </w:tc>
        <w:tc>
          <w:tcPr>
            <w:tcW w:w="1706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3540</w:t>
            </w:r>
          </w:p>
        </w:tc>
      </w:tr>
    </w:tbl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гальна трудомiсткiсть робiт (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, виконуваних пiдроздiлом (групою), складає 3540 люд.-год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833110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2.2. Розрахунок штатної чисельностi працiвникiв на основi нормативiв чисельностi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Розрахунок штатної чисельностi працiвникiв на основi нормативiв чисельностi залежить вiд нормативiв, якi розробленi за функцiями управлiння, окремими професiями або видами робiт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айбiльш часто зустрiчаються нормативи чисельностi працiвникiв, якi розробленi за функцiями управлiння у виглядi степеневих (логарифмiчних) або лiнiйних багатофакторних рiвнянь регресiї, наприклад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Н = К × 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a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 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a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... 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a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Н = К + a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a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... a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 — нормативна чисельнiсть за функцiєю управлiння, чол.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К — сталий коефiцiєнт рiвняння регресiї (нормативної формули)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...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чисельнi значення факторiв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a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a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... a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коефiцiєнти регресiї (показники ступеня i коефiцiєнти при факторах у лiнiйному рiвняннi, що характеризують ступiнь впливу вiдповiдного фактора на чисельнiсть працiвникiв за функцiєю управлiння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гальна нормативна чисельнiсть професiоналiв, фахiвцiв та технiчних службовцiв пiдроздiлу (органiзацiї) визначається як сума нормативної чисельностi працiвникiв за функцiями управлiння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... + 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нормативна чисельнiсть пiдроздiлу (органiзацiї), чол.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H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H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... 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нормативна чисельнiсть професiоналiв, фахiвцiв та технiчних службовцiв по кожнiй функцiї, чо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рикладом може служити розрахунок чисельностi працiвникiв по функцiї «Органiзацiя працi i заробiтної плати» вiдповiдно до «Типовых межотраслевых нормативов численности служащих, занятых в экономических и административно-хозяйственных службах производственных объединений (комбинатов) и предприятий» (Москва, НИИ труда, 1979 г.)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Н = 0,12 + 0,0051 × Р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0,0009Р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Р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загальна чисельнiсть працiвникiв — 140 чол.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Р — чисельнiсть робiтникiв-вiдрядникiв — 16 чо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Н = 0,12 + 0,0051 × 140 + 0,0009 × 16 = 0,85 чо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Чисельнiсть працiвникiв може бути встановлена також по окремим нормативам за посадами. Наприклад, чисельнiсть психологiв мiських i районних служб зайнятостi вiдповiдно до «Нормативiв чисельностi психологiв i профконсультантiв пiдроздiлiв державної служби зайнятостi» (Київ, АТ «Українська видавнича група», 1996 р.) визначається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0,2632 × 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психологи мiських i районних служб зайнятостi, чол.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середньомiсячна чисельнiсть громадян, не зайнятих трудовою дiяльнiстю — 132 чол.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середньомiсячна чисельнiсть громадян, що мають статус безробiтного — 77 чол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02632 × 132</w:t>
      </w:r>
      <w:r>
        <w:rPr>
          <w:rFonts w:cs="Arial" w:ascii="Arial" w:hAnsi="Arial"/>
          <w:color w:val="595959"/>
          <w:sz w:val="18"/>
          <w:vertAlign w:val="super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 77</w:t>
      </w:r>
      <w:r>
        <w:rPr>
          <w:rFonts w:cs="Arial" w:ascii="Arial" w:hAnsi="Arial"/>
          <w:color w:val="595959"/>
          <w:sz w:val="18"/>
          <w:vertAlign w:val="super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1,1 ≈ 1 чо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2.3. Розрахунок чисельностi робiтникiв на основi норм виробiтку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Чисельнiсть робiтникiв на основi норм виробiтку визначається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Ч = (V ÷ ( 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 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 Ф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)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V — плановий обсяг робiт у прийнятих одиницях вимiру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норма виробiтку в тих же одиницях за годину, змiну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коефiцiєнт виконання норм виробiтку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Ф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корисний фонд робочого часу робiтника за рiк, го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риклад.Виробнича програма з вирiзання заготовок складає 120000 штук на рiк. Норма виробiтку робiтника — 8 заготовок на годину. Коефiцiєнт виконання норм виробiтку — 1,2. Корисний фонд робочого часу одного робiтника — 1978 го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Чисельнiсть робiтникiв на основi норм виробiтку складає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Ч = (120000 ÷ (8 × 1,2 × 1978)) = 6,3 чо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2.4. Розрахунок штатної чисельностi працiвникiв на основi норм навантаженн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Штатна чисельнiсть працiвникiв через норми навантаження визначається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N ÷ 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 × 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N — загальна кiлькiсть виконаних робiт в одиницях вимiрювання за рiк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середньорiчнi норми навантаження в одиницях вимiрювання за рiк на одного виконавця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запланований коефiцiєнт невиходiв працiвникiв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ередня норма навантаження в одиницях вимiрювання на одного виконавця розраховується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Ф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÷ 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Ф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корисний фонд робочого часу за рiк, год (в 2000 р. – 1978 год.)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середнi нормативнi трудовитрати на виконання однiєї роботи в одиницях вимiрювання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÷ N)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загальнi трудовитрати на виконання виконавцем (або виконавцями) усього обсягу встановлених робiт за рiк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риклад розрахунку чисельностi суддiв арбiтражних судiв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Розрахунок загальних трудовитрат на роботи, виконанi суддями арбiтражного суду в першiй iнстанцiї за рiк.</w:t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440"/>
        <w:gridCol w:w="8066"/>
        <w:gridCol w:w="2879"/>
      </w:tblGrid>
      <w:tr>
        <w:trPr/>
        <w:tc>
          <w:tcPr>
            <w:tcW w:w="44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№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8066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йменування робiт</w:t>
            </w:r>
          </w:p>
        </w:tc>
        <w:tc>
          <w:tcPr>
            <w:tcW w:w="287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Трудовитрати за видами робiт, год.</w:t>
            </w:r>
          </w:p>
        </w:tc>
      </w:tr>
      <w:tr>
        <w:trPr/>
        <w:tc>
          <w:tcPr>
            <w:tcW w:w="44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8066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Розгляд справ</w:t>
            </w:r>
          </w:p>
        </w:tc>
        <w:tc>
          <w:tcPr>
            <w:tcW w:w="287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1925,6</w:t>
            </w:r>
          </w:p>
        </w:tc>
      </w:tr>
      <w:tr>
        <w:trPr/>
        <w:tc>
          <w:tcPr>
            <w:tcW w:w="44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8066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епроцесуальна дiяльнiсть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iї суддi, що пов’язанi безпосередньо з розглядом справ</w:t>
            </w:r>
          </w:p>
        </w:tc>
        <w:tc>
          <w:tcPr>
            <w:tcW w:w="287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569,0</w:t>
            </w:r>
          </w:p>
        </w:tc>
      </w:tr>
      <w:tr>
        <w:trPr/>
        <w:tc>
          <w:tcPr>
            <w:tcW w:w="44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8066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Перегляд за обставинами, що знову вiдкрилися, судових актiв арбiтражного суду, якi набрали законної сили</w:t>
            </w:r>
          </w:p>
        </w:tc>
        <w:tc>
          <w:tcPr>
            <w:tcW w:w="287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40,0</w:t>
            </w:r>
          </w:p>
        </w:tc>
      </w:tr>
      <w:tr>
        <w:trPr/>
        <w:tc>
          <w:tcPr>
            <w:tcW w:w="44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8066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iї суддi, що пов’язанi з виконанням судових актiв</w:t>
            </w:r>
          </w:p>
        </w:tc>
        <w:tc>
          <w:tcPr>
            <w:tcW w:w="287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672,0</w:t>
            </w:r>
          </w:p>
        </w:tc>
      </w:tr>
      <w:tr>
        <w:trPr/>
        <w:tc>
          <w:tcPr>
            <w:tcW w:w="44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8066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iї суддi, що пов’язанi з виконанням вимог законiв</w:t>
            </w:r>
          </w:p>
        </w:tc>
        <w:tc>
          <w:tcPr>
            <w:tcW w:w="287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034,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Разом</w:t>
            </w:r>
          </w:p>
        </w:tc>
        <w:tc>
          <w:tcPr>
            <w:tcW w:w="287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7340,7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Розрахунок середнiх нормативних трудовитрат на розгляд однiєї судової справи в першiй iнстанцiї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Тз ÷ N) = (27340,7 ÷ 2370) = 11,5 год.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N — кiлькiсть справ, що розглянуто в першiй iнстанцiї за рiк — 2370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Таким чином, середня норма навантаження суддi арбiтражного суду в першiй iнстанцiї за рiк становить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Ф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÷ 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 = (1978 ÷ 11,5) = 172 справ/люд.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Штатна чисельнiсть суддiв складає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N ÷ 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 × 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 = (2370 ÷ 172) × 1,1 = 15,16 ≈ 15 чол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2.5. Розрахунок штатної чисельностi робiтникiв на основi норм часу обслуговування i норм обслуговуванн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1. Штатна чисельнiсть робiтникiв з кожної професiї на основi норм часу обслуговування розраховується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Чш = (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÷ Ф) × 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норма часу обслуговування на весь комплекс робiт з даної професiї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Ф — змiнний, мiсячний або рiчний фонд робочого часу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запланований коефiцiєнт невиходiв робiтникiв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орма часу обслуговування (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 визначається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... 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... 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час, що витрачається на виконання окремих робiт, який визначається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t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 V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 q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t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 V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 q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___________________________                    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t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 V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× q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t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t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... t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норми часу обслуговування на одиницю обсягу робiт, що виконуються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V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V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... V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обсяги, що виконуються по кожному виду робiт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q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q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... q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середня повторюванiсть робiт, що виконуються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К — коефiцiєнт, що враховує витрати часу на виконання допомiжних функцiй, вiдпочинок i особистi потреб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Коефiцiєнт К визначається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К = 1 + ((а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а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 ÷ 100)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а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час на допомiжнi функцiї у вiдсотках вiд часу основних функцiй;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а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час на вiдпочинок i особистi потреби у вiдсотках вiд часу основних функцiй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2. Штатна чисельнiсть робiтникiв з кожної професiї на основi норм обслуговування визначається за формулою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(V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÷ H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 + (V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÷ H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 +…(V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÷ H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) × K,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е 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..., Н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— норми обслуговування на окремi види робiт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риклад розрахунку штатної чисельностi прибиральникiв примiщень на основi норм часу обслуговування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орми обслуговування i норми часу обслуговування для прибиральникiв службових примiщень залежно вiд об’єктiв прибирання наведенi в таблицi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аблиця</w:t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505"/>
        <w:gridCol w:w="5852"/>
        <w:gridCol w:w="2129"/>
        <w:gridCol w:w="2899"/>
      </w:tblGrid>
      <w:tr>
        <w:trPr/>
        <w:tc>
          <w:tcPr>
            <w:tcW w:w="505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№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5852" w:type="dxa"/>
            <w:vMerge w:val="restart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йменування об’єктiв прибирання</w:t>
            </w:r>
          </w:p>
        </w:tc>
        <w:tc>
          <w:tcPr>
            <w:tcW w:w="5028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орми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852" w:type="dxa"/>
            <w:vMerge w:val="continue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/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обслуговування (м</w:t>
            </w:r>
            <w:r>
              <w:rPr>
                <w:rFonts w:cs="Arial" w:ascii="Arial" w:hAnsi="Arial"/>
                <w:color w:val="595959"/>
                <w:sz w:val="18"/>
                <w:vertAlign w:val="superscript"/>
                <w:lang w:val="ru-RU" w:eastAsia="ru-RU"/>
              </w:rPr>
              <w:t> 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289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часу обслуговування на 1 м</w:t>
            </w:r>
          </w:p>
        </w:tc>
      </w:tr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5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лужбовi примiщення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0,08</w:t>
            </w:r>
          </w:p>
        </w:tc>
      </w:tr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ходова клiтка в будiвлi вiд 2-х до 5-ти поверхiв без лiфта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2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0,07</w:t>
            </w:r>
          </w:p>
        </w:tc>
      </w:tr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5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ходова клiтка, в будiвлi вiд 2-х до 5-ти поверхiв з лiфтом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267,0</w:t>
            </w:r>
          </w:p>
        </w:tc>
        <w:tc>
          <w:tcPr>
            <w:tcW w:w="2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5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ходова клiтка в будiвлi понад 5 поверхiв з лiфтом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730,0</w:t>
            </w:r>
          </w:p>
        </w:tc>
        <w:tc>
          <w:tcPr>
            <w:tcW w:w="2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0,01</w:t>
            </w:r>
          </w:p>
        </w:tc>
      </w:tr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5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анiтарний вузол загального користування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890,0</w:t>
            </w:r>
          </w:p>
        </w:tc>
        <w:tc>
          <w:tcPr>
            <w:tcW w:w="2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0,009</w:t>
            </w:r>
          </w:p>
        </w:tc>
      </w:tr>
      <w:tr>
        <w:trPr/>
        <w:tc>
          <w:tcPr>
            <w:tcW w:w="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5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ушова загального користування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1000,0</w:t>
            </w:r>
          </w:p>
        </w:tc>
        <w:tc>
          <w:tcPr>
            <w:tcW w:w="2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0,008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римiтк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1. При наявностi на сходовiй клiтцi килимових дорiжок до норми часу обслуговування застосувати такi коефiцiєнт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- сходовi клiтки в будiвлi вiд 2-х до 5-ти поверхiв без лiфта: К = 1,6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- сходовi клiтки в будiвлi вiд 2-х до 5-ти поверхiв з лiфтом: К = 1,7;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- сходовi клiтки в будiвлi понад 5 поверхiв з лiфтом: К = 1,75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орми часу обслуговування встановленi з урахуванням витрат часу на виконання основних i допомiжних функцiй прибиральниками службових примiщень. До основних функцiй вiднесенi всi роботи з прибирання примiщень. До допомiжних функцiй вiднесенi: доставка засобiв прибирання i пристроїв на початку змiни до мiсця роботи i повернення в кiнцi змiни до встановленого мiсця їх зберiгання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гальна площа службових примiщень, що прибираються, складає 2000 м</w:t>
      </w:r>
      <w:r>
        <w:rPr>
          <w:rFonts w:cs="Arial" w:ascii="Arial" w:hAnsi="Arial"/>
          <w:color w:val="595959"/>
          <w:sz w:val="18"/>
          <w:vertAlign w:val="super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в тому числi: службовi примiщення — 1602 м</w:t>
      </w:r>
      <w:r>
        <w:rPr>
          <w:rFonts w:cs="Arial" w:ascii="Arial" w:hAnsi="Arial"/>
          <w:color w:val="595959"/>
          <w:sz w:val="18"/>
          <w:vertAlign w:val="super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; сходовi клiтки в будiвлi до 5 поверхiв з лiфтом — 248 м</w:t>
      </w:r>
      <w:r>
        <w:rPr>
          <w:rFonts w:cs="Arial" w:ascii="Arial" w:hAnsi="Arial"/>
          <w:color w:val="595959"/>
          <w:sz w:val="18"/>
          <w:vertAlign w:val="super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; 10 санiтарних вузлiв iз загальною їх площею — 100 м</w:t>
      </w:r>
      <w:r>
        <w:rPr>
          <w:rFonts w:cs="Arial" w:ascii="Arial" w:hAnsi="Arial"/>
          <w:color w:val="595959"/>
          <w:sz w:val="18"/>
          <w:vertAlign w:val="super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; 2 душовi по 25 м</w:t>
      </w:r>
      <w:r>
        <w:rPr>
          <w:rFonts w:cs="Arial" w:ascii="Arial" w:hAnsi="Arial"/>
          <w:color w:val="595959"/>
          <w:sz w:val="18"/>
          <w:vertAlign w:val="super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, що прибираються два рази за змiну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Норми часу обслуговування для прибиральникiв примiщень за певними об’єктами прибирання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0,08 × 1602 × 1 = 128,16 год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0,03 × 248 × 1,7 × 1 = 12,65 го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(де 1,7 — поправочний коефiцiєнт iз примiтки)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0,009 × 100 × 1 = 0,9 год.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0,008 × 50 × 2 = 0,8 го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(де 2 — повторюванiсть робiт у змiну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Розрахунок загальної норми часу обслуговування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 × К,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K = (1 + (а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+ а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) ÷ 100) = 1 + ((0, 1 + 4) ÷ 100) = 1,041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(де а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0,1%, а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4%)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Т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128,16 + 12,65 + 0,9 + 0,8) × 1,041 = 142,51 × 1,041 = 148,35 люд.-го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Штатна чисельнiсть робiтникiв, що прибирають примiщення, складає: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Ч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T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÷ Ф) × К</w:t>
      </w:r>
      <w:r>
        <w:rPr>
          <w:rFonts w:cs="Arial" w:ascii="Arial" w:hAnsi="Arial"/>
          <w:color w:val="595959"/>
          <w:sz w:val="18"/>
          <w:vertAlign w:val="subscript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= (148,35 ÷ 8) × 1,08 = 20,03 ≈ 20чол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одат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595959"/>
          <w:lang w:val="ru-RU" w:eastAsia="ru-RU"/>
        </w:rPr>
      </w:pPr>
      <w:r>
        <w:rPr>
          <w:rFonts w:cs="Arial" w:ascii="Arial" w:hAnsi="Arial"/>
          <w:color w:val="595959"/>
          <w:lang w:val="ru-RU" w:eastAsia="ru-RU"/>
        </w:rPr>
        <w:t>Перелiк мiжгалузевих нормативних матерiалiв з працi, якi були використанi при розробленнi Методик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1. Межотраслевые укрупненные нормативы времени на роботы по бухгалтерскому учету и финансовой деятельности в бюджетных организациях. — М: ЦБНТ, 1995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2. Нормы нагрузки системы арбитражных судов Российской Федерации. — М.: ЦБНТ, 1997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3. Нормативы времени на уборку служебных и культурно-бытовых помещений. — М.: ЦБНТ, 1990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4. Нормы обслуживания для рабочих, занятых на работах по санитарному содержанию домовладений. — М.: ЦБНТ, 1996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5. Нормативи чисельностi психологiв i профконсультантiв пiдроздiлiв державної служби зайнятостi. — Київ, АТ «Українська видавнича група», 1996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6. Типовые межотраслевые нормативы численности служащих, занятых в экономических и административно-хозяйственных службах производственных объединений (комбинатов) и предприятий. — М.: НИИ труда, 1979.</w:t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annerdoc">
    <w:name w:val="banner_do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8:00Z</dcterms:created>
  <dc:creator>User</dc:creator>
  <dc:description/>
  <cp:keywords/>
  <dc:language>en-US</dc:language>
  <cp:lastModifiedBy>User</cp:lastModifiedBy>
  <dcterms:modified xsi:type="dcterms:W3CDTF">2016-11-11T07:33:00Z</dcterms:modified>
  <cp:revision>1</cp:revision>
  <dc:subject/>
  <dc:title>МІНІСТЕРСТВО ПРАЦІ ТА СОЦІАЛЬНОЇ ПОЛІТИКИ УКРАЇНИ</dc:title>
</cp:coreProperties>
</file>