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0" w:before="227" w:after="0"/>
        <w:jc w:val="right"/>
        <w:textAlignment w:val="center"/>
        <w:rPr/>
      </w:pPr>
      <w:r>
        <w:rPr/>
        <w:t>Таблиця 2</w:t>
      </w:r>
    </w:p>
    <w:tbl>
      <w:tblPr>
        <w:tblW w:w="9770" w:type="dxa"/>
        <w:jc w:val="left"/>
        <w:tblInd w:w="-5" w:type="dxa"/>
        <w:tblLayout w:type="fixed"/>
        <w:tblCellMar>
          <w:top w:w="57" w:type="dxa"/>
          <w:left w:w="57" w:type="dxa"/>
          <w:bottom w:w="57" w:type="dxa"/>
          <w:right w:w="57" w:type="dxa"/>
        </w:tblCellMar>
      </w:tblPr>
      <w:tblGrid>
        <w:gridCol w:w="752"/>
        <w:gridCol w:w="2344"/>
        <w:gridCol w:w="6674"/>
      </w:tblGrid>
      <w:tr>
        <w:trPr>
          <w:trHeight w:val="60" w:hRule="atLeast"/>
        </w:trPr>
        <w:tc>
          <w:tcPr>
            <w:tcW w:w="752" w:type="dxa"/>
            <w:tcBorders>
              <w:top w:val="single" w:sz="4" w:space="0" w:color="F28F1C"/>
              <w:left w:val="single" w:sz="4" w:space="0" w:color="F28F1C"/>
              <w:bottom w:val="single" w:sz="4" w:space="0" w:color="F28F1C"/>
              <w:right w:val="single" w:sz="4" w:space="0" w:color="F28F1C"/>
            </w:tcBorders>
            <w:vAlign w:val="center"/>
          </w:tcPr>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Код рядка</w:t>
            </w:r>
          </w:p>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344" w:type="dxa"/>
            <w:tcBorders>
              <w:top w:val="single" w:sz="4" w:space="0" w:color="F28F1C"/>
              <w:left w:val="single" w:sz="4" w:space="0" w:color="F28F1C"/>
              <w:bottom w:val="single" w:sz="4" w:space="0" w:color="F28F1C"/>
              <w:right w:val="single" w:sz="4" w:space="0" w:color="F28F1C"/>
            </w:tcBorders>
            <w:vAlign w:val="center"/>
          </w:tcPr>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Найменування</w:t>
              <w:br/>
              <w:t>рядка</w:t>
            </w:r>
          </w:p>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6674" w:type="dxa"/>
            <w:tcBorders>
              <w:top w:val="single" w:sz="4" w:space="0" w:color="F28F1C"/>
              <w:left w:val="single" w:sz="4" w:space="0" w:color="F28F1C"/>
              <w:bottom w:val="single" w:sz="4" w:space="0" w:color="F28F1C"/>
              <w:right w:val="single" w:sz="4" w:space="0" w:color="F28F1C"/>
            </w:tcBorders>
            <w:vAlign w:val="center"/>
          </w:tcPr>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Що відображається</w:t>
            </w:r>
          </w:p>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752" w:type="dxa"/>
            <w:tcBorders>
              <w:top w:val="single" w:sz="4" w:space="0" w:color="F28F1C"/>
              <w:left w:val="single" w:sz="4" w:space="0" w:color="F28F1C"/>
              <w:bottom w:val="single" w:sz="4" w:space="0" w:color="F28F1C"/>
              <w:right w:val="single" w:sz="4" w:space="0" w:color="F28F1C"/>
            </w:tcBorders>
            <w:shd w:fill="F28F1C" w:val="clear"/>
          </w:tcPr>
          <w:p>
            <w:pPr>
              <w:pStyle w:val="Normal"/>
              <w:autoSpaceDE w:val="false"/>
              <w:spacing w:lineRule="auto" w:line="280"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1</w:t>
            </w:r>
          </w:p>
          <w:p>
            <w:pPr>
              <w:pStyle w:val="Normal"/>
              <w:autoSpaceDE w:val="false"/>
              <w:spacing w:lineRule="auto" w:line="280"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c>
          <w:tcPr>
            <w:tcW w:w="2344" w:type="dxa"/>
            <w:tcBorders>
              <w:top w:val="single" w:sz="4" w:space="0" w:color="F28F1C"/>
              <w:left w:val="single" w:sz="4" w:space="0" w:color="F28F1C"/>
              <w:bottom w:val="single" w:sz="4" w:space="0" w:color="F28F1C"/>
              <w:right w:val="single" w:sz="4" w:space="0" w:color="F28F1C"/>
            </w:tcBorders>
            <w:shd w:fill="F28F1C" w:val="clear"/>
          </w:tcPr>
          <w:p>
            <w:pPr>
              <w:pStyle w:val="Normal"/>
              <w:autoSpaceDE w:val="false"/>
              <w:spacing w:lineRule="auto" w:line="280"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2</w:t>
            </w:r>
          </w:p>
          <w:p>
            <w:pPr>
              <w:pStyle w:val="Normal"/>
              <w:autoSpaceDE w:val="false"/>
              <w:spacing w:lineRule="auto" w:line="280"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c>
          <w:tcPr>
            <w:tcW w:w="6674" w:type="dxa"/>
            <w:tcBorders>
              <w:top w:val="single" w:sz="4" w:space="0" w:color="F28F1C"/>
              <w:left w:val="single" w:sz="4" w:space="0" w:color="F28F1C"/>
              <w:bottom w:val="single" w:sz="4" w:space="0" w:color="F28F1C"/>
              <w:right w:val="single" w:sz="4" w:space="0" w:color="F28F1C"/>
            </w:tcBorders>
            <w:shd w:fill="F28F1C" w:val="clear"/>
          </w:tcPr>
          <w:p>
            <w:pPr>
              <w:pStyle w:val="Normal"/>
              <w:autoSpaceDE w:val="false"/>
              <w:spacing w:lineRule="auto" w:line="280"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3</w:t>
            </w:r>
          </w:p>
          <w:p>
            <w:pPr>
              <w:pStyle w:val="Normal"/>
              <w:autoSpaceDE w:val="false"/>
              <w:spacing w:lineRule="auto" w:line="280"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r>
      <w:tr>
        <w:trPr>
          <w:trHeight w:val="60" w:hRule="atLeast"/>
        </w:trPr>
        <w:tc>
          <w:tcPr>
            <w:tcW w:w="7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4000</w:t>
            </w:r>
          </w:p>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344"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Залишок </w:t>
              <w:br/>
              <w:t>на початок року</w:t>
            </w:r>
          </w:p>
          <w:p>
            <w:pPr>
              <w:pStyle w:val="Normal"/>
              <w:autoSpaceDE w:val="false"/>
              <w:spacing w:lineRule="auto" w:line="280"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6674"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Суми власного капіталу на початок року (нескоригований залишок)</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7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br/>
              <w:t>4010</w:t>
            </w:r>
          </w:p>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344"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Коригування:</w:t>
              <w:br/>
              <w:t xml:space="preserve">– зміна облікової </w:t>
              <w:br/>
              <w:t>політики</w:t>
            </w:r>
          </w:p>
          <w:p>
            <w:pPr>
              <w:pStyle w:val="Normal"/>
              <w:autoSpaceDE w:val="false"/>
              <w:spacing w:lineRule="auto" w:line="280"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6674" w:type="dxa"/>
            <w:vMerge w:val="restart"/>
            <w:tcBorders>
              <w:top w:val="single" w:sz="4" w:space="0" w:color="F28F1C"/>
              <w:left w:val="single" w:sz="4" w:space="0" w:color="F28F1C"/>
              <w:bottom w:val="single" w:sz="4" w:space="0" w:color="F28F1C"/>
              <w:right w:val="single" w:sz="4" w:space="0" w:color="F28F1C"/>
            </w:tcBorders>
            <w:vAlign w:val="center"/>
          </w:tcPr>
          <w:p>
            <w:pPr>
              <w:pStyle w:val="Normal"/>
              <w:autoSpaceDE w:val="false"/>
              <w:spacing w:lineRule="auto" w:line="280" w:before="28" w:after="0"/>
              <w:jc w:val="both"/>
              <w:textAlignment w:val="center"/>
              <w:rPr/>
            </w:pPr>
            <w:r>
              <w:rPr>
                <w:rFonts w:cs="FreeSetC;Times New Roman" w:ascii="FreeSetC;Times New Roman" w:hAnsi="FreeSetC;Times New Roman"/>
                <w:color w:val="000000"/>
                <w:sz w:val="18"/>
                <w:szCs w:val="18"/>
                <w:lang w:val="uk-UA"/>
              </w:rPr>
              <w:t>Суми коригувань, передбачених НП(С)БОДС 125 «Зміни облікових оцінок та виправлення помилок», та інші зміни фінрезультату (коригування результату виконання кошторису на суму витрат, які включаються до первісної вартості ОЗ, тощо)</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7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4020</w:t>
            </w:r>
          </w:p>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344"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виправлення помилок</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6674" w:type="dxa"/>
            <w:vMerge w:val="continue"/>
            <w:tcBorders>
              <w:top w:val="single" w:sz="4" w:space="0" w:color="F28F1C"/>
              <w:left w:val="single" w:sz="4" w:space="0" w:color="F28F1C"/>
              <w:bottom w:val="single" w:sz="4" w:space="0" w:color="F28F1C"/>
              <w:right w:val="single" w:sz="4" w:space="0" w:color="F28F1C"/>
            </w:tcBorders>
            <w:vAlign w:val="center"/>
          </w:tcPr>
          <w:p>
            <w:pPr>
              <w:pStyle w:val="Normal"/>
              <w:autoSpaceDE w:val="false"/>
              <w:snapToGrid w:val="false"/>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7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4030</w:t>
            </w:r>
          </w:p>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344"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інші зміни</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6674" w:type="dxa"/>
            <w:vMerge w:val="continue"/>
            <w:tcBorders>
              <w:top w:val="single" w:sz="4" w:space="0" w:color="F28F1C"/>
              <w:left w:val="single" w:sz="4" w:space="0" w:color="F28F1C"/>
              <w:bottom w:val="single" w:sz="4" w:space="0" w:color="F28F1C"/>
              <w:right w:val="single" w:sz="4" w:space="0" w:color="F28F1C"/>
            </w:tcBorders>
            <w:vAlign w:val="center"/>
          </w:tcPr>
          <w:p>
            <w:pPr>
              <w:pStyle w:val="Normal"/>
              <w:autoSpaceDE w:val="false"/>
              <w:snapToGrid w:val="false"/>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7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4090</w:t>
            </w:r>
          </w:p>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344"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Скоригований залишок на початок року</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6674"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Залишок власного капіталу на початок звітного року після внесення </w:t>
              <w:br/>
              <w:t>відповідних коригувань</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7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br/>
              <w:t>4100</w:t>
            </w:r>
          </w:p>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344"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Переоцінка активів:</w:t>
            </w:r>
          </w:p>
          <w:p>
            <w:pPr>
              <w:pStyle w:val="Normal"/>
              <w:autoSpaceDE w:val="false"/>
              <w:spacing w:lineRule="auto" w:line="280"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 xml:space="preserve">дооцінка (уцінка) </w:t>
              <w:br/>
              <w:t>основних засобів</w:t>
            </w:r>
          </w:p>
          <w:p>
            <w:pPr>
              <w:pStyle w:val="Normal"/>
              <w:autoSpaceDE w:val="false"/>
              <w:spacing w:lineRule="auto" w:line="280"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6674" w:type="dxa"/>
            <w:vMerge w:val="restart"/>
            <w:tcBorders>
              <w:top w:val="single" w:sz="4" w:space="0" w:color="F28F1C"/>
              <w:left w:val="single" w:sz="4" w:space="0" w:color="F28F1C"/>
              <w:bottom w:val="single" w:sz="4" w:space="0" w:color="F28F1C"/>
              <w:right w:val="single" w:sz="4" w:space="0" w:color="F28F1C"/>
            </w:tcBorders>
            <w:vAlign w:val="center"/>
          </w:tcPr>
          <w:p>
            <w:pPr>
              <w:pStyle w:val="Normal"/>
              <w:autoSpaceDE w:val="false"/>
              <w:spacing w:lineRule="auto" w:line="280" w:before="28" w:after="0"/>
              <w:jc w:val="both"/>
              <w:textAlignment w:val="center"/>
              <w:rPr/>
            </w:pPr>
            <w:r>
              <w:rPr>
                <w:rFonts w:cs="FreeSetC;Times New Roman" w:ascii="FreeSetC;Times New Roman" w:hAnsi="FreeSetC;Times New Roman"/>
                <w:color w:val="000000"/>
                <w:sz w:val="18"/>
                <w:szCs w:val="18"/>
                <w:lang w:val="uk-UA"/>
              </w:rPr>
              <w:t>Суми дооцінок (уцінок) ОЗ, незавершених капітальних інвестицій, НА і ДБА протягом звітного періоду, які здійснюють у випадках, передбачених законодавством</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7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4110</w:t>
            </w:r>
          </w:p>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344"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дооцінка (уцінка) незавершених капітальних інвестицій</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6674" w:type="dxa"/>
            <w:vMerge w:val="continue"/>
            <w:tcBorders>
              <w:top w:val="single" w:sz="4" w:space="0" w:color="F28F1C"/>
              <w:left w:val="single" w:sz="4" w:space="0" w:color="F28F1C"/>
              <w:bottom w:val="single" w:sz="4" w:space="0" w:color="F28F1C"/>
              <w:right w:val="single" w:sz="4" w:space="0" w:color="F28F1C"/>
            </w:tcBorders>
            <w:vAlign w:val="center"/>
          </w:tcPr>
          <w:p>
            <w:pPr>
              <w:pStyle w:val="Normal"/>
              <w:autoSpaceDE w:val="false"/>
              <w:snapToGrid w:val="false"/>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7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4120</w:t>
            </w:r>
          </w:p>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344"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дооцінка (уцінка) нематеріальних активів</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6674" w:type="dxa"/>
            <w:vMerge w:val="continue"/>
            <w:tcBorders>
              <w:top w:val="single" w:sz="4" w:space="0" w:color="F28F1C"/>
              <w:left w:val="single" w:sz="4" w:space="0" w:color="F28F1C"/>
              <w:bottom w:val="single" w:sz="4" w:space="0" w:color="F28F1C"/>
              <w:right w:val="single" w:sz="4" w:space="0" w:color="F28F1C"/>
            </w:tcBorders>
            <w:vAlign w:val="center"/>
          </w:tcPr>
          <w:p>
            <w:pPr>
              <w:pStyle w:val="Normal"/>
              <w:autoSpaceDE w:val="false"/>
              <w:snapToGrid w:val="false"/>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7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4130</w:t>
            </w:r>
          </w:p>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344"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дооцінка (уцінка) довгострокових біологічних активів</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6674" w:type="dxa"/>
            <w:vMerge w:val="continue"/>
            <w:tcBorders>
              <w:top w:val="single" w:sz="4" w:space="0" w:color="F28F1C"/>
              <w:left w:val="single" w:sz="4" w:space="0" w:color="F28F1C"/>
              <w:bottom w:val="single" w:sz="4" w:space="0" w:color="F28F1C"/>
              <w:right w:val="single" w:sz="4" w:space="0" w:color="F28F1C"/>
            </w:tcBorders>
            <w:vAlign w:val="center"/>
          </w:tcPr>
          <w:p>
            <w:pPr>
              <w:pStyle w:val="Normal"/>
              <w:autoSpaceDE w:val="false"/>
              <w:snapToGrid w:val="false"/>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7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4200</w:t>
            </w:r>
          </w:p>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344"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Профіцит/дефіцит </w:t>
              <w:br/>
              <w:t>за звітний період</w:t>
            </w:r>
          </w:p>
          <w:p>
            <w:pPr>
              <w:pStyle w:val="Normal"/>
              <w:autoSpaceDE w:val="false"/>
              <w:spacing w:lineRule="auto" w:line="280"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6674"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Сума профіциту або дефіциту за звітний період зі Звіту про фінансові результати</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7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4210</w:t>
            </w:r>
          </w:p>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344"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Збільшення капіталу </w:t>
              <w:br/>
              <w:t>в підприємствах</w:t>
            </w:r>
          </w:p>
          <w:p>
            <w:pPr>
              <w:pStyle w:val="Normal"/>
              <w:autoSpaceDE w:val="false"/>
              <w:spacing w:lineRule="auto" w:line="280"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6674"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Times New Roman" w:ascii="FreeSetC;Times New Roman" w:hAnsi="FreeSetC;Times New Roman"/>
                <w:color w:val="000000"/>
                <w:sz w:val="18"/>
                <w:szCs w:val="18"/>
                <w:lang w:val="uk-UA"/>
              </w:rPr>
              <w:t>Дані про збільшення капіталу внаслідок операцій з отримання до сфери управління суб’єкта держсектору підприємств державного, комунального секторів економіки, збільшення розміру власного капіталу підприємств, які належать до сфери управління суб’єкта держсектору, та придбання фінансових інвестицій</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7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4220</w:t>
            </w:r>
          </w:p>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344"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Зменшення капіталу </w:t>
              <w:br/>
              <w:t>в підприємствах</w:t>
            </w:r>
          </w:p>
          <w:p>
            <w:pPr>
              <w:pStyle w:val="Normal"/>
              <w:autoSpaceDE w:val="false"/>
              <w:spacing w:lineRule="auto" w:line="280"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6674"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Times New Roman" w:ascii="FreeSetC;Times New Roman" w:hAnsi="FreeSetC;Times New Roman"/>
                <w:color w:val="000000"/>
                <w:sz w:val="18"/>
                <w:szCs w:val="18"/>
                <w:lang w:val="uk-UA"/>
              </w:rPr>
              <w:t>Дані про зменшення капіталу в підприємствах унаслідок операцій із вилучення зі сфери управління суб’єкта держсектору підприємств державного, комунального секторів економіки, зменшення розміру власного капіталу підприємств, які належать до сфери управління суб’єкта держсектору, та вибуття фінансових інвестицій</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7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4290</w:t>
            </w:r>
          </w:p>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344"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Інші зміни в капіталі</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6674"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Times New Roman" w:ascii="FreeSetC;Times New Roman" w:hAnsi="FreeSetC;Times New Roman"/>
                <w:color w:val="000000"/>
                <w:sz w:val="18"/>
                <w:szCs w:val="18"/>
                <w:lang w:val="uk-UA"/>
              </w:rPr>
              <w:t xml:space="preserve">Інші зміни в складі власного капіталу суб’єкта держсектору, не вказані </w:t>
              <w:br/>
              <w:t>у рядках 4010–4030 Звіту</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7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4300</w:t>
            </w:r>
          </w:p>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344"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Разом змін у капіталі</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6674"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Times New Roman" w:ascii="FreeSetC;Times New Roman" w:hAnsi="FreeSetC;Times New Roman"/>
                <w:color w:val="000000"/>
                <w:sz w:val="18"/>
                <w:szCs w:val="18"/>
                <w:lang w:val="uk-UA"/>
              </w:rPr>
              <w:t>Підсумок змін у складі власного капіталу суб’єкта держсектору за звітний період, що визначається як сума всіх змін, відображених у рядках 4100–4290 Звіту</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60" w:hRule="atLeast"/>
        </w:trPr>
        <w:tc>
          <w:tcPr>
            <w:tcW w:w="752"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4310</w:t>
            </w:r>
          </w:p>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2344"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Залишок на кінець року</w:t>
            </w:r>
          </w:p>
          <w:p>
            <w:pPr>
              <w:pStyle w:val="Normal"/>
              <w:autoSpaceDE w:val="false"/>
              <w:spacing w:lineRule="auto" w:line="280" w:before="28" w:after="0"/>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6674"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Сума, визначена з огляду на скоригований залишок капіталу на початок року (ряд. 4090) і підсумки змін у капіталі (ряд. 4300)</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bl>
    <w:p>
      <w:pPr>
        <w:pStyle w:val="Normal"/>
        <w:rPr>
          <w:szCs w:val="19"/>
        </w:rPr>
      </w:pPr>
      <w:r>
        <w:rPr>
          <w:szCs w:val="19"/>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eSetBlackC">
    <w:altName w:val="Courier New"/>
    <w:charset w:val="00"/>
    <w:family w:val="decorative"/>
    <w:pitch w:val="variable"/>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35E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5">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5"/>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5"/>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5"/>
    <w:qFormat/>
    <w:pPr>
      <w:suppressAutoHyphens w:val="true"/>
      <w:spacing w:lineRule="auto" w:line="276" w:before="227" w:after="0"/>
    </w:pPr>
    <w:rPr>
      <w:rFonts w:ascii="FreeSetC-Bold" w:hAnsi="FreeSetC-Bold" w:eastAsia="Calibri" w:cs="FreeSetC-Bold"/>
      <w:b/>
      <w:bCs/>
      <w:sz w:val="22"/>
      <w:szCs w:val="22"/>
      <w:lang w:val="uk-UA"/>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9:53:00Z</dcterms:created>
  <dc:creator>Kachkovskaya</dc:creator>
  <dc:description/>
  <dc:language>en-US</dc:language>
  <cp:lastModifiedBy>Анютка</cp:lastModifiedBy>
  <dcterms:modified xsi:type="dcterms:W3CDTF">2021-12-23T19:53:00Z</dcterms:modified>
  <cp:revision>2</cp:revision>
  <dc:subject/>
  <dc:title/>
</cp:coreProperties>
</file>