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Таблиця 1</w:t>
      </w:r>
    </w:p>
    <w:tbl>
      <w:tblPr>
        <w:tblW w:w="978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2207"/>
        <w:gridCol w:w="5386"/>
        <w:gridCol w:w="1475"/>
      </w:tblGrid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д 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>ря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Що відображає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ахунок/</w:t>
              <w:br/>
              <w:t xml:space="preserve">субрахунок </w:t>
              <w:br/>
              <w:t>бухоблі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І. Рух коштів унаслідок операційної дія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від </w:t>
              <w:br/>
              <w:t>обмінних операцій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бюджетні </w:t>
              <w:br/>
              <w:t>асигнування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Кошти, отримані шляхом бюджетних асигнувань на виконання суб’єктом держсектору своїх повноважень, визначених законодавством, утримання апара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2311, 2313, 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</w:t>
              <w:br/>
              <w:t xml:space="preserve">від надання послуг </w:t>
              <w:br/>
              <w:t>(виконання робіт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ошти, отримані від реалізації продукції (робіт, послуг), </w:t>
              <w:br/>
              <w:t>що надаються (виконуються) згідно із законодавс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, 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</w:t>
              <w:br/>
              <w:t xml:space="preserve">від продажу активів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, отримані від реалізації матеріальних активів (крім необоротних активів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, 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нші надходження </w:t>
              <w:br/>
              <w:t>від обмінних операці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 від операційної діяльності за обмінними операціями, які не включені до рядків 3000–3010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1, 2311, 2313, 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0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від </w:t>
              <w:br/>
              <w:t>необмінних операцій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нсферти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Кошти трансфертів, отримані суб’єктом держсектор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2311, 2313, 7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 від необмінних опера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 від операційної діяльності за необмінними операціями, не включені до рядків 3020–3040 Звіту, зокрема кошти розпорядників від безплатно отриманих активів, робіт (послуг), у т. ч. надходження в натуральній форм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1, 2212, 2311, 2313, 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дходження грошових коштів за внутрішні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Готівкові кошти та грошові документи в касі, кошти в дороз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нші надходжен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, отримані в тимчасове розпорядження, які підлягають подальшому розподілу, виплаті працівникам, перерахуванню за призначення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за обмінними операціям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 виконання бюджетних програм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Кошти, використан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виконання повноважень, визначених законодавством</w:t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 виготовлення продукції (надання послуг, виконання робіт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організацію та надання послуг, виготовлення продукції, виконання роб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з продажу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реалізацію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витрати за обмінни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інші напрями операційної діяльності за обмінними операціями, які не включені до рядків 3100–3115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2, 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1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за необмінними операціям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рансферти, з них: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Кошти, використані за наданими трансферт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12, 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витрати за необмінни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, використані на інші напрями операційної діяльності за необмінни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3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трати грошових </w:t>
              <w:br/>
              <w:t>коштів за внутрішніми операціям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користані готівкові кошти, грошові документи з каси та кошти в дорозі, зараховані на відповідні рахун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користані кошти, що отримані в тимчасове розпорядження з метою їх подальшого розподілу, виплати працівникам, перерахування за призначення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ІІ. Рух коштів унаслідок інвестиційної дія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3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</w:t>
              <w:br/>
              <w:t>від продажу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фінансових </w:t>
              <w:br/>
              <w:t>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Кошти, отримані від продажу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цій або боргових зобов’язань інших підприємств, а також часток у капіталі інших підприємств</w:t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новних засоб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новних засобів (далі – ОЗ), крім надходжень від продажу майна, які вважаються доходами відповідного бюдже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нвестиційної </w:t>
              <w:br/>
              <w:t>нерухомост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вестиційної нерухомості (далі – ІН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ематеріальних </w:t>
              <w:br/>
              <w:t>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матеріальних активів (далі – НА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завершених капітальних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завершених капітальних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вгострокових</w:t>
              <w:br/>
              <w:t>біологічних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вгострокових біологічних активів (далі – ДБА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ходження цільового фінансуван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, спрямовані на придбання (створення) необоротних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, 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3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 від інвестиційної діяльності, не включені до рядків 3200–3230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324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 придбання: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фінансових </w:t>
              <w:br/>
              <w:t>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Кошти, використані на придбання (створення)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цій або боргових зобов’язань інших підприємств</w:t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br/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сновних засоб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З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нвестиційної </w:t>
              <w:br/>
              <w:t>нерухомост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ематеріальних </w:t>
              <w:br/>
              <w:t>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6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завершених капітальних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езавершених капітальних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7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вгострокових </w:t>
              <w:br/>
              <w:t>біологічних актив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Б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8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ошти, використані на інвестиційну діяльність, не включені до рядків 3245–3270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ІІІ. Рух коштів унаслідок фінансової дія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33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дходження від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ення кредитів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Кошти, отримані внаслід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ення раніше наданих кредитів</w:t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ня поз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творення боргових зобов’язань (позик, векселів, облігацій, а також інших видів коротко- і довгострокових зобов’язань, не пов’язаних з операційною та інвестиційною діяльністю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, 6011, 6013, 6114, 6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ня відсотків (роялті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ня відсотків, роялті, дивідендів, операцій із кредитування і надання гарантій та кошти, які отримують роз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порядники від розміщення на депозитах тимчасово вільних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юджетних коштів, отриманих за надання платних послуг, якщо розпоряднику законом надано відповідне прав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, 7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надходження грошових коштів від фінансової діяльності за обмінними операціями, не включені до рядків 3300–3310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33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дання кредитів</w:t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Сума витрачених грошових коштів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 надання кредитів</w:t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5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ашення поз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гашення отриманих поз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лату відсот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лату відсотків за користування кредитами та іншими запозиченнями згідно із законодавств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нші кошти, використані на фінансову діяльність, не включені до рядків 3350–3360 Звіт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1, 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лишок коштів </w:t>
              <w:br/>
              <w:t>на початок року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лишок грошових коштів та їх еквівалентів на початок року, наведений у Балансі (сума рядків 1160, 1165, 1170, 1175 гр. 3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лишок коштів </w:t>
              <w:br/>
              <w:t>отримани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грошових коштів минулого звітного періоду (року), що отримана від суб’єкта держсектору відповідно до законодавства у звітному періоді та не може бути віднесена на збільшення надходжень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лишок коштів </w:t>
              <w:br/>
              <w:t>перерахований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ума грошових коштів минулого звітного періоду (року), що перерахована відповідно до законодавства у звітному періоді (повернена суб’єкту держсектору, який надав ці </w:t>
              <w:br/>
              <w:t>кошти, тощо), не була використана і не може бути віднесена на зменшення надходжень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плив зміни валютних </w:t>
              <w:br/>
              <w:t xml:space="preserve">курсів на залишок </w:t>
              <w:br/>
              <w:t>кошті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збільшення або зменшення (наводиться у дужках або зі знаком «–») залишку грошових коштів унаслідок перерахунку інвалюти в разі зміни валютних курсів протягом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7411, 8411, </w:t>
              <w:br/>
              <w:t>2212, 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4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лишок коштів </w:t>
              <w:br/>
              <w:t>на кінець року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ізниця між сумами грошових надходжень і використаних коштів, відображених у рядках 3405, 3400, 3410, 3415 та 3420 Звіту. Розрахований таким чином показник повинен дорівнювати наведеному в Балансі залишку грошових коштів та їх еквівалентів на кінець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 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54:00Z</dcterms:created>
  <dc:creator>Kachkovskaya</dc:creator>
  <dc:description/>
  <dc:language>en-US</dc:language>
  <cp:lastModifiedBy>Анютка</cp:lastModifiedBy>
  <dcterms:modified xsi:type="dcterms:W3CDTF">2021-12-23T19:54:00Z</dcterms:modified>
  <cp:revision>2</cp:revision>
  <dc:subject/>
  <dc:title/>
</cp:coreProperties>
</file>