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>Таблица 2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2"/>
        <w:gridCol w:w="2344"/>
        <w:gridCol w:w="6674"/>
      </w:tblGrid>
      <w:tr>
        <w:trPr>
          <w:trHeight w:val="60" w:hRule="atLeast"/>
        </w:trPr>
        <w:tc>
          <w:tcPr>
            <w:tcW w:w="7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д стро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именование</w:t>
              <w:br/>
              <w:t xml:space="preserve"> стро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Что отражаетс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66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Залишок </w:t>
              <w:br/>
              <w:t>на початок року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Суммы собственного капитала на начало года (нескорректированный остаток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40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Коригування:</w:t>
              <w:br/>
              <w:t xml:space="preserve">– зміна облікової </w:t>
              <w:br/>
              <w:t>політик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667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мы корректировок, предусмотренных НП(С)БУГС 125 «Изменения учетных оценок и исправление ошибок», и другие изменения финрезультата (корректировка результата исполнения сметы на сумму расходов, которые включаются в первоначальную стоимость ОС, и т. п.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виправлення помило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67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інші змін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67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коригований залишок на початок ро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статок собственного капитала на начало отчетного года после внесения соответствующих корректировок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4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оцінка активів:</w:t>
            </w:r>
          </w:p>
          <w:p>
            <w:pPr>
              <w:pStyle w:val="Tabltext9ptcol"/>
              <w:jc w:val="left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дооцінка (уцінка) </w:t>
              <w:br/>
              <w:t>основних засобів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667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мы дооценок (уценок) ОС, незавершенных капитальных инвестиций, НА и ДБА на протяжении отчетного периода, которые осуществляют в случаях, предусмотренных законодательством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1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оцінка (уцінка) незавершених капітальних інвестиці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67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1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оцінка (уцінка) нематеріальних актив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67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1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оцінка (уцінка) довгострокових біологічних актив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67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рофіцит/дефіцит </w:t>
              <w:br/>
              <w:t>за звітний період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Сумма профицита или дефицита за отчетный период с Отчета о финансовых результатах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Збільшення капіталу </w:t>
              <w:br/>
              <w:t>в підприємствах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анные об увеличении капитала вследствие операций по получению в сферу управления субъекта госсектора предприятий государственного, коммунального секторов экономики, увеличению размера собственного капитала предприятий, которые относятся к сфере управления субъекта госсектора, и приобретению финансовых инвестиций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Зменшення капіталу </w:t>
              <w:br/>
              <w:t>в підприємствах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анные об уменьшении капитала в предприятиях вследствие операций по изъятию из сферы управления субъекта госсектора предприятий государственного, коммунального секторов экономики, уменьшения размера собственного капитала предприятий, которые относятся к сфере управления субъекта госсектора, и выбытии финансовых инвестиций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Інші зміни в капітал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ругие изменения в составе собственного капитала субъекта госсектора, не указанные в строках 4010–4030 Отчета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3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азом змін у капітал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Итог изменений в составе собственного капитала субъекта госсектора за отчетный период, который определяется как сумма всех изменений, отраженных в строках 4100–4290 Отчета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3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Залишок на кінець року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ма, определенная с учетом скорректированного остатка капитала на начало года (стр. 4090) и итогов изменений в капитале (стр. 4300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9:00:00Z</dcterms:created>
  <dc:creator>Kachkovskaya</dc:creator>
  <dc:description/>
  <dc:language>en-US</dc:language>
  <cp:lastModifiedBy>Анютка</cp:lastModifiedBy>
  <dcterms:modified xsi:type="dcterms:W3CDTF">2021-12-23T19:00:00Z</dcterms:modified>
  <cp:revision>2</cp:revision>
  <dc:subject/>
  <dc:title/>
</cp:coreProperties>
</file>