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Таблица 1</w:t>
      </w:r>
    </w:p>
    <w:tbl>
      <w:tblPr>
        <w:tblW w:w="9789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1"/>
        <w:gridCol w:w="2207"/>
        <w:gridCol w:w="5386"/>
        <w:gridCol w:w="1475"/>
      </w:tblGrid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д стро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именование </w:t>
              <w:br/>
              <w:t>строки</w:t>
            </w:r>
          </w:p>
          <w:p>
            <w:pPr>
              <w:pStyle w:val="Tabltext9ptco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Что отражает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чет/субсчет бухуче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89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Рух коштів унаслідок операційної діяльності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3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lang w:val="uk-UA"/>
              </w:rPr>
            </w:pPr>
            <w:r>
              <w:rPr>
                <w:lang w:val="uk-UA"/>
              </w:rPr>
              <w:t>Надходження від обмінних операцій:</w:t>
            </w:r>
          </w:p>
          <w:p>
            <w:pPr>
              <w:pStyle w:val="Tabltext9ptcol"/>
              <w:jc w:val="lef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бюджетні </w:t>
              <w:br/>
              <w:t>асигнування</w:t>
            </w:r>
          </w:p>
          <w:p>
            <w:pPr>
              <w:pStyle w:val="Tabltext9ptco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br/>
              <w:br/>
              <w:t>Средства, полученные путем бюджетных ассигнований на исполнение субъектом госсектора своих полномочий, определенных законодательством, содержание аппара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2311, 2313, 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дходження </w:t>
              <w:br/>
              <w:t xml:space="preserve">від надання послуг </w:t>
              <w:br/>
              <w:t>(виконання робіт)</w:t>
            </w:r>
          </w:p>
          <w:p>
            <w:pPr>
              <w:pStyle w:val="Tabltext9ptco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редства, полученные от реализации продукции (работ, услуг), которые предоставляются (выполняются) согласно законодательств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1, 2313, 7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дходження </w:t>
              <w:br/>
              <w:t xml:space="preserve">від продажу активів </w:t>
            </w:r>
          </w:p>
          <w:p>
            <w:pPr>
              <w:pStyle w:val="Tabltext9ptco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редства, полученные от реализации материальных активов (кроме необоротных активов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1, 2313, 7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інші надходження </w:t>
              <w:br/>
              <w:t>від обмінних операцій</w:t>
            </w:r>
          </w:p>
          <w:p>
            <w:pPr>
              <w:pStyle w:val="Tabltext9ptco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чие поступления от операционной деятельности по обменным операциям, которые не включены в строки 3000–3010 Отче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211, 2311, </w:t>
              <w:br/>
              <w:t>2313, 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30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Надходження від </w:t>
              <w:br/>
              <w:t>необмінних операцій:</w:t>
            </w:r>
          </w:p>
          <w:p>
            <w:pPr>
              <w:pStyle w:val="Tabltext9ptcol"/>
              <w:jc w:val="lef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>трансферти</w:t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br/>
              <w:br/>
              <w:t>Средства трансфертов, полученные субъектом госсектор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2311, 2313, 7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>інші надходження від необмінних операцій</w:t>
            </w:r>
          </w:p>
          <w:p>
            <w:pPr>
              <w:pStyle w:val="Tabltext9ptco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чие поступления от операционной деятельности по необменным операциям, не включенные в строки 3020–3040 Отчета, в частности средства распорядителей от бесплатно полученных активов, работ (услуг), в т. ч. поступления в натуральной форм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11, 2212, 2311, 2313, 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>надходження грошових коштів за внутрішніми операціями</w:t>
            </w:r>
          </w:p>
          <w:p>
            <w:pPr>
              <w:pStyle w:val="Tabltext9ptco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личные средства и денежные документы в кассе, средства в пу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інші надходження </w:t>
            </w:r>
          </w:p>
          <w:p>
            <w:pPr>
              <w:pStyle w:val="Tabltext9ptco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редства, полученные во временное распоряжение, которые подлежат дальнейшему распределению, выплате работникам, перечислению по назначени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1, 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3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lang w:val="uk-UA"/>
              </w:rPr>
            </w:pPr>
            <w:r>
              <w:rPr>
                <w:lang w:val="uk-UA"/>
              </w:rPr>
              <w:t>Витрати за обмінними операціями:</w:t>
            </w:r>
          </w:p>
          <w:p>
            <w:pPr>
              <w:pStyle w:val="Tabltext9ptco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>витрати на виконання бюджетних програм</w:t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br/>
              <w:br/>
              <w:t>Средства, использованные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а исполнение полномочий, определенных законодательством</w:t>
            </w:r>
          </w:p>
        </w:tc>
        <w:tc>
          <w:tcPr>
            <w:tcW w:w="147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1, 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>витрати на виготовлення продукції (надання послуг, виконання робіт)</w:t>
            </w:r>
          </w:p>
          <w:p>
            <w:pPr>
              <w:pStyle w:val="Tabltext9ptco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а организацию и предоставление услуг, изготовление продукции, выполнение рабо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>витрати з продажу активів</w:t>
            </w:r>
          </w:p>
          <w:p>
            <w:pPr>
              <w:pStyle w:val="Tabltext9ptco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а реализацию актив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витрати за обмінними операціями</w:t>
            </w:r>
          </w:p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а другие направления операционной деятельности по обменным операциям, которые не включены в строки 3100–3115 Отчета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12, 2311, 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31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за необмінними операціями:</w:t>
            </w:r>
          </w:p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>трансферти, з них:</w:t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br/>
              <w:br/>
              <w:t>Средства, использованные по предоставленным трансфертам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12, 2311, 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>інші витрати за необмінними операціями</w:t>
            </w:r>
          </w:p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Средства, использованные на прочие направления операционной деятельности по необменным операциям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3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итрати грошових </w:t>
              <w:br/>
              <w:t>коштів за внутрішніми операціями</w:t>
            </w:r>
          </w:p>
          <w:p>
            <w:pPr>
              <w:pStyle w:val="Tabltext9ptcol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Использованы наличные средства, денежные документы из кассы и средства в пути, зачисленные на соответствующие счета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Использованные средства, которые получены во временное распоряжение с целью их дальнейшего распределения, выплаты работникам, перечисления по назначению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89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. Рух коштів унаслідок інвестиційної діяльності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3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дходження </w:t>
              <w:br/>
              <w:t>від продажу:</w:t>
            </w:r>
          </w:p>
          <w:p>
            <w:pPr>
              <w:pStyle w:val="Tabltext9ptcol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фінансових </w:t>
              <w:br/>
              <w:t>інвестицій</w:t>
            </w:r>
          </w:p>
          <w:p>
            <w:pPr>
              <w:pStyle w:val="Tabltext9ptcol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br/>
              <w:br/>
              <w:t>Средства, полученные от продажи: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акций или долговых обязательств других предприятий, а также долей в капитале других предприятий</w:t>
            </w:r>
          </w:p>
        </w:tc>
        <w:tc>
          <w:tcPr>
            <w:tcW w:w="147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1, 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>основних засобів</w:t>
            </w:r>
          </w:p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сновных средств (далее – ОС), кроме поступлений от продажи имущества, которые считаются доходами соответствующего бюджета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інвестиційної </w:t>
              <w:br/>
              <w:t>нерухомості</w:t>
            </w:r>
          </w:p>
          <w:p>
            <w:pPr>
              <w:pStyle w:val="Tabltext9ptcol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инвестиционной недвижимости (далее – ИН)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нематеріальних </w:t>
              <w:br/>
              <w:t>активів</w:t>
            </w:r>
          </w:p>
          <w:p>
            <w:pPr>
              <w:pStyle w:val="Tabltext9ptcol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left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ематериальных активов (далее – НА)</w:t>
            </w:r>
          </w:p>
          <w:p>
            <w:pPr>
              <w:pStyle w:val="Tabltext9ptco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>незавершених капітальних інвестицій</w:t>
            </w:r>
          </w:p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езавершенных капитальных инвестиций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>довгострокових</w:t>
              <w:br/>
              <w:t>біологічних активів</w:t>
            </w:r>
          </w:p>
          <w:p>
            <w:pPr>
              <w:pStyle w:val="Tabltext9ptcol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лгосрочных биологических активов (далее – ДБА)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дходження цільового фінансування </w:t>
            </w:r>
          </w:p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Средства, направленные на приобретение (создание) необоротных активов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311, 2313, </w:t>
              <w:b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3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надходження</w:t>
            </w:r>
          </w:p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Средства от инвестиционной деятельности, не включенные в строки 3200–3230 Отчета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32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придбання:</w:t>
            </w:r>
          </w:p>
          <w:p>
            <w:pPr>
              <w:pStyle w:val="Tabltext9ptcol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фінансових </w:t>
              <w:br/>
              <w:t>інвестицій</w:t>
            </w:r>
          </w:p>
          <w:p>
            <w:pPr>
              <w:pStyle w:val="Tabltext9ptcol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br/>
              <w:t>Средства, использованные на приобретение (создание):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акций или долговых обязательств других предприятий</w:t>
            </w:r>
          </w:p>
        </w:tc>
        <w:tc>
          <w:tcPr>
            <w:tcW w:w="14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2311, 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>основних засобів</w:t>
            </w:r>
          </w:p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С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1, 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5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інвестиційної </w:t>
              <w:br/>
              <w:t>нерухомості</w:t>
            </w:r>
          </w:p>
          <w:p>
            <w:pPr>
              <w:pStyle w:val="Tabltext9ptcol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ИН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нематеріальних </w:t>
              <w:br/>
              <w:t>активів</w:t>
            </w:r>
          </w:p>
          <w:p>
            <w:pPr>
              <w:pStyle w:val="Tabltext9ptcol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А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6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>незавершених капітальних інвестицій</w:t>
            </w:r>
          </w:p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езавершенных капитальных инвестиций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вгострокових </w:t>
              <w:br/>
              <w:t>біологічних активів</w:t>
            </w:r>
          </w:p>
          <w:p>
            <w:pPr>
              <w:pStyle w:val="Tabltext9ptcol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БА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Средства, использованные на инвестиционную деятельность, не включенные в строки 3245–3270 Отчета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89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. Рух коштів унаслідок фінансової діяльності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3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ходження від:</w:t>
            </w:r>
          </w:p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>повернення кредитів</w:t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br/>
              <w:t>Средства, полученные в результате: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озврата ранее предоставленных кредитов</w:t>
            </w:r>
          </w:p>
        </w:tc>
        <w:tc>
          <w:tcPr>
            <w:tcW w:w="14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311, 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3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>отримання позик</w:t>
            </w:r>
          </w:p>
          <w:p>
            <w:pPr>
              <w:pStyle w:val="Tabltext9ptco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бразование долговых обязательств (займов, векселей, облигаций, а также других видов кратко- и долгосрочных обязательств, не связанных с операционной и инвестиционной деятельностью)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1, 2313, 6011, 6013, 6114, 61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3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>отримання відсотків (роялті)</w:t>
            </w:r>
          </w:p>
          <w:p>
            <w:pPr>
              <w:pStyle w:val="Tabltext9ptco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олучение процентов, роялти, дивидендов, операций по кредитованию и предоставлению гарантий и средства, которые получают распорядители от размещения на депозитах временно свободных бюджетных средств, полученных за предоставление платных услуг, если распорядителю законом предоставлено соответствующее прав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1, 2313, 7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3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rPr>
                <w:lang w:val="uk-UA"/>
              </w:rPr>
            </w:pPr>
            <w:r>
              <w:rPr>
                <w:lang w:val="uk-UA"/>
              </w:rPr>
              <w:t>Інші надходження</w:t>
            </w:r>
          </w:p>
          <w:p>
            <w:pPr>
              <w:pStyle w:val="Tabltext9ptco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ругие поступления денежных средств от финансовой деятельности по обменным операциям, не включенные в строки 3300–3310 Отче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1, 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33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rPr>
                <w:lang w:val="uk-UA"/>
              </w:rPr>
            </w:pPr>
            <w:r>
              <w:rPr>
                <w:lang w:val="uk-UA"/>
              </w:rPr>
              <w:t>Витрати на:</w:t>
            </w:r>
          </w:p>
          <w:p>
            <w:pPr>
              <w:pStyle w:val="Tabltext9ptco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 кредитів</w:t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br/>
              <w:t>Сумма израсходованных денежных средств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а предоставление кредитов</w:t>
            </w:r>
          </w:p>
        </w:tc>
        <w:tc>
          <w:tcPr>
            <w:tcW w:w="1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35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>погашення позик</w:t>
            </w:r>
          </w:p>
          <w:p>
            <w:pPr>
              <w:pStyle w:val="Tabltext9ptco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огашение полученных займ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3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FreeSetC;Times New Roman"/>
                <w:lang w:val="uk-UA"/>
              </w:rPr>
              <w:t xml:space="preserve"> </w:t>
            </w:r>
            <w:r>
              <w:rPr>
                <w:lang w:val="uk-UA"/>
              </w:rPr>
              <w:t>сплату відсотків</w:t>
            </w:r>
          </w:p>
          <w:p>
            <w:pPr>
              <w:pStyle w:val="Tabltext9ptco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уплату процентов за пользование кредитами и другими заимствованиями согласно законодательств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3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  <w:p>
            <w:pPr>
              <w:pStyle w:val="Tabltext9ptco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ругие средства, использованные на финансовую деятельность, не включенные в строки 3350–3360 Отче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1, 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лишок коштів </w:t>
              <w:br/>
              <w:t>на початок року</w:t>
            </w:r>
          </w:p>
          <w:p>
            <w:pPr>
              <w:pStyle w:val="Tabltext9ptco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статок денежных средств и их эквивалентов на начало года, приведенный в Балансе (сумма строк 1160, 1165, 1170, 1175 гр. 3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лишок коштів </w:t>
              <w:br/>
              <w:t>отриманий</w:t>
            </w:r>
          </w:p>
          <w:p>
            <w:pPr>
              <w:pStyle w:val="Tabltext9ptco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а денежных средств прошлого отчетного периода (года), которая получена от субъекта госсектора согласно законодательству в отчетном периоде и не может быть отнесена на увеличение поступлений отчетного перио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лишок коштів </w:t>
              <w:br/>
              <w:t>перерахований</w:t>
            </w:r>
          </w:p>
          <w:p>
            <w:pPr>
              <w:pStyle w:val="Tabltext9ptco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а денежных средств прошлого отчетного периода (года), которая перечислена согласно законодательству в отчетном периоде (возвращена субъекту госсектора, который предоставил эти средства, и т. п.), не была использована и не может быть отнесена на уменьшение поступлений отчетного перио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плив зміни валютних курсів на залишок </w:t>
              <w:br/>
              <w:t>коштів</w:t>
            </w:r>
          </w:p>
          <w:p>
            <w:pPr>
              <w:pStyle w:val="Tabltext9ptco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а увеличения или уменьшения (приводится в скобках или со знаком «–») остатка денежных средств в результате перерасчета инвалюты в случае изменения валютных курсов на протяжении отчетного перио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7411, 8411, </w:t>
              <w:br/>
              <w:t>2212, 2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лишок коштів </w:t>
              <w:br/>
              <w:t>на кінець року</w:t>
            </w:r>
          </w:p>
          <w:p>
            <w:pPr>
              <w:pStyle w:val="Tabltext9ptco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Разница между суммами денежных поступлений </w:t>
              <w:br/>
              <w:t>и использованных средств, отраженных в строках 3405, 3400, 3410, 3415 и 3420 Отчета. Рассчитанный таким образом показатель должен равняться приведенному в Балансе остатку денежных средств и их эквивалентов на конец отчетного перио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 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8:59:00Z</dcterms:created>
  <dc:creator>Kachkovskaya</dc:creator>
  <dc:description/>
  <dc:language>en-US</dc:language>
  <cp:lastModifiedBy>Анютка</cp:lastModifiedBy>
  <dcterms:modified xsi:type="dcterms:W3CDTF">2021-12-23T18:59:00Z</dcterms:modified>
  <cp:revision>2</cp:revision>
  <dc:subject/>
  <dc:title/>
</cp:coreProperties>
</file>