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20"/>
        <w:gridCol w:w="7973"/>
      </w:tblGrid>
      <w:tr>
        <w:trPr>
          <w:trHeight w:val="238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ейств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меча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979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Шаг 1. Закрытие основных и регулирующих счетов бухучет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82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Закрываем </w:t>
              <w:br/>
              <w:t xml:space="preserve">инвентарные </w:t>
              <w:br/>
              <w:t xml:space="preserve">(10–12, 14, 16, 20–22, 25–28, 30, 31, 33), регулирующие счета (13, 38, 45, 46, 285) </w:t>
              <w:br/>
              <w:t>и счета расчетов (18, 34–37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Активные счета: </w:t>
            </w:r>
          </w:p>
          <w:p>
            <w:pPr>
              <w:pStyle w:val="Tabltext9ptcol"/>
              <w:jc w:val="center"/>
              <w:rPr/>
            </w:pPr>
            <w:r>
              <w:rPr/>
              <w:t xml:space="preserve">Начальное дебетовое сальдо + Обороты по дебету – </w:t>
              <w:br/>
              <w:t>– Обороты по кредиту = Конечное дебетовое сальдо.</w:t>
            </w:r>
          </w:p>
          <w:p>
            <w:pPr>
              <w:pStyle w:val="Tabltext9ptcol"/>
              <w:rPr/>
            </w:pPr>
            <w:r>
              <w:rPr/>
              <w:t xml:space="preserve">Пассивные счета: </w:t>
            </w:r>
          </w:p>
          <w:p>
            <w:pPr>
              <w:pStyle w:val="Tabltext9ptcol"/>
              <w:jc w:val="center"/>
              <w:rPr/>
            </w:pPr>
            <w:r>
              <w:rPr/>
              <w:t xml:space="preserve">Начальное кредитовое сальдо + Обороты по кредиту – </w:t>
              <w:br/>
              <w:t>– Обороты по дебету = Конечное кредитовое сальд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182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собенности формирования резерва сомнительных долгов (далее – РСД, счет 38). В соответствии с п. 7 НП(С)БУ 10 РСД следует рассчитывать на каждую дату баланса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РСД не создается: под дебиторскую задолженность (далее – ДЗ) по расчетам с бюджетом; задолженность по выданным авансам; ДЗ, обеспеченную гарантией, поручительством, задатком и т. п.; безнадежную задолженность. </w:t>
            </w:r>
          </w:p>
          <w:p>
            <w:pPr>
              <w:pStyle w:val="Tabltext9ptcol"/>
              <w:rPr/>
            </w:pPr>
            <w:r>
              <w:rPr/>
              <w:t>РСД можно не создавать (п. 7 разд. I НП(С)БУ 25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предприятиям, у которых на дату баланса в учете нет сомнительной ДЗ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икропредприятиям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лательщикам единого налога третьей группы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еприбыльным организациям. </w:t>
            </w:r>
          </w:p>
          <w:p>
            <w:pPr>
              <w:pStyle w:val="Tabltext9ptcol"/>
              <w:rPr/>
            </w:pPr>
            <w:r>
              <w:rPr/>
              <w:t>Величина РСД определяется по одному из двух методов, установленных п. 8 НП(С)БУ 10: с применением абсолютной суммы сомнительной задолженности или коэффициента сомнительности</w:t>
            </w:r>
          </w:p>
        </w:tc>
      </w:tr>
      <w:tr>
        <w:trPr>
          <w:trHeight w:val="3893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Закрываем </w:t>
              <w:br/>
              <w:t xml:space="preserve">счета капитала </w:t>
              <w:br/>
              <w:t>и обязательств (40–43, 47, 48, 50–53, 55, 60–68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ие счета 41 имеет свои особенности. Сумма дооценки необоротных активов, а также сумма превышения предыдущих дооценок над суммой предыдущих уценок направляется на увеличение капитала в дооценках (Кт 411, 412). В дальнейшем сумму, которая «зависла» на субсчете 41, списывают на нераспределенную прибыль (п. 21 НП(С)БУ 7, п. 24 НП(С)БУ 8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или во время выбытия ранее переоцененного объекта основных средств (далее – ОС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или раз в год (ежемесячно, ежеквартально) в сумме, пропорциональной начисленной амортизации. </w:t>
            </w:r>
          </w:p>
          <w:p>
            <w:pPr>
              <w:pStyle w:val="Tabltext9ptcol"/>
              <w:rPr/>
            </w:pPr>
            <w:r>
              <w:rPr/>
              <w:t>Такую периодичность предприятие определяет в приказе об учетной политике (п. 2.1 Методических рекомендаций по учетной политике предприятия, утвержденных приказом Минфина от 27.06.2013 № 635, далее – Методрекомендации № 635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Эта сумма не равняется сумме начисленной амортизации, а лишь пропорциональна к ней. Подлежащая списанию сумма рассчитывается по той же формуле, что и сумма амортизации, но исходя из суммы капитала в дооценках, т. е. сальдо по Кт 411 и 412, а не из балансовой стоимости объекта ОС и нематериальных активов (далее – НА).</w:t>
            </w:r>
          </w:p>
          <w:p>
            <w:pPr>
              <w:pStyle w:val="Tabltext9ptcol"/>
              <w:rPr/>
            </w:pPr>
            <w:r>
              <w:rPr/>
              <w:t>Поэтому, если приказом об учетной политике предприятия предусмотрено ежегодное списание сумм дооценки ОС и НА из капитала в дооценках в состав нераспределенной прибыли, не забудьте отразить эту операцию по итогам 2021 года записью: Дт 411 (412) – Кт 441</w:t>
            </w:r>
          </w:p>
        </w:tc>
      </w:tr>
      <w:tr>
        <w:trPr>
          <w:trHeight w:val="60" w:hRule="atLeast"/>
        </w:trPr>
        <w:tc>
          <w:tcPr>
            <w:tcW w:w="979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Шаг 2. Закрытие операционных счетов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акрываем счет 91 </w:t>
              <w:br/>
              <w:t xml:space="preserve">«Общепроизводственные расходы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бщепроизводственные расходы относятся на каждый объект расходов путем распределения с использованием выбранной базы распределения (Дт 23 – Кт 91). </w:t>
            </w:r>
          </w:p>
          <w:p>
            <w:pPr>
              <w:pStyle w:val="Tabltext9ptcol"/>
              <w:rPr/>
            </w:pPr>
            <w:r>
              <w:rPr/>
              <w:t>См. «</w:t>
            </w:r>
            <w:hyperlink r:id="rId2" w:tgtFrame="_blank">
              <w:r>
                <w:rPr>
                  <w:rStyle w:val="InternetLink"/>
                </w:rPr>
                <w:t>Рассчитываем общепроизводственные расходы для определения себестоимости</w:t>
              </w:r>
            </w:hyperlink>
            <w:r>
              <w:rPr/>
              <w:t>»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Рассчитываем </w:t>
              <w:br/>
              <w:t>и списываем калькуляционные разницы в растениеводстве, животноводстве и промышленных производствах. Закрываем счет 23 «Производство»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ля правильного исчисления фактической себестоимости продукции (работ, услуг) распределение расходов и закрытие счетов следует проводить в порядке, предусмотренном п. 6.2 Методических рекомендаций по планированию, учету и калькулированию себестоимости продукции (работ, услуг) сельскохозяйственных предприятий, утвержденных приказом Минагрополитики от 18.05.2001 № 132 (далее – Методрекомендации № 132). Подробнее см. «</w:t>
            </w:r>
            <w:hyperlink r:id="rId3" w:tgtFrame="_blank">
              <w:r>
                <w:rPr>
                  <w:rStyle w:val="InternetLink"/>
                </w:rPr>
                <w:t>Себестоимость сельхозпродукции: акцент на специфику</w:t>
              </w:r>
            </w:hyperlink>
            <w:r>
              <w:rPr/>
              <w:t>».</w:t>
            </w:r>
          </w:p>
          <w:p>
            <w:pPr>
              <w:pStyle w:val="Tabltext9ptcol"/>
              <w:rPr/>
            </w:pPr>
            <w:r>
              <w:rPr/>
              <w:t xml:space="preserve">Разница между фактической и плановой себестоимостью продукции относится пропорционально на остаток продукции на конец года и на те счета (субсчета) бухучета, на которые эта продукция была списана в течение года. </w:t>
            </w:r>
          </w:p>
          <w:p>
            <w:pPr>
              <w:pStyle w:val="Tabltext9ptcol"/>
              <w:rPr/>
            </w:pPr>
            <w:r>
              <w:rPr/>
              <w:t xml:space="preserve">Положительная калькуляционная разница (фактическая себестоимость больше плановой) отражается обычной записью на сумму перерасходов (Дт 23, 27, 90 – Кт 23), а отрицательная – методом «сторно» (п. 5.3 Методрекомендаций № 132) </w:t>
            </w:r>
          </w:p>
        </w:tc>
      </w:tr>
      <w:tr>
        <w:trPr>
          <w:trHeight w:val="60" w:hRule="atLeast"/>
        </w:trPr>
        <w:tc>
          <w:tcPr>
            <w:tcW w:w="979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Шаг 3. Закрытие счетов учета расходов и доходов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акрываем </w:t>
              <w:br/>
              <w:t xml:space="preserve">счета </w:t>
              <w:br/>
              <w:t>классов 7 и 9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аем расходы и доход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т операционной деятельности: Дт 791 – Кт 90, 92–94; Дт 70, 71 – Кт 791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финансовых операций: Дт 792 – Кт 95, 96; Дт 72, 73 – Кт 792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очей деятельности: Дт 793 – Кт 97; Дт 74 – Кт 793</w:t>
            </w:r>
          </w:p>
        </w:tc>
      </w:tr>
      <w:tr>
        <w:trPr>
          <w:trHeight w:val="60" w:hRule="atLeast"/>
        </w:trPr>
        <w:tc>
          <w:tcPr>
            <w:tcW w:w="979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Шаг 4. Расчет расходов (дохода) по налогу на прибыль </w:t>
              <w:br/>
              <w:t>(только для плательщиков этого налога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Начинаем </w:t>
              <w:br/>
              <w:t xml:space="preserve">с декларации </w:t>
              <w:br/>
              <w:t xml:space="preserve">по налогу </w:t>
              <w:br/>
              <w:t xml:space="preserve">на прибыль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Исчислить сальдо по счету 79 (до признания расходов по налогу на прибыль) и перенести это значение в стр. 02 декларации по налогу на прибыль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В декларации определить с учетом разниц, предусмотренных Налоговым кодексом (далее – НК), объект обложения налогом на прибыль (стр. 04) и налоговое обязательство по этому налогу (строки 6 и 17) 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еходим </w:t>
              <w:br/>
              <w:t xml:space="preserve">к финотчетност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 бухучете начислить налог (Дт 98 – Кт 641), закрыть расходы на финрезультат (Дт 79 – Кт 98), перенести эту сумму в стр. 2300 «Расходы (доход) по налогу на прибыль» формы № 2 (№ 2-м, № 2-мс)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Определить чистую прибыль (убыток) за отчетный период в стр. 2350 (2355) формы № 2 (№ 2-м, № 2-мс) и таким образом завершить заполнение этой формы.</w:t>
            </w:r>
          </w:p>
          <w:p>
            <w:pPr>
              <w:pStyle w:val="Tabltext9ptcol"/>
              <w:rPr/>
            </w:pPr>
            <w:r>
              <w:rPr/>
              <w:t xml:space="preserve">На этом этапе завершают признание расходов по налогу на прибыль субъекты малого и микропредпринимательства. В формах № 1-м, № 2-м и № 1-мс, № 2-мс они исчисляют расходы по налогу на прибыль в сумме налога, фактически начисленного по данным декларации за отчетный период (п. 5.8 разд. ІІ, п. 2.6 разд. ІІІ НП(С)БУ 25)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Будьте внимательные!</w:t>
            </w:r>
            <w:r>
              <w:rPr/>
              <w:t xml:space="preserve"> Во время составления финансового отчета за 2021 год для признания предприятий субъектами малого и микропредпринимательства следует применять критерии, установленные ст. 2 Закона от 16.07.1999 № 996-XIV (п. 2 разд. І НП(С)БУ 25)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Рассчитываем </w:t>
              <w:br/>
              <w:t xml:space="preserve">временные налоговые разницы </w:t>
              <w:br/>
              <w:t xml:space="preserve">и отсроченные </w:t>
              <w:br/>
              <w:t xml:space="preserve">налоги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Если предприятие – плательщик налога на прибыль получит за 2021 год доход в сумме не более 40 млн грн, оно имеет право не корректировать финрезультат до налогообложения на разницы из разд. III НК (ст. 134 НК). Тогда разниц между бухгалтерским и налоговым учетом не должно быть вообще (за исключением разниц, связанных с налоговыми убытками прошлых лет и переходящими операциями, начатыми до 01.01.2015). Расходы по налогу на прибыль полностью совпадают с суммами налога в декларации.</w:t>
            </w:r>
          </w:p>
          <w:p>
            <w:pPr>
              <w:pStyle w:val="Tabltext9ptcol"/>
              <w:rPr/>
            </w:pPr>
            <w:r>
              <w:rPr/>
              <w:t>Если же годовой доход предприятия превысит 40 млн грн, оно обязано проводить все корректировки финрезультата до налогообложения, установленные НК, и здесь могут возникать как временные, так и постоянные разницы между бухгалтерским и налоговым учетом в части признания тех или иных расходов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К сведению:</w:t>
            </w:r>
            <w:r>
              <w:rPr/>
              <w:t xml:space="preserve"> в учетной политике также необходимо закрепить частоту определения временных налоговых разниц: один раз на конец отчетного года или на конец каждого промежуточного отчетного периода (квартала, полугодия, 9 месяцев, года) (п. 2.1 Методкомендаций № 635)</w:t>
            </w:r>
          </w:p>
        </w:tc>
      </w:tr>
      <w:tr>
        <w:trPr>
          <w:trHeight w:val="7194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пределяем </w:t>
              <w:br/>
              <w:t xml:space="preserve">расходы (доход) </w:t>
              <w:br/>
              <w:t xml:space="preserve">по налогу </w:t>
              <w:br/>
              <w:t xml:space="preserve">на прибыль с учетом отсроченных налоговых активов и обязательств (далее – </w:t>
              <w:br/>
              <w:t xml:space="preserve">ОНА/ОНО </w:t>
              <w:br/>
              <w:t>соответственно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омним, расходы (доход) по налогу на прибыль – это сумма, которая состоит из текущего налога на прибыль с учетом отсроченных ОНО и ОНА (п. 3 НП(С)БУ 17).</w:t>
            </w:r>
          </w:p>
          <w:p>
            <w:pPr>
              <w:pStyle w:val="Tabltext9ptcol"/>
              <w:rPr/>
            </w:pPr>
            <w:r>
              <w:rPr/>
              <w:t xml:space="preserve">Во время составления финансовой отчетности предприятия общая сумма расходов/дохода по налогу на прибыль приводится в стр. 2300 формы № 2 «Отчет о финансовых результатах (Отчет о совокупном доходе)». </w:t>
            </w:r>
          </w:p>
          <w:p>
            <w:pPr>
              <w:pStyle w:val="Tabltext9ptcol"/>
              <w:rPr/>
            </w:pPr>
            <w:r>
              <w:rPr/>
              <w:t>Для расчета расходов (дохода) по налогу на прибыль можно пользоваться рекомендациями Минфина из письма от 29.12.2006 № 31-34000-20-13/28502).</w:t>
            </w:r>
          </w:p>
          <w:p>
            <w:pPr>
              <w:pStyle w:val="Tabltext9ptcol"/>
              <w:rPr/>
            </w:pPr>
            <w:r>
              <w:rPr/>
              <w:t>Советуем применять следующий алгоритм определения суммы расходов (дохода) по налогу на прибыль за отчетный год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Этап 1.</w:t>
            </w:r>
            <w:r>
              <w:rPr/>
              <w:t xml:space="preserve"> Определяем текущий налог на прибыль по данным стр. 17 декларации за отчетный период (квартал, год). В течение года сумма налога отражается проводками Дт 98 – Кт 641 (обычно раз в квартал, на последнее число квартала). Если нарастающая сумма налога, например, за три квартала оказалась меньше налога за первое полугодие, делается запись методом «сторно» так, чтобы нарастающий оборот по Дт 98 – Кт 641 соответствовал данным стр. 17 декларации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Этап 2.</w:t>
            </w:r>
            <w:r>
              <w:rPr/>
              <w:t xml:space="preserve"> Списываем сальдо счетов 17 и/или 54, которые числились на начало отчетного года, записями Дт 98 – Кт 17 и/или Дт 54 – Кт 98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Этап 3. </w:t>
            </w:r>
            <w:r>
              <w:rPr/>
              <w:t xml:space="preserve">Рассчитываем ОНА (счет 17) и/или ОНО (счет 54) на конец отчетного периода (квартала, года). Для этого суммы временных налоговых разниц на конец года умножаем на ставку налога на прибыль, которая будет действовать в будущем году (в 2022 году ставка не изменится – 18 %). Полученные суммы отражаем записью Дт 17 – Кт 98 (ОНА) и/или Дт 98 – Кт 54 (ОНО)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Этап 4.</w:t>
            </w:r>
            <w:r>
              <w:rPr/>
              <w:t xml:space="preserve"> После отражения всех перечисленных выше операций на конец года счет 98 будет иметь остаток (дебетовый или кредитовый). Но на счетах класса 9 (в т. ч. на счету 98) на конец года не должно быть остатков, поэтому сальдо счета 98 следует закрыть записями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т 791 – Кт 98 – если остаток на счете дебетовый. Общая сумма этой проводки за г</w:t>
            </w:r>
            <w:r>
              <w:rPr>
                <w:spacing w:val="-4"/>
              </w:rPr>
              <w:t>од – это расходы по налогу на прибыль, которые отражаются в стр. 2300 формы № 2</w:t>
            </w:r>
            <w:r>
              <w:rPr/>
              <w:t xml:space="preserve">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т 98 – Кт 791 – если остаток кредитовый. Сумма проводки отражается в стр. 2300 формы № 2 как доход по налогу на прибыль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Этап 5.</w:t>
            </w:r>
            <w:r>
              <w:rPr/>
              <w:t xml:space="preserve"> Приводим данные об ОНА и ОНО (сальдо счетов 17 и 54 на конец года) в финотчетности. Такие данные допускается показывать свернуто. </w:t>
            </w:r>
          </w:p>
          <w:p>
            <w:pPr>
              <w:pStyle w:val="Tabltext9ptcol"/>
              <w:rPr/>
            </w:pPr>
            <w:r>
              <w:rPr/>
              <w:t>Так, если сальдо по Дт 17 &gt; сальдо по Кт 54, то разница отражается в стр. 1045 формы № 1; сальдо по Дт 17 &lt; сальдо по Кт 54 – в стр. 1500 формы № 1</w:t>
            </w:r>
          </w:p>
        </w:tc>
      </w:tr>
      <w:tr>
        <w:trPr>
          <w:trHeight w:val="60" w:hRule="atLeast"/>
        </w:trPr>
        <w:tc>
          <w:tcPr>
            <w:tcW w:w="979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Шаг 5. Формирование нераспределенной прибыли (непокрытого убытка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акрываем </w:t>
              <w:br/>
              <w:t>субсчета 791–79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лученную предприятием </w:t>
            </w:r>
            <w:r>
              <w:rPr>
                <w:rStyle w:val="StrongEmphasis"/>
                <w:b w:val="false"/>
                <w:bCs w:val="false"/>
              </w:rPr>
              <w:t xml:space="preserve">прибыль от операционной, финансовой и прочей деятельности </w:t>
            </w:r>
            <w:r>
              <w:rPr/>
              <w:t>относят на увеличение нераспределенной прибыли (уменьшение непокрытого убытка): Дт 791–793 – Кт 441 (442).</w:t>
            </w:r>
          </w:p>
          <w:p>
            <w:pPr>
              <w:pStyle w:val="Tabltext9ptcol"/>
              <w:rPr/>
            </w:pPr>
            <w:r>
              <w:rPr>
                <w:rStyle w:val="StrongEmphasis"/>
                <w:b w:val="false"/>
                <w:bCs w:val="false"/>
              </w:rPr>
              <w:t xml:space="preserve">Убыток от операционной, финансовой и прочей деятельности </w:t>
            </w:r>
            <w:r>
              <w:rPr/>
              <w:t>направляют на уменьшение нераспределенной прибыли (увеличение непокрытого убытка): Дт 441 (442) – Кт 791– 793</w:t>
            </w:r>
          </w:p>
        </w:tc>
      </w:tr>
      <w:tr>
        <w:trPr>
          <w:trHeight w:val="60" w:hRule="atLeast"/>
        </w:trPr>
        <w:tc>
          <w:tcPr>
            <w:tcW w:w="979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Шаг 6. Отражение использования прибыли в текущем отчетном периоде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ваем</w:t>
              <w:br/>
              <w:t xml:space="preserve">субсчет 443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очку в бухучете 2021 года поставит списание сальдо субсчета 443, если в течение года предприятие использовало прибыль, например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ля начисления дивидендов владельцам предприятия (</w:t>
            </w:r>
            <w:r>
              <w:rPr>
                <w:rStyle w:val="StrongEmphasis"/>
                <w:b w:val="false"/>
                <w:bCs w:val="false"/>
              </w:rPr>
              <w:t>Дт 443 – Кт 671)</w:t>
            </w:r>
            <w:r>
              <w:rPr/>
              <w:t>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создание (увеличение) </w:t>
            </w:r>
            <w:r>
              <w:rPr>
                <w:rStyle w:val="StrongEmphasis"/>
                <w:b w:val="false"/>
                <w:bCs w:val="false"/>
              </w:rPr>
              <w:t>резервного капитала</w:t>
            </w:r>
            <w:r>
              <w:rPr/>
              <w:t xml:space="preserve"> (Дт 443 – Кт 43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увеличение </w:t>
            </w:r>
            <w:r>
              <w:rPr>
                <w:rStyle w:val="StrongEmphasis"/>
                <w:b w:val="false"/>
                <w:bCs w:val="false"/>
              </w:rPr>
              <w:t>уставного капитала</w:t>
            </w:r>
            <w:r>
              <w:rPr/>
              <w:t xml:space="preserve"> (Дт 443 – Кт 401).</w:t>
            </w:r>
          </w:p>
          <w:p>
            <w:pPr>
              <w:pStyle w:val="Tabltext9ptcol"/>
              <w:rPr/>
            </w:pPr>
            <w:r>
              <w:rPr/>
              <w:t xml:space="preserve">На сумму использованной в течение года прибыли уменьшают нераспределенную прибыль (Дт 441 </w:t>
            </w:r>
            <w:r>
              <w:rPr>
                <w:rStyle w:val="StrongEmphasis"/>
                <w:b w:val="false"/>
                <w:bCs w:val="false"/>
              </w:rPr>
              <w:t>–</w:t>
            </w:r>
            <w:r>
              <w:rPr>
                <w:rStyle w:val="StrongEmphasis"/>
              </w:rPr>
              <w:t xml:space="preserve"> </w:t>
            </w:r>
            <w:r>
              <w:rPr/>
              <w:t>Кт 443) и/или увеличивают непокрытый убыток (Дт 442 – Кт 443)</w:t>
            </w:r>
          </w:p>
        </w:tc>
      </w:tr>
      <w:tr>
        <w:trPr>
          <w:trHeight w:val="60" w:hRule="atLeast"/>
        </w:trPr>
        <w:tc>
          <w:tcPr>
            <w:tcW w:w="979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 xml:space="preserve">Шаг 7. Проверка записей на забалансовых счетах 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роверяем </w:t>
              <w:br/>
              <w:t>счета класса 0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абалансовые счета предназначены для обобщения информации о наличии и движении ценностей, которые не принадлежат предприятию, но временно находятся в его пользовании, распоряжении или на хранении (арендованные ОС, материальные ценности на ответственном хранении, переработке и др.). </w:t>
            </w:r>
          </w:p>
          <w:p>
            <w:pPr>
              <w:pStyle w:val="Tabltext9ptcol"/>
              <w:rPr/>
            </w:pPr>
            <w:r>
              <w:rPr/>
              <w:t>Бухучет на этих счетах ведется по простой системе, то есть записи о поступлении, выбытии, использовании, продаже материальных ценностей, бланков строгого учета, образовании условных прав и обязательств, списании с баланса имущества в результате недостачи, порчи и ДЗ и т. п. проводятся только по дебету (или кредиту) одного забалансового счета с указанием количественно-стоимостных показателей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publication/agro-4-gospodarski-operacii-v-agrosektori-35-rasschityvaem-obshheproizvodstvennye-rasxody-dlya-opredeleniya-sebestoimosti" TargetMode="External"/><Relationship Id="rId3" Type="http://schemas.openxmlformats.org/officeDocument/2006/relationships/hyperlink" Target="https://uteka.ua/publication/agro-4-gospodarski-operacii-v-agrosektori-35-sebestoimost-selxozprodukcii-akcent-na-specifik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21:00Z</dcterms:created>
  <dc:creator>Kachkovskaya</dc:creator>
  <dc:description/>
  <cp:keywords/>
  <dc:language>en-US</dc:language>
  <cp:lastModifiedBy>Анютка</cp:lastModifiedBy>
  <dcterms:modified xsi:type="dcterms:W3CDTF">2021-12-23T16:27:00Z</dcterms:modified>
  <cp:revision>4</cp:revision>
  <dc:subject/>
  <dc:title/>
</cp:coreProperties>
</file>