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Товариство з обмеженою відповідальністю</w:t>
              <w:tab/>
              <w:tab/>
              <w:t>Державна податкова служба України</w:t>
              <w:br/>
              <w:t>«АлкоЛюкс»</w:t>
              <w:tab/>
              <w:tab/>
              <w:tab/>
              <w:tab/>
              <w:tab/>
              <w:tab/>
              <w:t>Львівська площа, 8.</w:t>
              <w:br/>
              <w:t>вул. Б. Хмельницького, 55</w:t>
              <w:tab/>
              <w:tab/>
              <w:tab/>
              <w:tab/>
              <w:t>Київ, 04655</w:t>
              <w:br/>
              <w:t>Київ, 456765</w:t>
              <w:br/>
              <w:t>тел. (044) 567 87 9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227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Код ЄДРПОУ: 3456783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227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 xml:space="preserve">15.12.2021 </w:t>
              <w:tab/>
              <w:t>№ 78/01-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76" w:before="227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2"/>
                <w:szCs w:val="22"/>
                <w:lang w:val="uk-UA"/>
              </w:rPr>
              <w:t xml:space="preserve">Звернення щодо отримання </w:t>
              <w:br/>
              <w:t>індивідуальної податкової консультації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283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Відповідно до ст. 52, 53 Податкового кодексу України (далі – ПК) просимо надати індивідуальну податкову консультацію щодо практичного застосування норм Закону від 19 грудня 1995 р. № 481/95-BP «Про державне регулювання виробництва і обігу спирту етилового, коньячного і плодового, алкогольних напоїв, тютюнових виробів та пального» (далі – Закон № 481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283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Товариство з обмеженою відповідальністю «АлкоЛюкс» (далі – ТОВ «АлкоЛюкс») здійснює діяльність у сфері торгівлі, у тому числі алкогольними напоями. ТОВ «АлкоЛюкс» звертається з проханням надати роз’яснення з таких питань (у контексті звернення)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283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>1.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 xml:space="preserve"> Чи зобов’язаний суб’єкт господарювання вживати спеціальні заходи щодо поводження з марками акцизного податку при відкритті/відкупорюванні пляшок з алкогольними напоями для подальшої їх реалізації кінцевим споживачам з метою збереження їх цілісності до повної реалізації алкогольного напою, у тому числі шляхом їх обережного зняття з горловини пляшки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283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2. 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Яким чином суб’єкт господарювання має зберігати марки акцизного податку, які відклеїлись від пляшки під час відкупорювання (розкриття) товару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283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3. 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Чи допускається розривання марки акцизного податку при відкритті пляшки алкогольного напою для подальшого його реалізації кінцевому споживачу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 xml:space="preserve">ТОВ «АлкоЛюкс» </w:t>
              <w:tab/>
              <w:tab/>
              <w:t xml:space="preserve">(підпис) </w:t>
              <w:tab/>
              <w:tab/>
              <w:t>Володимир ДАНИЛЕНКО</w:t>
            </w:r>
          </w:p>
          <w:p>
            <w:pPr>
              <w:pStyle w:val="TextMP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5.12.2021</w:t>
            </w:r>
          </w:p>
        </w:tc>
      </w:tr>
    </w:tbl>
    <w:p>
      <w:pPr>
        <w:pStyle w:val="TextMP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7:22:00Z</dcterms:created>
  <dc:creator>Kachkovskaya</dc:creator>
  <dc:description/>
  <dc:language>en-US</dc:language>
  <cp:lastModifiedBy>Анютка</cp:lastModifiedBy>
  <dcterms:modified xsi:type="dcterms:W3CDTF">2021-12-21T17:22:00Z</dcterms:modified>
  <cp:revision>2</cp:revision>
  <dc:subject/>
  <dc:title/>
</cp:coreProperties>
</file>