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Найбільш часто використовувані спеціальні строки позовної давності </w:t>
      </w:r>
    </w:p>
    <w:tbl>
      <w:tblPr>
        <w:tblW w:w="97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8"/>
        <w:gridCol w:w="1091"/>
        <w:gridCol w:w="2311"/>
      </w:tblGrid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уть вимог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орма ЦК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трок давності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ростування недостовірної інформації, розміщеної в ЗМ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. 25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 рік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ягнення неустойки (штрафу, пені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клад на співвласника прав та обов’язків покупця у випадку порушення переважного права купівлі частини в праві загальної пайової влас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. 36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моги до перевізника, що випливають із договору перевезення вантажів, пош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. 92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Розірвання договору дарування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. 72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шкодування орендареві витрат на поліпшення орендованого май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. 78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35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ед’явлення кредитором вимог до поручителя в рамках договорів пору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. 55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6 місяців із дня </w:t>
              <w:br/>
              <w:t xml:space="preserve">настання строку </w:t>
              <w:br/>
              <w:t>виконання основного зобов’яз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35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3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 рік від дня укладання договору поручництва, якщо строк </w:t>
              <w:br/>
              <w:t>основного зобов’язання не встановле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доліки роботи, виконаної за договором побутового підряду, які становлять небезпеку для життя та здоров’я замовника або інших осіб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т. 872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0 років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Moon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Moonlight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7:00Z</dcterms:created>
  <dc:creator>Kachkovskaya</dc:creator>
  <dc:description/>
  <dc:language>en-US</dc:language>
  <cp:lastModifiedBy>Анютка</cp:lastModifiedBy>
  <dcterms:modified xsi:type="dcterms:W3CDTF">2021-12-20T20:37:00Z</dcterms:modified>
  <cp:revision>2</cp:revision>
  <dc:subject/>
  <dc:title/>
</cp:coreProperties>
</file>