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>
          <w:b/>
          <w:b/>
          <w:bCs/>
        </w:rPr>
      </w:pPr>
      <w:r>
        <w:rPr>
          <w:b/>
          <w:bCs/>
        </w:rPr>
        <w:t xml:space="preserve">Наиболее часто используемые специальные сроки исковой давности 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8"/>
        <w:gridCol w:w="1091"/>
        <w:gridCol w:w="2321"/>
      </w:tblGrid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ть требований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рма Г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рок давност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овержение недостоверной информации, размещенной в С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2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зыскание неустойки (штрафа, пен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вод на совладельца прав и обязанностей покупателя в случае нарушения преимущественного права покупки части в праве общей долевой собстве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3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ебования к перевозчику, вытекающие из договора перевозки грузов, поч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9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сторжение договора дарени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7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змещение арендатору расходов на улучшение арендованного имуще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7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35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едъявление кредитором требований к поручителю в рамках договора поручитель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55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 месяцев со дня </w:t>
              <w:br/>
              <w:t xml:space="preserve">наступления срока </w:t>
              <w:br/>
              <w:t>исполнения основного обязатель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5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год со дня заключения договора поручительства, если срок </w:t>
              <w:br/>
              <w:t>основного обязательства не установле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достатки работы, выполненной по договору бытового подряда, которые представляют опасность для жизни и здоровья заказчика или других ли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. 87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Moon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Moonlight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27:00Z</dcterms:created>
  <dc:creator>Kachkovskaya</dc:creator>
  <dc:description/>
  <dc:language>en-US</dc:language>
  <cp:lastModifiedBy>Анютка</cp:lastModifiedBy>
  <dcterms:modified xsi:type="dcterms:W3CDTF">2021-12-20T19:27:00Z</dcterms:modified>
  <cp:revision>2</cp:revision>
  <dc:subject/>
  <dc:title/>
</cp:coreProperties>
</file>