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44"/>
        <w:gridCol w:w="4941"/>
      </w:tblGrid>
      <w:tr>
        <w:trPr>
          <w:trHeight w:val="60" w:hRule="atLeast"/>
        </w:trPr>
        <w:tc>
          <w:tcPr>
            <w:tcW w:w="48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Користувачі, АРМи, функції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атуси звіт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Бухгалте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РМ Бюджетна звітн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Бюджетна звітність (створе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ворити зві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Імпорт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сумувати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ані Д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отоко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рук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іслати на підпи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Історія змін стату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юджетна звітність (перегляд)</w:t>
            </w:r>
          </w:p>
        </w:tc>
        <w:tc>
          <w:tcPr>
            <w:tcW w:w="49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несення дани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ано на підпис</w:t>
            </w:r>
          </w:p>
        </w:tc>
      </w:tr>
      <w:tr>
        <w:trPr>
          <w:trHeight w:val="60" w:hRule="atLeast"/>
        </w:trPr>
        <w:tc>
          <w:tcPr>
            <w:tcW w:w="48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Головний бухгалте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РМ Бюджетна звітн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Бюджетна звітність (створення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Створити звіт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Бюджетна звітність (підписа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ис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ерну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Бюджетна звітність (перегляд)</w:t>
            </w:r>
          </w:p>
        </w:tc>
        <w:tc>
          <w:tcPr>
            <w:tcW w:w="49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писано головним бухгалтером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ернуто головним бухгалтером</w:t>
            </w:r>
          </w:p>
        </w:tc>
      </w:tr>
      <w:tr>
        <w:trPr>
          <w:trHeight w:val="60" w:hRule="atLeast"/>
        </w:trPr>
        <w:tc>
          <w:tcPr>
            <w:tcW w:w="484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Керівни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РМ Бюджетна звітніс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юджетна звітність (підписа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ідпис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ерну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юджетна звітність (перегляд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РМ Відправка звітн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правка звітності в Д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творити посилку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дати форм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дати супровідний ли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правити посилку в Д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Перегляд відправленої звітності в Д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глянути відправлену звітність</w:t>
            </w:r>
          </w:p>
        </w:tc>
        <w:tc>
          <w:tcPr>
            <w:tcW w:w="49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дписано керівником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ернуто керівник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ворена посил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дано форм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дано супровідний лис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правлено на перевірку в Д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l">
    <w:name w:val="Text_col Знак"/>
    <w:basedOn w:val="Style14"/>
    <w:qFormat/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Style15">
    <w:name w:val="[ ] Знак"/>
    <w:basedOn w:val="Style14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1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1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0:09:00Z</dcterms:created>
  <dc:creator>Kachkovskaya</dc:creator>
  <dc:description/>
  <dc:language>en-US</dc:language>
  <cp:lastModifiedBy>Анютка</cp:lastModifiedBy>
  <dcterms:modified xsi:type="dcterms:W3CDTF">2021-12-18T20:09:00Z</dcterms:modified>
  <cp:revision>2</cp:revision>
  <dc:subject/>
  <dc:title/>
</cp:coreProperties>
</file>