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Покажемо, як відображаються в обліку операції з нарахування та списання амортизації ОЗ.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7108"/>
        <w:gridCol w:w="1088"/>
        <w:gridCol w:w="1140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суму нарахованого зносу на ОЗ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014, 8114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411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прикінці звітного періоду списано суму нарахованої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, 81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Амортизація на безплатно отримані ОЗ</w:t>
      </w:r>
      <w:r>
        <w:rPr/>
        <w:t xml:space="preserve"> 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7271"/>
        <w:gridCol w:w="1030"/>
        <w:gridCol w:w="1071"/>
      </w:tblGrid>
      <w:tr>
        <w:trPr>
          <w:trHeight w:val="60" w:hRule="atLeast"/>
        </w:trPr>
        <w:tc>
          <w:tcPr>
            <w:tcW w:w="4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 безплатно отримані ОЗ (крім внутрішнього переміщення ОЗ у межах органу, уповноваженого управляти об’єктами державної (комунальної) власності, та ОЗ, безплатно отриманих від суб’єктів держсектору в межах відповідного бюдже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014, 8114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, 14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здійснюється другий запи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/>
        <w:t>ОЗ, отримані за внутрівідомчим переданням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7239"/>
        <w:gridCol w:w="1027"/>
        <w:gridCol w:w="1059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вартість безплатно отриманих ОЗ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0, 11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нараховану суму зносу на ОЗ, отримані безплатно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, 81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, 1412,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414 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прикінці звітного періоду списано суму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, 81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l">
    <w:name w:val="Text_col Знак"/>
    <w:basedOn w:val="Style14"/>
    <w:qFormat/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Style15">
    <w:name w:val="[ ] Знак"/>
    <w:basedOn w:val="Style14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0:01:00Z</dcterms:created>
  <dc:creator>Kachkovskaya</dc:creator>
  <dc:description/>
  <dc:language>en-US</dc:language>
  <cp:lastModifiedBy>Анютка</cp:lastModifiedBy>
  <dcterms:modified xsi:type="dcterms:W3CDTF">2021-12-18T20:01:00Z</dcterms:modified>
  <cp:revision>2</cp:revision>
  <dc:subject/>
  <dc:title/>
</cp:coreProperties>
</file>