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distribute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Таблиця 1.</w:t>
      </w:r>
      <w:r>
        <w:rPr/>
        <w:t xml:space="preserve"> Система планування на підприємстві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8354"/>
      </w:tblGrid>
      <w:tr>
        <w:trPr>
          <w:trHeight w:val="60" w:hRule="atLeast"/>
        </w:trPr>
        <w:tc>
          <w:tcPr>
            <w:tcW w:w="10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Ета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83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  <w:t>Плановий докумен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-4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облення та затвердження плану стратегічного розвитку підприєм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облення та затвердження плану дій на 3 ро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облення та затвердження плану дій на 1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0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облення та затвердження фінансового плану та плану інвестицій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l">
    <w:name w:val="Text_col Знак"/>
    <w:basedOn w:val="Style14"/>
    <w:qFormat/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Style15">
    <w:name w:val="[ ] Знак"/>
    <w:basedOn w:val="Style14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1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1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51:00Z</dcterms:created>
  <dc:creator>Kachkovskaya</dc:creator>
  <dc:description/>
  <dc:language>en-US</dc:language>
  <cp:lastModifiedBy>Анютка</cp:lastModifiedBy>
  <dcterms:modified xsi:type="dcterms:W3CDTF">2021-12-18T19:51:00Z</dcterms:modified>
  <cp:revision>2</cp:revision>
  <dc:subject/>
  <dc:title/>
</cp:coreProperties>
</file>