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аблица 1.</w:t>
      </w:r>
      <w:r>
        <w:rPr/>
        <w:t xml:space="preserve"> Система планирования на предприятии</w:t>
      </w:r>
    </w:p>
    <w:tbl>
      <w:tblPr>
        <w:tblW w:w="473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4101"/>
      </w:tblGrid>
      <w:tr>
        <w:trPr>
          <w:trHeight w:val="60" w:hRule="atLeast"/>
        </w:trPr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Эта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Плановый докуме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работка и утверждение плана стратегического развития предприят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работка и утверждение плана действий на 3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работка и утверждение плана действий на 1 г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работка и утверждение финансового плана и плана инвестиц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FreeSetC">
    <w:altName w:val="Times New Roman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Textcol">
    <w:name w:val="Text_col Знак"/>
    <w:basedOn w:val="Style14"/>
    <w:qFormat/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character" w:styleId="Style15">
    <w:name w:val="[ ] Знак"/>
    <w:basedOn w:val="Style14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1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1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48:00Z</dcterms:created>
  <dc:creator>Kachkovskaya</dc:creator>
  <dc:description/>
  <dc:language>en-US</dc:language>
  <cp:lastModifiedBy>Анютка</cp:lastModifiedBy>
  <dcterms:modified xsi:type="dcterms:W3CDTF">2021-12-18T18:48:00Z</dcterms:modified>
  <cp:revision>2</cp:revision>
  <dc:subject/>
  <dc:title/>
</cp:coreProperties>
</file>